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NDOR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nd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formation for Shareware Distributors, Disk Vendors, BBS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 GAME STRATEGY GO CHESS RISK BOARD SCENARIO WWII LOGIC MI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ulous - A Windows strategy game for 1-4 players human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ulous - A Windows strategy game for 1-4 players human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ssian Front scenario included or design your 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d-in editor.  Other features include;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r, fractal map generation, 5 unit sets, hidden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dden units, supply line, reinforcements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ns of strategy games, wargames, GO, Risk, or Ch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is one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ulous - A Windows strategy game for 1-4 players human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ssian Front scenario included or design your 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d-in editor.  Place your units on the board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protect territory, or cut or regain supply you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tempting to gain the most points which are awar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nd and bases contro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omputer player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ractal map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ive un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Hidde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Hidd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uppl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Reinfor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Resources per base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aving game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ns of strategy games, wargames, GO, Risk, or Ch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is one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.00.  For discounted price on quantities contact Kamy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COMPUTER CLUB, FLEA MARKET, MAIL ORDER:  This software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via these methods as long as the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:  This software product can NOT be distributed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As the exclusive copyright hol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Kamyan Software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NOT available for distribution throug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tware product is defined as containing all the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on this disk or archiev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are missing, then this product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Kamyan Softwar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of no more than US $5.00 may be charged to cov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's name, Kamyan Software, must appear in al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this product as "FREE SOFTWARE" or "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. 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sold as part of some other inclusiv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 be included on DISK or CD-ROM as part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ducts, but only if all other products 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presented as such.  When distributing as part of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this LIMITED DISTRIBUTION LICENSE must still b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MITED DISTRIBUTION LICENSE is not followed, Kamyan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erminat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in are reserved to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