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RINT!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! is a great new "board game" for Windows. Great fun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you find the four hidden objects before your opponent does?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!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from 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VBRUN300.DLL and Windows 3.1 running V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386, 486, or Pentium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GA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300.DLL, Microsoft's Visual Basic 3.0 Runtim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free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s below outline requirements for commercial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"commercial distribution" or "commerically distribute" w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stribute for gain (such as, but not limited to, vi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atalogs, trade shows, or rack vending). 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 the potential commercial distributor as to whether or no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been automatically granted such a license for thei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(if not, special written authorization is required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RATED TECHNOLOGIES.  By commercially distributing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evaluation version of SPRINT!, you are ag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bound by the terms of this agreement.  If you do not agr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PRI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ve evaluation version of SPR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4 by INTEGR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y provisions.  Except to the extent expressly licensed b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OLOGIES, INTEGRATED TECHNOLOGIES has and reserves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and other right, title, and interes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, and the right to use the Trademark "SPRI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is sect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 of the SOFTWARE will be sent to Integrate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copy of the SOFTWARE as it will be pack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SOFTWARE is distributed by itself on one disk and is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software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listing must state that the publisher of the SOFTWARE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or catalogs which sell mostly non-shareware,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ior written permission from Integrat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is product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CKING.LST" file. If any files listed in the "PACKING.LST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, then this product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us to obtain a 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is software product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as a complete product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Small additions to the product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tribution fee of no more than US $5.00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The publisher's name, Integrated Technologie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Integrate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ain catalog vendors of offering several programs in a set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SPRINT!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AND DOCUMENTATION)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R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WITHOUT LIMITATION, ANY REPRESENTATIONS OR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USE OF, THE RESULTS OF, OR PERFORMANCE OF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NESS, ACCURACY, RELIABILITY, OR CURRENTNESS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USE OF THIS PACKAGE IS ASSUMED BY THE USER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D TECHNOLOGIES BE LIABLE FOR ANY DAMAGE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OR CONSEQUENTIAL, RESULTING FROM ANY DEFECT IN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INTEGRATED TECHNOLOGI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ANY AND ALL USE OF THIS PACKAGE, FOR ANY PURPOS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 TO THE LEGALITY OF SUCH USE OR PURPOSE, IS THE COMPLET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OF THE USER.  Some states do not allow discla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r the exclus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isclaimers and 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entuck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ville, KY 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