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MOND VISIO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: 24.12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  : Sunny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: Diamond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adress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ns Mei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odor-Heuss-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55232 Alzey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fts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r benannten Kontaktadresse k�nnen alle hier aufgelies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ls Vollversion oder als Sharewareversion b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sand erfolgt gegen Scheck, Bargeld oder gegen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Zahlung per Scheck oder Bargeld erfolgt der Versand kosten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Versand per Nachnahme enstehen Versandkosten von 6,-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nahmegeb�hr von 3,- DM tr�gt der Kunde. Der Vers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nahme ist nur innerhalb von Deutschland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ben Sie bei Ihrer Bestellung die gew�nschte Version (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ollversion) sowie die Bestellnummer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Sie benutzen das vorbereitete Formular BESTEL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 das Ihre Adresse deutlich lesbar geschri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rsand erfolgt ausschlie�lich auf 3 1/2 Zoll 1.44 MB DOS-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werben das Recht an der Software so wie sie ist. Aus dem 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ert f�r Diamond Vision keinerlei Verpflichtung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gesch�ft hinaus. So erwerben Sie z.B. kein Recht auf ei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ftwarepf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Fehler bekannt, werde ich Ihnen aber in der Regel auf Wuns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in gr��erer Kundenkreis entstehen, werde ich finanziell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age sein, dies kostenlos zu tun. Bitte haben Sie Verst�ndnis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in diesem Fall die Versandkosten �bernehmen m�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�bernimmt Diamond Vision keine Haftung f�r Sch�d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Einsatz von Diamond Vision Software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0x86 CPU oder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-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 580 KB freien konventionellen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GA Graph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ive Labs Soundblaster oder 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kompatibler Maustreiber (wird mitgelief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Probleme auftreten, Lesen Sie error!!!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 Girl Puzzle 2 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nummer : 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     : Englisch (Hilfesystem 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  : 5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: 10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uzzle Spiel mit insgesamt 80 Motiven (Aufl�sung 320x200 256 Far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verschiedensten Bereichen. Folgende Themen stehen zur Aus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 Girl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 Girl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 Moder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... Mys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s Bild besteht aus 42 Teilen. Die gibt der Computer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willig heraus. Sie m�ssen durch kombinatorisches Denken f�r jedes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Farbcode herausfinden. Dies wird im Verlauf des Spieles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kann jedoch �ber die Geheimoptionen der Farbcod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 Collection of Art 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nummer : 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     :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  : 6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: 10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umfangreiches Wirtschaftsimulationsspiel. Sie begeben sich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 1918 und k�mpfen um das Erbe von Jean V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enigen dem es gelingt die umfangreichste Kunstsammlung aufzubau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be des gesamten Verm�gens von Jean Ve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Geld f�r die Kunstsammlung zu verdienen k�nnen Sie in vielf�l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und Weise am Weltwirtschaftskreislauf teil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�nnen Sie unter ander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e Plantage zum Anbau von Kaffee, Tabak, Tee oder Kakao auf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warengesch�fte ab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der B�rse speku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 Immobilienmark mit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Kunstauktionen teil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Orte aus der gesamten Welt anreisen um Ihre Gesch�fte zu 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steht ein On-Line Hilfesystem zur Verf�gung, wa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F1 verf�gbar ist. Dieses vermittelt Ihnen alle n�tigen Kenntnisse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Wirtschaftswelt erfolgreich zu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stehen Geheimoptionen zur Verf�gung, die Ihnen in h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en das Leben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 Graphic-Text-Interpreter 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nummer : 7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     :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  : 8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: 10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I ist eine sehr einfache Programmiersprache zur Er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uchsvollen Text- und Graphikpr�sent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zahlreiche Animationen und Effekt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 ist ausf�hrlich in deutsch erkl�rt und auch f�r Nicht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GTIHELP.EXE um n�heres �ber GTI zu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Bestellung der Vollversion lesen Sie bitte dv_katl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einschr�n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I ist voll funktions- und einsatzf�hig. Lediglich der Link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le GTI-Befehle linken. Da der Interpreter alle Befehl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r�nkt ausf�hren kann, sollte diese Einschr�nk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I kann problemlos in die IDE von professionellen Programmier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Turbo Pascal oder C++ ein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atzgeb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I eignet sich besonders f�r Sharewareautoren zum Erstell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Softwarekataloges, da Screenshot von eigen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los eingebund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m k�nnen Sie mit GTI eigene Programme mit einem anspruchsvo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oder Abspann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von MOD- VOC- CM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von GIF-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und Abspielen von FLI-Dateien (Autodesk-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 von X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, Spezialeffekte, Zeichens�tze, Farbpaletten so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s Graphikformat wird von GTI selbst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I-Befeh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-g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ont(fontnr,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al(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mg(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creen(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de(y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nd(x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bst(y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f(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z(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n(deltax,deltay,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(amplitute,periode,p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(fontnr,'text',color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xt(fontnr,x,y,'Text',color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text(fontnr,x,y,'Text'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(type,y,'Text',time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xt(fontnr,x,y,'Text',time,color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xt(fontnr,stepx,y,'Text',time,color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creen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n(type,color,time1,ti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ff(type,color1,color2,time1,ti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lenden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lenden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(x,y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x1,y1,x2,y2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(x1,y1,x2,y2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rectangle(x1,y1,x2,y2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(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lende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lay(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oad(vocnr,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lay(voc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oop(vocnr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nd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ree(voc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col(color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pal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otpal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ro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otpal(color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(step,y,wind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lasma(rs,colanz,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lasma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creen(page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(mode,'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4off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roll(x,y,stepsx,stepsy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vpage(v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2vpage(v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(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'cmdli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msp(x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msp(x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mspal(x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mspal(x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 PICED300 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nummer : 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     : Englisch (deutsche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  :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: nicht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schaffung dieses Programm ist nur sinnvoll wenn Sie �ber 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 und f�r GTI Graphiken erstellen oder nachbearbei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d300 ist ein Bildeditor f�r $13-Bilder. Er bietet alles w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im GTI Studio unter dem Men�punkt Edit ($13-Bild) verm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 habe ich piced300 entwickelt, um mir die Arbei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fl�chengestalltung von neuen Programmen zu erleichtern. Im L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t ist das Programm immer umfangreicher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ist deutlich anzusehen, da� es nicht kommerziell entwi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. Mit unter ist es sehr speziell auf meine eigenen Bed�rfniss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entwicklung zu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at mir bei Entwicklung von Girl Puzzle 2 und Colection of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 Dienste gele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soll Ihnen, als GTI Anwender, dieses Tool nicht vorent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sich erst einmal in die etwas eigenwillige Oberfl�che von pice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arbeitet, werden Sie feststellen, da� dieses Programm eine sinn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ung zu GTI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ses Programm benutzt XMS-Speicher. Ihr Rechner mu�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mind. 2 MB Arbeitsspeicher ausgestatte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ist nur mit Maus bedienbar! Ein erforde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kompatibler Maustreiber wird 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 AKTUELLE PRO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UTORENNBAHN Freaks k�nnen sich freuen, sofern Sie einen PC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VISION arbeitet in Kooperation mit anderen Entwicklern an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Race. Dieses Programm verbindet �ber die entsprechenden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n, welche zum Teil als Bausatz geliefert werden, ihre Autorenn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re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Ihres PC k�nnen Sie ihre Autorennen komplett �berwachen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bis zu 4 Spuren �berwachen und bietet eine anspruchsvolle graph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unktionen bietet R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den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itmessung mit Genauhigkeit von 1/100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undenzeit, Gesamtzeit, Auswertung schnellste R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schwindigkeits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berwachung des Startes und des Zieleinla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swertung des Ren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ie Definition der Renstre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implementierten Datenbank k�nnen alle gefahrenen Renne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k�nnen nach geziehlten Such- und Sortierkriterien wied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herausgeholt werden. So k�nnen der Zieleinlauf und alle sons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eines Rennens voll reprodu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 orientiert sich dabei an einer Oracle Datenbank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sprache SQL (f�r eingeweih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ware wird Ende 1996 verf�gbar sein. Die Softwareentwickl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uchen noch geeignete Personen, welche �ber eine Autorennbahn ver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R test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sind wir an Kontackte zu Autorennbahn-Clubs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Fragen zu unserem neuen Projekt so steht Ihnen unsere Kontackt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e zur Verf�gu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