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object w:dxaOrig="12660" w:dyaOrig="12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7pt;height:23.7pt" filled="f" o:ole="">
            <v:imagedata r:id="rId3" o:title=""/>
          </v:shape>
          <o:OLEObject Type="Embed" ProgID="" ShapeID="ole_rId2" DrawAspect="Content" ObjectID="_1970771248" r:id="rId2"/>
        </w:objec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DinoMight Baseball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baseball igraju - dinosaurusi!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  <w:t>Demo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6850" cy="17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685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558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object w:dxaOrig="15363" w:dyaOrig="115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2.05pt;height:211.55pt" filled="f" o:ole="">
            <v:imagedata r:id="rId8" o:title=""/>
          </v:shape>
          <o:OLEObject Type="Embed" ProgID="" ShapeID="ole_rId7" DrawAspect="Content" ObjectID="_1911513615" r:id="rId7"/>
        </w:objec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object w:dxaOrig="12660" w:dyaOrig="12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7pt;height:23.7pt" filled="f" o:ole="">
            <v:imagedata r:id="rId10" o:title=""/>
          </v:shape>
          <o:OLEObject Type="Embed" ProgID="" ShapeID="ole_rId9" DrawAspect="Content" ObjectID="_1511459191" r:id="rId9"/>
        </w:object>
      </w:r>
      <w:r>
        <w:rPr>
          <w:rFonts w:eastAsia="Arial" w:cs="Arial" w:ascii="Arial" w:hAnsi="Arial"/>
          <w:sz w:val="24"/>
          <w:szCs w:val="24"/>
          <w:lang w:val="hr-HR"/>
        </w:rPr>
        <w:tab/>
      </w:r>
      <w:r>
        <w:rPr>
          <w:rFonts w:eastAsia="Arial CE" w:cs="Arial CE" w:ascii="Arial CE" w:hAnsi="Arial CE"/>
          <w:sz w:val="24"/>
          <w:szCs w:val="24"/>
          <w:lang w:val="hr-HR"/>
        </w:rPr>
        <w:t xml:space="preserve">Priznajemo - krivi smo. Iako ovaj program ruši velik broj kriterija kojih se pokušavamo držati prilikom odabira softvera za CD, jednostavno nismo izdržali - morali smo ga uvrstiti. Sve je točno: </w:t>
      </w:r>
      <w:r>
        <w:rPr>
          <w:rFonts w:eastAsia="Arial CE" w:cs="Arial CE" w:ascii="Arial CE" w:hAnsi="Arial CE"/>
          <w:i/>
          <w:iCs/>
          <w:sz w:val="24"/>
          <w:szCs w:val="24"/>
          <w:lang w:val="hr-HR"/>
        </w:rPr>
        <w:t>baseball</w:t>
      </w:r>
      <w:r>
        <w:rPr>
          <w:rFonts w:eastAsia="Arial CE" w:cs="Arial CE" w:ascii="Arial CE" w:hAnsi="Arial CE"/>
          <w:sz w:val="24"/>
          <w:szCs w:val="24"/>
          <w:lang w:val="hr-HR"/>
        </w:rPr>
        <w:t xml:space="preserve"> u nas nije popularan, igra je napravljena prije svega za klince koji se neće tako lako zainteresirati za sport koji ne poznaju... ali ipak je instalirajte. Baš je slatka.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ab/>
        <w:t>Dinosurusi udaraju bačenu lopticu drvnom predhistorijskom palicom, ali po potrebi i vlastitim repom, a igra je vrlo jednostavna za upravljanje i ne zahtijeva osobitu spretnost od strane igrača, tako da će ipak možda biti najmlađima zanimljiva. Ako ništa drugo, mogu je gledati kao interaktivni crtić nalik porodici Kremenko.  (S.Roje)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oleObject" Target="embeddings/oleObject2.bin"/><Relationship Id="rId8" Type="http://schemas.openxmlformats.org/officeDocument/2006/relationships/image" Target="media/image3.emf"/><Relationship Id="rId9" Type="http://schemas.openxmlformats.org/officeDocument/2006/relationships/oleObject" Target="embeddings/oleObject3.bin"/><Relationship Id="rId10" Type="http://schemas.openxmlformats.org/officeDocument/2006/relationships/image" Target="media/image1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