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Got It! 3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inteligentan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cach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off-line browser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  <w:t>Shareware, 20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304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304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542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240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1331595" cy="365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Nadasve zanimljiv alat. Radi u kombinaciji s vašim omiljenim Web pretraživačem, a osnovna mu je namjena donijeti inteligentnij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cach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sustav negoli je to onaj koji je već uključen u vaš Internet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. No, takva mu privilegirana pozicija pruža i neke dodatne mogućnosti: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off-lin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rowsanj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direktno iz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cache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li pretraživanja Weba na način koji to rade inač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push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klijenti. U svakom slučaju, lako bi se moglo desiti da primijetite kako uz dodatak ovog programa stvari s Weba stižu brže i lakše nego inače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