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Internet Phone 5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program za Internet telefoniju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Demo funkcionalan 14 dan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8595" cy="16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8595" cy="16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034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034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0340" cy="16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2104390" cy="458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VocalTekov je Internet Phone bez ikakve sumnje jedan od najboljih i najkvalitetnijih programa za Internet telefoniju, te se kao takav već nametnuo kao standard u tom specifičnom području uporabe Interneta. Plijeni jednostavnošću uporabe, pouzdanošću i kvalitetom zvuka, a jedina su mu mana nešto veći sistemski zahtjevi koje plaćate kao porez njegovoj glatkoj i izvrsnoj kompresiji zvuka. No imate li barem Pentium na 90 MHz, ovom programu teško da ćete naći manu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