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Cool Edit 96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izvrstan editor digitalnog zvuk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</w:r>
      <w:r>
        <w:rPr>
          <w:rFonts w:eastAsia="Arial" w:cs="Arial" w:ascii="Arial" w:hAnsi="Arial"/>
          <w:sz w:val="22"/>
          <w:szCs w:val="22"/>
          <w:lang w:val="hr-HR"/>
        </w:rPr>
        <w:t>Shareware, 50 US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812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812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367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7485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618230" cy="233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ind w:left="710" w:hanging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U jednoj rečenici: ovo je vjerojatno ponajbolji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sharewar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al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t za obradu digitalnog zvuka na svijetu. Zaista sadržava sve što bi mogli poželjeti: podršku za velik broj formata digitalnih glazbenih datoteka, moćna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clipboard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podrška, reuzorkovanje (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resampling</w:t>
      </w:r>
      <w:r>
        <w:rPr>
          <w:rFonts w:eastAsia="Arial" w:cs="Arial" w:ascii="Arial" w:hAnsi="Arial"/>
          <w:sz w:val="22"/>
          <w:szCs w:val="22"/>
          <w:lang w:val="hr-HR"/>
        </w:rPr>
        <w:t>), CD kontrole, rad s blokovima, filtriranje, uklanjanje šum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ova, pojačavanje i stišavanje signala, envelope, mikser, eho, distorzije i brojne druge efekte... Što god zaželite. Valja svakako uočiti kako je obrada digitalnih glazbenih datoteka dosta zahtjevan proces u kojem vrijede i neka druga pravila. 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>Naime, jedn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>je prosječna petminutna pjesma skinuta s glazbenog CD-a u WAV format duga preko 60 MB, što znači da treba razviti posebne algoritme kako bi rad s tako velikom datotekom na računalu s dvostruko manje radne memorije bio barem na granici upotrebljivosti. Coo</w:t>
      </w:r>
      <w:r>
        <w:rPr>
          <w:rFonts w:eastAsia="Arial" w:cs="Arial" w:ascii="Arial" w:hAnsi="Arial"/>
          <w:sz w:val="22"/>
          <w:szCs w:val="22"/>
          <w:lang w:val="hr-HR"/>
        </w:rPr>
        <w:t>l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Edit ide dalje – s njim je sve tako jednostavno da uopće ne dođete u situaciju razmišljati o problemima s kojima su se autori zasigurno susreli.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  <w:t xml:space="preserve">Ujedno, Cool Edit ima i daleko najmaštovitije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 xml:space="preserve">shareware </w:t>
      </w:r>
      <w:r>
        <w:rPr>
          <w:rFonts w:eastAsia="Arial CE" w:cs="Arial CE" w:ascii="Arial CE" w:hAnsi="Arial CE"/>
          <w:sz w:val="22"/>
          <w:szCs w:val="22"/>
          <w:lang w:val="hr-HR"/>
        </w:rPr>
        <w:t>ograničenje koje smo ikada sreli. Ne, nije ograničen ni na 30 dana niti su isključene dvije najvažnije opcije, već je ugrađena zaštita posve originalna i nadasve učinkovita. Dok se ne registrirate, prilikom svakog pokretanja možete odabrati samo dvije od ukupno osam grupa opcija koje inače Cool Edit u svojim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njedrima nudi. Grupe su opcija na primjer,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clipboard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i snimanje, filtriranje i uklanjanje šumova, neki efekti... slobodno odaberite bilo koje dvije i program s njima radi bez problema. Zatreba li vam nešto iz neke treće grupe, nema druge nego snimiti rad, program nanovo pokrenuti i odabrati novu, drugačiju grupu opcija. Zanimljivo i maštovito: u biti imate dostupne sve programske mogućnosti i ništa vam ne stoji na putu divnih glazbenih djela, ali takav rad na dulje staze postaje pravo mučenje. Jasno, nakon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registracije nikakve ustupke ne morate raditi svojoj mašti i tek tada shvatite koliko je program uistinu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 xml:space="preserve">cool. </w:t>
      </w:r>
      <w:r>
        <w:rPr>
          <w:rFonts w:eastAsia="Arial" w:cs="Arial" w:ascii="Arial" w:hAnsi="Arial"/>
          <w:sz w:val="22"/>
          <w:szCs w:val="22"/>
          <w:lang w:val="hr-HR"/>
        </w:rPr>
        <w:t>(</w:t>
      </w:r>
      <w:r>
        <w:rPr>
          <w:rFonts w:eastAsia="Arial CE" w:cs="Arial CE" w:ascii="Arial CE" w:hAnsi="Arial CE"/>
          <w:sz w:val="24"/>
          <w:szCs w:val="24"/>
          <w:lang w:val="hr-HR"/>
        </w:rPr>
        <w:t>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