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Multimedia Xplorer 1.3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pregledavanje multimedijalnih datotek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</w:t>
        <w:tab/>
        <w:t>Shareware, 30 USD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3040" cy="17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3040" cy="17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8542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2405" cy="173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object w:dxaOrig="15366" w:dyaOrig="122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4.9pt;height:227.15pt" filled="f" o:ole="">
            <v:imagedata r:id="rId8" o:title=""/>
          </v:shape>
          <o:OLEObject Type="Embed" ProgID="" ShapeID="ole_rId7" DrawAspect="Content" ObjectID="_1070525535" r:id="rId7"/>
        </w:objec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 xml:space="preserve">Prilično svestran program: može služiti kao "običan" preglednik grafičkih datoteka sposoban brzo otvarati, pregledavati i konvertirati JPEG, GIF, PNG, TIFF, BMP, WMF, EMF, PCX, ICO, CUR slike, čak i u tzv.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batch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modu (više datoteka odjednom), ali isto tako zna i svirati WAV, MID, RMI, AIFF**, AU**, SND**, MP2**, pregledavati AVI, MPEG**, MOV** animacije ili ekstrahirati ikone iz ICO, ICL, DLL, EXE datoteka. Također, uz njegovu ćete pomoć lako kreirati i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slide show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prezentaciju, a tu je i zanimljiv Multimedia Detective program za pretraživanje diska u potrazi za multimedijskim datotekama. Vrlo, vrlo solidan programski uradak. I koristan, naravno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oleObject" Target="embeddings/oleObject1.bin"/><Relationship Id="rId8" Type="http://schemas.openxmlformats.org/officeDocument/2006/relationships/image" Target="media/image3.emf"/><Relationship Id="rId9" Type="http://schemas.openxmlformats.org/officeDocument/2006/relationships/image" Target="media/image1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