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older Guard 4.0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zaključavanje pristupa nekim direktorijim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  <w:t>Shareware, 5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542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240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23005" cy="400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Folder Guard omogućava ograničavanje pristupa nekim (odabranim) direktorijima na dvije razine: vidljivosti ili fizičkog pristupa. Dovoljno je iz Folder Guardove ljuske klinuti desnom tipkom miša na mapu koju želimo zaključati i odabrati za nju jednu od tri vrste pristupa (Full, Read-Only ili None), ili jednu od tri vrste vidljivosti (Visible, Restricted i Hidden). Pošto se program integrira vrlo tijesno s operacijskim sustavom, trik skrivanja radi čak i dok je "neprijatelj" u MS-DOS promptu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Vjerujemo da nikakvo daljnje opisivanje nije nužno, pošto je ovo sasvim dovoljno da se za program "zagriju" oni koji za njim imaju potrebu, a ostali... sjetit će ga se kad-tad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