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RKEST NIGHT: PA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J.KI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tober wind blew through the barren trees stirring long tan gra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hung heavy in the cloudy sky, and long shadows were cast amid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forest in the land of Tilorm.  For Twenty three years you, Ro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le fox from the outer edge of the Remal Forest, have walked on this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ng since left the comfort and security of your parents,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the forests looking for fun, excitement, and cheap alco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ments. And today is like every other day.  After doin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vors" for the widow Eir Merghot, you have some extra spending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its Hallows Eve does not effect you.  Ever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 young fox, your elders have told you to be wary of this da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ls of the damned are close to this dimension, this i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holy Convergence, a Convergence most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t together with some of your friends as dusk approaches seems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thing to do. You go to Yellag's, your uncle runs the store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spirits, and brews of all kinds.  Your uncle puts a heavy arm arou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and squeezes you to him, he seems oddly affectionate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gets that way around dusk. (the drinks start to cloud his m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friends buy some Strawberry and Tangerine Wine, 45 p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ome of your favorite orange ale, a good think brew,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 down the strongest constitution.  One of your friends buy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potent licourice rum, black and syrupy, it has been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blind some.  Back to the house you and your friends g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les come open.  Some bread and cheese are passed aroun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ze. As the dark swallows up the land, you lay down on the fl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t, the alcohol dulling your furry body.  Your friends hug and la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 into the walls of the abode, and talk very loudly. 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seems to be talking to you very closely about how birds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when he sleeps, and why do flowers seem to watch him when he wa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orest, he always seems to nuzzle your shoulder al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begins to spin ever so slowly, the people in the room mo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were underwater. The candles flicker oddly, and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s your bowels order.  You stumble outside into the darknes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ill hear the laughter from inside the house.  You wal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t, your head spinning...Was that howling in the night, or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. Are those eyes looking at you from the trees, or are you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ricks.  Walking and walking, with no direction, using the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pport you wan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ke slowly, your head aches, your body in pain.  And somebody is y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. Grass covers your head, and you realize you are lying fac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ow cold ground. That yelling again, it gets loud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.  You look up, your eyes slowly begin to focus, and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rkness. A human approaches you, ragged and torn he star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dly, motioning with his arms, which are coated in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got to find help, get up! They are coming for me,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help we are all dead, don't you understand!  I...I can't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ugh&gt; Achh, they there ev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rn man, with long rips in his clothes and flesh falls to the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stand shakily up.  He hold his head as he lays down. Tear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is face, and he spit blood while he ta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believe they are going to try and do it, don't you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rying to raise it, the Demon, my great grandfather to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es, horrible stories, uchh. Achh. Of what it did, it was aw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est overrun with corpses, the cult began, what they did...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ildren.  THE DEMON, they want to raise THE DEMON from THE ABB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dy grows cold with the realization of what he is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 many, many, years ago a wicked and warped mage opened up a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our world and the demonic world of the Abyss.  A demon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mage lost control of and died...He was one of the lucky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killed all it saw, and summoned other lesser dem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yss onto our world.  Whole forests were burned down, cit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, many people and creatures were driven to exti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was name as the Yaxagiraw. His name still draws horr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Powerful mages vowed to right the evil mages wrong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00 warriors, 85 who lost their life in the quest, track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 and subdued it, with magic and forces forgotten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ut the demon in a Holy Religious Abbey, where monks had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fes preparing for the greater good of the ulimate one. 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ut into the abbey's basement, sealed with magic, and 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grew silent. He breath stopped.  He lay relaxed as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m. Rolan stood up, and looked around, you began your 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the evil ceremony that is trying to open up that seal and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n.  But your quest is long and you have so litt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the character of Rolan with the arrow keys on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number keys with the nums lock off.  The arrows match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an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menu, press the Enter Key, to go back to moving ar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from the menu, press the Enter Ke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 Key you can do the following by pressing the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with the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TALK (to talk with the inhabitants that are around you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ain some useful information from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- USE (this gives you a list of your items that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is useful in bypassing obstac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INVENTORY (this gives you a list of your items that you have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HEAR (You've got the ears here's how you use them, this can be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arning you to dang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- GET (This options gives you a menu that shows what item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o take, select the item by pressing the nu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y the i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LOAD (this loads a previously saved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AVE (this saves the game and the items that you poss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- QUIT (quits back to the operating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 OPEN DOOR (you can't get into the houses without first ope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around the forest talking to the folks that live in the fo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ings that can aid you on your ultimate quest, to stop the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mony at the abbey to prevent an evil from destroying this world.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f it at any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star solutions is handling registration orders, se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order.doc to order Part II in the Darkest Night sa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$10.00 plus $2.50 for shipping and handling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get the sequel to The Darkest Night Part I; The Darkes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I: The Vendetta, plus a map for Part I along with th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I: The Vend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l takes you to a far off land where your best friend was visc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dered before your eyes outside of a pub.  You must track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ilant, whose bizarre tracks lead you to many horrors to evil to 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 graphics, more locations, more buildings, and mor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ie in more ways, some of which will take a strong stom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and CORRESPO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? Lost? Bored? Confused? But too cheap to afford the registration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just a letter to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Ki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8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ukegan, IL  60079-8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uarantee a response, I ask that you send a self addressed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ontact me if you register through Northstar,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get you a faster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, the game THE DARKEST NIGHT, PART I and II, an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s copyright (C) 1996 J. Kintz. All rights reserved, or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docum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