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CHEAT - Menzoberranza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MPORTANT IMPORTANT IMPORTANT IMPORTANT IMPORTANT 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responsible for any left out copyright not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formal means of identification, if you were involv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you are HEREBY RECOGNIZED!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MPORTANT IMPORTANT IMPORTANT IMPORTANT IMPORTANT 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responsible for any dama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or directly may cause to your system 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HEAT is a simple, easy to use yet powerful characte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zoberranzan game by SSI. To use it, unzip it in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zoberranzan directory and type MENCHEAT. This will loa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 where everything is a HOTKEY. Simply press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in white to modify that statistic.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will be saved and the stats will revert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atus if you are using the unregistered version of MEN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registered, I urge you to do so. I have spen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of time working on this project for all of you, and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asily $30 in return. Not only will you get the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NCHEAT if you do, but you will also receive IGIVE;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give any item you want to any of your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past experiences, I have noted that the enhanced effect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s is deminished when you go above 25. I do not know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Menzoberranzan, but it might. If it does, simply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 to 25 and you will get the super-tremendous effec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is possible that by selected a savegame number tha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the graphics file of MENCHEAT deleted, should this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e-unzip the original zip file into your Menzo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end $30 along with the order for included (ORDER.FRM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t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36 Harbo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ntura, FL. 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#2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