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s after some of the changes indicate the person who FIRS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- those that don't have names are my own chan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5   Initial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5  Secondary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ping pong loo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PC Spea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iming routines (for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in-program sound card configuration (confus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ve-check routine :) (ie. if disk is fu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id a lot of the pre-mixing routines. As a result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quite a bit faster, but now, changing the separ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new not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light timing discrepanci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 save errors fixed (in ST3 and raw data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oved in a VERY limited WAV file loa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's a very poorly done hack job - 'cos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s, and couldn't be bothered to find 'em - so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hat it doesn't load WAVs correctly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ll single-sample WAV files OK tho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2/95  Final Release for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B playback routines smoother (ie. on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e sample loop changes affect currently play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Grey '+' and Grey '-' to alter the loops b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t's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ome functions accessable from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: Ctrl-F5, F6, F7, F8, Alt-F1-&gt;F8, {, }, [, ], / a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up the out of memory error in the sample loader (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sample loaded to be screwed up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old Amiga-Format MOD sample loop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d Ha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dark grey ':' on the info page to mean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 version still means that the channel volume is 0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if the vol0optimization is on, the red chan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m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/S0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light PC speaker bug (still doesn't sound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mple &amp; instrument hilights 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volume envelope sustain&amp;normal loop bug (logic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ving forwards/backwards through a song no longe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panning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where menus were sliced down the centr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updated the pattern numbers (when in pattern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mmand S5x (set 'panbrello' waveform) and Yxy ('panbrel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limits for channels has been changed to 4-&gt;256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-&gt;256) - this is for the demo musicians, if they deci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ting a new song remov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 (?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ravis UltraSound support!!!!! Y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laying instruments in the instrument list is no longe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mute setting for the first channel. (All notes playe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channel 1 - for sample list, sample loader an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OD loader filters out D00 commands.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'minor' .MTM loader bug, which caused sampl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2 byt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ing an instrument with the portamento to command now a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instrument's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6 Version 1.01 - note that this is the inevitable unintede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ly containing bug fixes. It's much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inteded to release another version,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EMail that I was beginning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ecided that an update was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ortamento to command can now change samples with a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viously did with SB, but not with 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simple little problem in the MOD loader whic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the number of patterns, which hence also stuff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dat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the sample/instrument is zero (ie. ".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editor), then the program will NOT ha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the instrument screen. This was a ver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sight when I rewrote that section of c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linear fine slide down bug. This affected all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down including (when in linear mode) vibrato,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down, portamento to (downwards) and also samp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either linear/amiga modes - sample vibrato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pitch slides). The effect with the vibrato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quite lopsided, and sounded quite horribl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now (well, try to keep the vibrato dept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side, if possible!) Also, *sample* vibrato i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(slower) - so you can select a greater range of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pattern editor, when you play a note with a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is now interpreted for the correct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pends on the current speed - it used to interpre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ne more frame than it should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samples with the GUS when in instrument mode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. it reloads th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problem with the retr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ternal bug fixed concerning a problem with muting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ULD produc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within the GUS playback routines which could caus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in the program. Also fixed the sample loop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nother source of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You can now store patterns of length &gt; 32k (did ANYON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this big?!? It gave a pattern length &gt; 64k err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k pattern length limit is still there, though (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bsolutely no problems for any of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layback of samples and instruments is ALWAYS wi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have a stereo output device and the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tereo, the mixing volume is doubled intern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songs should sound at about the same vol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reo is turned on/off. Also, this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in stereo, all mixing volumes above 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reduced to 64 (because 64 doubled is 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mixing volume). So try to keep you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 less than or equal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g Pei S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hift-Tab in the pattern editor will take you backwar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IF you are on the note column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you to the no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efault pattern edit mask include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Removed the volume msg in the header,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speed/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ing the current speed with { and }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so that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(few) rows, it will move to the next hiligh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from the bottom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GUS Initialisation routine changed slightly.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correct the problems that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ing. (I still don't know what was wro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!). Make sure that the synth output is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etting the panbrello waveform now resets the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position'. Also, panbrello is now 4 times finer (ie.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 to those who have already us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efully this release is soon enough, tha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n't have delved in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ologies especially to Mysterio - I found an .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drom.com which used panbrello. D'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Alt-A on the note translation table in the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w reset all of the note values also (ie. enters C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-9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7 has moved to Shift-F6, similar to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has been replaced with the "Play from Mark/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(also similar to Scream Tracker 3). Bu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 in the pattern editor, you have to use Ctrl-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, sor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GUS will release the sample memory used und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the "Maximum Row in Pattern" to "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att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load a song, instead of always going to patte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acker will go to the first order'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Ctrl-Grey Plus/Minus in the pattern editor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ast/first order will go to the last/fi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ignored this press if the order wa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/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Rewrote GUS output routines. Hopefully they'll be less 'cli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also means that if you *EXTEND* a sample loo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reload the Gravis samples (Ctrl-G or menu: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Gravis). If you want to find a nice loop, se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o the sample end, reload the sample, then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 key until a nice smooth loo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PC Speaker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the mixing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g thanks to Zilym Limms for hi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S from the Info Page toggles the stere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R will go to the Load Modu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ilym Lim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B on the sample list will cut out the part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's loop. Useful when you want to us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f you press Ctrl-S and no filename currentl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aken to the save modu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alette configuration on Ctrl-F12. To sav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, use the "Save all Preferences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variables and configuration screen (F12). Be carefu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save the directories listed to disk. Th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basically a hack job wasting a lot of memor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be bothered writing special routines for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110 'objects' (which were already defined)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that you see on that scre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S3M save support. Woo hoo! On the save modu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rmat buttons. You can choose eith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T or .S3M modules by selecting the appropriate on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 to support any other save forma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write S3M files, check out the IT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.7 part 4 (conditions for 100% ST3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re were many people who suggest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I even hinted to it in the v1.00 DOCs),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n to thank for this featur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was going to put it off until v1.1). He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unhappy little tracker, and pleaded with m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/96 Version 1.02 - Many many little things for ST3 users, a few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 couple of very nice new featu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(SEX!) should wor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rames now! How come none of you found this befo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the beta tes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logic error caused the GUS routines to 'clip'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ample when played through the sample &amp; instrumen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entering notes in the pattern editor. (But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samples correctly in a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gain. The retrig command. D'oh! Sorry about this 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two bugs in the original retrig command.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I thought that I'd fixed it (well it fixed it f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, anyway). Ah well. Should work perfectly fine now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SBs and G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you didn't have anything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attern (Pattern 0) was not de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tern editor, which could cause a loss of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misunderstood the 256k GUS barrier - it's for DMA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amples - so now the GUS Free is accurate, and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songs which push the limits of the memory of your G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o worry about sample ord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orrections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change the (C5) speed of a sample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played at the last pitch used to play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again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lways* end up on a major hilight even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'uneven' number of rows. (eg if the hilight maj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and the pattern length is 40 instead of 32 or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OK/Cancel buttons, pressing 'Y' or 'O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the same as selecting OK, and pressing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' is the same as 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the info-line, the play messages have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xxx/xxx, 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save a song, the Song filena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asked for it - it's something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done ages ago, but omitted due to laziness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hannel allocation procedures *slightly*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Better GUS pitch determination routine. (Noticable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samples.) Why didn't Advanced Gravis just let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2 bit register for frequenc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3M saving routin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f in instrument mode, the note translation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into account when saving. Note that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ccurs when there are BOTH note and sam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mmand Xxx gets converted to an appropriate value in S3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Notes without a sample value ar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anning positions are stored correctly -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 are still labeled L1, L2, L3, .... R1, R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Zoner for pointing out (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No-ord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tarting a New Song also removes the song name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samples/instruments that are played are left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o them in the sample/instrument lists in a dark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"Saving all preferences" now sa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irector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Keyboard style (still has little significance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data from some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Info 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Pattern edit variab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ow Hi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View divi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View chann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View-channel cursor tra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mmand and commandvalue Link/Split option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columns are linked, and no command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value column is skipped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Improved stereo, panned mixing routines. Should be up to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now. The other mixing routines haven't been touched,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(Bug fix?): After you save a song in S3M format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ave Song" requests (either by the mai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S) will save in S3M also. This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 Module screen is invoked (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odule format to 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Zo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Menu updated to incorporate "Instrument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Reverse Sample function on Alt-G on the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Left Arrow/Right Arrow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ner as pressing '+' and '-' on the info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anywhere where Ctrl-Left/Right arr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defined. (eg. you can't use it in the pattern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Grey +/Grey - on the sampl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aise/lower the current sample's C5Spe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W does exactly the same thing as F10. Just for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hards. (I always used to use the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Next to the Allocated Channels mesage on the inf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's the maximum number of allocated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PgUp/PgDn on the 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ake you directly to the top/bottom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'G' on the info page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When you have the volume amplification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editor, pressing Alt-J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K button. What this means is tha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modify the volumes of a bloc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amplification, but thereaft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the same amplification, you jus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J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, sorta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 '/F' to remove fi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, '/K' to swap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keys F1 and F11 - this is for ALL th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out there who can't break a habit...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change - ie. it displays that help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, but pressing F11 will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and lots and lots and lot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ots and lots and lots and lots of ST3 users :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"Delete Instrument" command on the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lears an instrument AND deletes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ample amplify command on Sample List (as 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sample amplification i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sample can be amplified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quality loss (or 200%, depending 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ressing '&lt;' or '&gt;' (or even ',' or '.') on the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screens will allow you to choose whi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s/instruments should oper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N on the sample or instrument list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hannel playback (like Scream Tracker 3's 'TM'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's better to setup an instrument, though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with that (if it's not on note c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play around with chord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tune a sample, then you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sample in one channel, an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to be tuned in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n't use multi-channel mode! Just chang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View-Channel cursor tracking" in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is on and off by using Ctrl-T. W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ggled on, is it tries modify the view-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that the cursor is kept on the screen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ursor tracking with non-consecutive channel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- the results can vary quite interest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uses: Editing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Track mode: Press Alt-H to remove view-divi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to 7 consecutive tracks and press Ctr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each one. Then Press Ctrl-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racking. This is the most us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extended" track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Track mode: Goto 9 consecutive tracks, and press Ctrl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press Ctrl-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ally, I find this mod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- it's easier to put up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view (ie. 7 Track) but hav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control. (The reason is because I *ca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ive you a half-curs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 fit in an extra 10th tr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 off the view-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Track mode: For psychos only. Turn off View-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lt-H, then goto 36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s and press Ctrl-5. Press Ctrl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able. Mostly for novelt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w save all pattern-edi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"Save All Preferences" on the screen on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 Psibelius, who still loves the MMEdit editor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You can now specify a panning value (between 0 and 64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column by pressing '`' on the volum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entry of volumes/panning. (The key below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ted States keyboard). You'll still have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91 to get surround sound,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t-K (slide volume column) will work ONLY if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OTH pan sets or BOTH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older versions of Impulse Tracker WILL NOT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(and I really don't know what it'll play!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cause I'm a lazy scum - I can't be bothe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changes to have it recognised as a true 'updat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nning commands ARE NOT translated when saved as a 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If you want to enter a volume, pan position AND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volume command in a prior row may come in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the sample's default volu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imple instrument disk i/o now available. Use Alt-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to save an instrument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in an instrument. You may want to set up an 'instr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HD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you CANNOT try out the instruments in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have to load them in firs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an instrument which doesn't point to any samp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envelope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's instrument format is supported at the moment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this may change depending on motiv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/96 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7 thing fixed, (when the current row is greater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 in the last played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s mentioned in the BUGS.DOC with v1.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00 commands in the MOD/MTM loader are no long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Block Halve" command bug fixed (sometimes didn't copy 'en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rought 'false' data from beyond 200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Bug fix: Last order bug in v1.02 fixed. Damn, damn, damn.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little bits of code.. and this one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ry. This bug fix is the sole reason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Minor) bug fix: Deleting a file in the module/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cause a module/sample/instrument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ped (from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file-format is no longer updated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-module screen. It *IS* updated when you LOA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 (so S3M files will try to save as S3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- Finished for MODs Anthology CD... make sure you grab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3/2/96)     it is available and you will have a brillia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module music to play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!!! Impulse Tracker now REQUIRES a 386+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ue to the fact that I required 32 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pport 16 bit samples and to remove the 64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a 386+, then you'll need to grab v1.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load and play IT modules saved with v1.04+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AS LONG as they don't have samples &gt;64k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. IF they do, the results could b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C5Spd Calculations in the sample list (as they we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B IRQs &gt;= 8 now work! Note that only IRQs 10, 7, 5, 3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by the Auto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control of F1 and F11 will now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/order list keys (ie. Alt-F1 WILL mute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ommands such as KFx, KxF, LFx and LxF *should*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has finally been fixed to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3 (and MOD AND MTM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MOD/MTM loader, fine volume/pitch slides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hould save S3M sample names OK. Hasn't been reall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, th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ren firs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Pattern loop now is controlled by EACH channel (apparen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s did it, but *NOT* how ST3 did it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ave to Firelight for creating his really wierd backw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sy-turvied 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Instrument Mode handler caused all effects *following*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nvalid sample translations to be ignored. Effects *ON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ow as invalid sample translations will st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x also should speed up the processing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song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On a GUS, if you had a notecut command and you mu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which had notes playing in instrument mode, the note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really stuffed up the vibrato command, because I didn't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properly operated. In fact, all the vibratos wer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y should have been. (Perhaps a good thing? As vib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8 or so previously were unusable?). S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ifying the vibrato routines, and screwing up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lready used the program, I've modified th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D/MTM and S3M - these loaders will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pth of the vibrato. The vibrato is halved when it is r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3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ithout even wanting to, I've made all vibratos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than all othe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re will still be a slight difference in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pulse Tracker and other programs - the vibr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ulse Tracker is song-speed independant, whereas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Ds and S3Ms *ARE* song-speed dependant (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is, the slower the vibrato will be with the same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lef for pointing out the first 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Vol0Opt has become redundant, due to routines whi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osition whenever the volum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omplete rewrite of mixing routines to support 16 bit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 &gt; 64k, although you WILL NOT hear true 16-bit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xed device (but you will with a GUS!). Th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are now 12 bit, but unfortunate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used to be (they could have been quicker if I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protected mode (ie. rewrite the whole program)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bug me for true 16-bit mixing, 'cos I can't d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with the memory restrictions I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Note offsets in muted channels are still processed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When you unmute a channel, that channel will 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normally be playing at tha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total active channel counter takes into account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oloed channels will sound EXACTLY the same compare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sound when all the other channel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ce 'background' notes may be cut short or n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layed if the total number of active channel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miting value. In previous versions of IT, m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prevented it from allocating channe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normally occu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MTM loader has been updated to load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ESC on the opening screen will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er, instead of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3M channels are saved as L1, R1, L2, R2, L3, R3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though any decent player will understand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Zoner fir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or GUS users, turning on/off stereo will now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for pointing it 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tarting a new so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ut you at patte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Reset initial pannings and volumes for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panbrello command, the panning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ed, rather than being reset every inter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cle. This really only has significanc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with NNAs or if you stop a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viously, the panning would immediate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anning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ots by sample/instrument names are not re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play pattern/so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Alt-A on the note translation table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name into the current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change automatically to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tored in when you start it. (ie. the .CF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ad no matter where you run the program from)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% sure whether the method I used is sound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f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0F and DF0 are updated EVERY frame for greater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. (Don't ask me why it's done this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ndows '95 will no longer trigger the 'Windows Wa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, as it seems that the program works fin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and SB16 modes under Win '95.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with SBPro tho.. and you defini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try using PC Speaker under Windows '95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l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move from the Sample list directly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Editor or the Instrument list w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MENT mode, then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instrument which contains the sample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*SHOULD* have had two separate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/instrument number... sorry.... maybe I'll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en I find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a GUS, 64 bytes of memory are now reserv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use), to prevent the ping pong loop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F1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etection order is now SB16, GUS, SBPro, SB,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Alt-P on the note-translation tabl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note. (opposite to "Next note"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ndy Ch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PgUp/PgDn in pattern edit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/bottom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F9 on infopage operates the same a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Home/End keys on the order list, but End no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 the order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Grey enter has been mapped onto normal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- 12th Knight first (about a month ago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upport for ITF's FONT.CFG files. See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hift-Up/Down in the pattern editor will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ample/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'channel details' view on the info pag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what sort of use this is to anyone...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explanation of the variables, check out 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"Playing So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asked for it.. can't remember 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 support for MMCMP files in the song-n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that although IT does understand MMCMP fil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*HAVE* to have MMTSR loaded -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ould cause major errors if IT ident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and MMTSR wasn't resident (ie. unabl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) - it'd be the same result as having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upted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ultiple (10) stage undo buffer (on Ctrl-Backspac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editor. This undo function can only undo patter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- it does NOT keep track of block marks or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essage editor on Shift-F9.... now you have NO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ing your sample lis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Effect S78 turns *ON* the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Fast Tracker 2 .IFF sample loader. Note that there ISN'T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g loop field within the .IFF header or a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far as I can tell!) What this means is that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had a ping pong loop, then you'll have to toggl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was a hack job, as I didn't have 'official'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amples &gt; 64k and 16 bit samples!!! All sample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back functions have been rewritten to incorporat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let me know if you find any bugs! (The new sampl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under 4MB - I could have made it 16MB (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), but it wasn't really 'worth'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... if you need more than 1MB for *ALL* your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missed the point of tracker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new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8363 Hz can last for   8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44100 Hz can last for  1 min 3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8363 Hz can last for   4 min 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44100 Hz can last for  0 min 47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though you can save samples &gt;64k and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3M format, *MOST* S3M players do *NOT* support these fie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ven Cubic Play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Two utility programs are now included with Impulse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MCMP/MMUNCMP/M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lection of utilities was programmed by 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iassone@ift.ulaval.ca&gt;. They allow you to compress MOD/S3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with MMCMP) and MMTSR will decompress them on the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ZIP up a song that has been compressed with MM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use "MMTSR off" before you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F - Impulse Tracker Font custo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used to create/modify the FONT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*YOUR* own custom font. The FONT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IT.EXE from (same as IT.CFG) Written by Za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ript font by me - cosmetic, but not usabl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astar@uclink4.berkeley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both Emmanuel and ZaStar for their effort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nuel, with whom I spent many hours, trying to work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which caused some major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go to all the beta testers of v1.04 (GD, Andy 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StaR, Delta X, KXMode, ShawnM, Ara.. hope I haven'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!) - there were a LOT of changes that were made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went astray in the update... and you have to tha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for their help to set it all back into working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hanging a sample's loop while it's playing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program to produce a divide error (mixed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reason for the release.. found on the sam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out v1.04! D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 This release was made, without a lot of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/4/96)      I intended, just because it's been sitting on my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a while without any significant changes! I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as much time as I would have liked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Chris Jarvis now has an EMail addy... it'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jtrack@smug.student.adelaid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ur mail server has been having troubles lately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ms that I haven't been receiving all the mai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my way! So, if you *DID* send anything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y within 48 hrs, then send it again (and agai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heck my mail VERY frequently (as m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out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modifications in some of the effects processing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.. I hope I rewrote them all correctly (fingers crossed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internal routines, for greater stability with Win'95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lobal volume slides UP are restricted properly (ie.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, it reset to 0 when it exceeded 128.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has used this, because it has been wrong since v1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Random panbrello has been set back to how it used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delay was interpreted incorrectly.. this was m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 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disk-write error (eg. out of disk space) will *NOT*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hang now when saving samples. Ooop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ile will be deleted, so that your dis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cluttered with partial (useles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fister for alerting me, albeit indirect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up replace instr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With Alt-Insert in pattern editor (Row Insert)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e last line....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Set sample" command in the pattern editor will chan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n't have note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modification: Changed colouring of play-back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remember the start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it when exited. This director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OS shell, and updated when you EXIT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lden Sp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the Help screen will remember the previous '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aSHo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K. So I have decided to change it after all -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commands do NOT require the sample to 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OD/MTM/S3M loader converts XA4 to S91, and the S3M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S91 back to X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am the Lemm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Shift-Movement keys can now be used to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old Shift-Up/Down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moved to Ctrl-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get used to these, then multi-channe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lot quicker to select. Don't forg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though! (such as Alt-L, 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update to the GUS routines to (hopefully)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clicking (clicks that occur due to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changes that occur on other sound cards will still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change to the 8-bit panned mixing routine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ample/Instrument header loaders will recognise MMCM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ample may be compressed with MMCMP versions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compression will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ncluded reference file SUMMARY.DOC -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print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this out: COPY SUMMARY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of course, you could use an editor of some s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Home/End in the pattern editor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3. (ie. move up/down 1 row regardless of skip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Yamah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py-Instrument function on Alt-P i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ory name searching on the file lists (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of people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pacebar on the info-page which toggles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ves to the nex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Left-Ctrl+Left-Shift 1-5 will setup ALL view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cheme 1-5 an enable cursor tracking.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ccount whether channel divisions are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drive selection window on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Incorporated MMTSR into the tracker, but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EMS, and will uninstall itself on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perates on loading - files are still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aving. Big thanks go to Emmanuel Giassone for th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decoder will NOT be loaded if the EM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coding routines cannot be allocated, but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MMCMP works fine under Windows '95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able the internal MMTSR by using I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trl-C in the pattern editor will enable/disab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isation. This option is saved in IT.CFG (by '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eferenc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ommand S6x is a delay on the ROW for x fram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t way to control timing more accurately..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.00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8   can be written    ......... S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7                     ......... S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for cases where you want to just have a *cert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last that little bit longer (ie. use it as a fine row-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Axx command in a later channel will overri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another S6x command in another channel i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x should still be used for any long-term spe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Old Effects" option to replace Vol0Opt (was redu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Effects - When Impulse Tracker was first written, so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interpreted differently from other forma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ably vibrato. When you turn this ON, then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interpreted how the used to be in ST3/MMEdit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when it's off, it'll operate how it us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s (so f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brato (and Tremelo) used in IT is smo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it was implemented in MOD/S3M/etc.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frame and hence is independant of so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as the standard vibrato WAS dependant up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Vibrato is two times 'deeper' with Ol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nd the loaders no longer modify the vibra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offset commands past the end of a samp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ignored, whereas with Old Effects on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yed from it's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Big jump in version number, 'cos of the new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low/logic problem in mixing routines for Sustai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(they weren't getting upd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n error could have occurred when exiting the tra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ing some code if you specified command line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g. modem hanging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internal MMTSR to handle extraordinarily larg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anks to Emmanuel for th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Entire instrument format redone for volume/panning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elopes + the other features on the instrument scree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Fadeout volume is now 2 times fin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Video memory access changed from 32-bit (v1.04+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16-bit, due to som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Zin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You can switch from the Help screen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aximum number of voices is now 128 (not 256)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.XI loader on the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Ay command as high order of Oxx command, which goes to yx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y is required BEFORE Oxx, Oxx is reqd on the row of th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S3M, XM and IT support for the sample loader!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*ALL* S3M, XM and IT files act as sample librari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don't* have to save samples to disk firs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 other modules! (To open a module in the sampl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ess enter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elt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Hmph. Why do I always do this?? Release something,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JOR bug just around the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creased stack size of internal MMTSR to avoid mishaps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pattern hal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fix to the help screen when us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You can no longer insert a node between two point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apart. Ooops. Blame it on the beta testers of IT 2.0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problem of renaming samples in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mmanuel Gias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hanged instrument gen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3M 'muted' saving and loading (previously just used 32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r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Editing an envelope will automatically turn the envelo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ome checks against corrupted .XI file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rible job that Convert 1.4 does to .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: Convert to "S3I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You can reverse the output channel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lt-R on the info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hoved the debug info back in on the info-pag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not entirely accurate... (eg.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the fadeout value.. don't ask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ctive channel indicator o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Routines added to handle pattern data stored in EMS.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be stored in EMS if there is litt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. If you have and "Out of memory" error when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EMS memory free, then the problem is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free "EMS Memory handles" - to solve this probl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NFIG.SYS file, add the parameter H=255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M386.EXE driver. (Each pattern and each sample stored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1 'handle'. The default number of handle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. Adding the parameter H=255 to EMM386 allows 255 hand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able allocation of EMS for patterns using I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ressing Scroll lock on the pattern editor will ca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ace the pattern as it'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envelope-position indicators on the instr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WARNING* Windows '95 will *sometimes*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ing the video registers in the backgroun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ans is that if IT tries to updat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elope indicator in the background in Win'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'95 will PAUSE the tracker (and all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switch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have restarted Uni and I don't have quite so much time a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, so either updates will be slower, or there won't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 Several people have asked about GUS PnP support. 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of you write to Gravis and can convince them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d (with RAM on it), then I'll support it when the SD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Otherwise, I can't see myself forking out the mone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(since I don't have one and also because I've already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money to make this trac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later versions... (I better not say any version numbers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logies to all who expected to see certain features and didn't...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 tim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le AWE 32, PAS and DAC support depending on how it wor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promises - the AWE 32 has some really stupid limitations (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play a sample at anything above 176kHz eg. you can't play a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-7 or above - don't forget that the 'middle C' is C-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PAT, .XM loa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Dxx, Pxx, Nxx, Kxx, Lxx and Wxx to allow better 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 quality 32-bit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all of those who have contributed to make the tracker 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try* to check and reply to all EMail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