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 Packet Driver Notes (Jan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opying.doc for important information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asked for a packet driver for the Ottawa PI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iant with the specification from FTP Software, Inc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now available. It has been tested with several NOS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o be functional.  Not all the features of the compi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re implemented though, so don't throw out your existing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 car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ny application used with this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nderstand AX.25 formatted packets. In other word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 for it right now is to enable you to use variants of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PI card support compiled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ption to this rule. The driver may be re-assemb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mulated ethernet" support, ie, the card can be made to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thernet card to application software. See the comments in pi.a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the A port (high speed port)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like the built-in driver, parameters must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t the time the driver tsr is installed. They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O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no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driver (pi.com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&lt;packet_int&gt; [hw_int] [io_addr] [dma] [baud] [TXD] [P] [slot] [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locking mode] [Buffer size] [Number of buff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_int:     Software interrupt number the driver use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_int:         The hardware interrupt in use. (set by a jumper on the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least likely to conflict with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addr:        The address of the PI card IO registers (jum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:            The DMA channel in use (jumper).  Usually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     The desired baud rate when internal clock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zero if external clocking is desired (a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4DSY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:            The transmit delay time in milliseconds. This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flags are sent before the actual data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   Probability factor for the P-persistance algorithm (0..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:           Slot time in milliseconds for the P-persistanc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:           Delay time to allow the CRC and closing flag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transmitter is turned off. This valu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driver if internal clocking is used, but may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dden from the command line if desired (value in mse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ing mode:  (new in version 2) If internal clocking is used (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 is not 0), this parameter gives furthe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ing. If it is 0 (default), the receive clock i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received data, and NRZI coding is use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able for driving a modem which does not provid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ocking signals. The maximum baud rate in this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,800 bit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locking mode is set to 1, a clock signal is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TXC, while receive clocking is derived from A_RXC. N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ing is used. This mode is useful for connecting PI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-to-back for example, because higher baud r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.  I have obtained 460,800 bits/sec using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r milage may v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ary effect of choosing mode 1 is that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is 32 times that specified by the bau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    This parameter allows you to specif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erve for DMA buffers. The default size is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ffers: The number of DMA buffers allocated to the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5, and the minimum is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0x7e 7 0x380 1 0 15 128 10 1 0 2048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ameters after the first one are left off, default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will be used. These are typical parameter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SY modem. If the first one is left off, the driver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OS, the attach command in autoexec.n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&lt;packet_int_no&gt; &lt;label&gt; &lt;buffers&gt; &lt;MTU&gt; &lt;IP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0x7e pi0a 1 2000 your_IP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a TCP MSS which is at least 40 byte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.  Also, best results will usually be obtained with TCP WINDOW = TCP 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your experiences with the driver to me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d@software.mi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fb@ve3jf.#eon.on.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