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ie - a UseNet Newsreader                          22 Novembre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ie utilise le protocole Internet NNTP pour lire les articles "Us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". Il fournit une interface complte au standard GEM avec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tres, et slection 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utilise STIK pour la gestion des accs  Internet via la connectio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. NEWSie permet de lire, sauver, et imprimer des articles de NEWS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possibilits compltes de postage et de r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articles peuvent tre tlchargs et lus en offline. Des fonct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et de transmission en offline sont galement 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ie offre des services trs complets d'e-mail, incluant l'envoi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onse, et la diffusion de messages en courrier. Des boites  let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s sont supportes, avec le transfert de courrier entre bo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res. Les boites aux lettres peuvent tre tries par sujet, aute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par date. La possibilit d'utiliser et d'diter des Surnom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ie fournit galement un support FTP fondammental (File Transfer Proto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s utilisateurs Atari. Une slection de serveurs avec log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el est fournit. Les listes de rpertoires sont cache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lrer l'accs, et les rpertoires sont automatiquement ractual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 des changements sont interv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ie sera disponible gratuitement pour le tlchargement de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s f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lus d'inform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Roje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 rojewski@primene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:  http://www.primenet.com/~rojewski/newsie,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est un essai de documentation sur les capacits de NEWS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utilitaire de lecture de NEWS sur le NET pour les ordinateurs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ie est un programme de type GEM avec les caractristiques au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 incluant menus, fentres, dialogues, et des entres souris et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lus de l'utilisation sur le NET, NEWSie supporte l'envoi d'e-mail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rotocoles pop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rincipaux chapitres suivants sont inclus dans ce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EN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IALO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OPTIONS DE DEM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ARAMETRES ET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FUTURES AMELIO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PROBLEMES CO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fichiers permet de controler les listes de Newsgroup, l'i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objet, et de quitter le programme. L'option Fermer permet de fe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 fentre ouverte. L'option Sauver comme donne la possibilit de sa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iste de Newsgroup, l'objet de news courant, ou les messages de cou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nts en les renomm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Editer contient les commandes traditionnelles Couper, Copier, et C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er, Copier, Coller sont implments pour quelques fentres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sente version. Copier fonctionne pour les fentres "Newsgroups souscrit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uveaux Newsgroups", "Tous les Newsgroups". Couper et Coller fonction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ement pour la fentre "Newsgroup souscri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News permet de slectionner l'Article suivant, le Thread sui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le Groupe suivant. Les autres options permettent de Poster des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e Relancer des messages. L'option "Lecture Dconnect" lira tou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remarquables de tous les newsgroups dans le fichier .GRP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oir Lecture des News Dconnect plus b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gestion de Mail set disponible via les options dans ce menu. L'en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-mail, la rponse, et la transmission sont possibles. La capac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fier votre courrier entrant POP3 existe, via l'option Vrifier cour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is que l'option Rcuprer courrier rapatriera votre courrier 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option Ouvrir courrier reu ouvrira et affichera une liste de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r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option Ouvrir boite aux lettres donne la possibilit d'ouvrir d'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ites aux lettres, y compris une boite d'envoi de courrier, qui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copie de tous les E-mail envoys via NEW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aussi des boites aux lettres dfinies par l'utilisateur qui stock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urriers, et les copies des messages envoys. Le menu Editer Surn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 des destinataires spciaux d'avoir de petits surnoms, qui sont re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r taille quand le message est env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arnet d'adresses peut tre ouvert, et une adresse peut tre aj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ant la visualisation de news ou de courrier en slectionnant l'l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jouter au Carnet d'Adress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option "Envoyer courrier en attente" a t ajout  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FTP donne la possibilit de rcuprer et d'insrer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s serveurs F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est spar en deux (2) sections. La premire pour les serve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lection, l'dition, l'ajout et l'ffacement. La seconde pour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er dans les rpertoires et pour ractualiser, stocker et ff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Spcial contient quelques options supplmentaires, inclua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upration de la liste complte du Groupe, et tout nouveau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connection manuelle ainsi que la dconnection sont 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dernire option (Ouvrir URL) vous permet de rcuprer toute rf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 (http-web page, graphique, etc.)  l'aide de NEWSie. La possi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xtraire des objets UUEncoded est fournie. Le fichier Log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 connect via l'option de menu "Montrer fichier Lo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f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Prfrence apporte une varit de champs d'action dont l'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esoin pour configurer NEWSie afin qu'il fonctionne avec fournisseur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(ISP) et aussi permettre  l'utilisateur de dfinir quelques op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 par dfaut. La plupart des propose un Dialogue 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EN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 sousc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netre Newsgroups Souscrits affiche le NewsGroup que vous avez choisi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tenir au courant des nouveaux objets. Un Newsgroup est une catgor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qui (devrait) parler de quelques su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plusieurs milliers de NewsGroups, et tous les serveurs de news n'off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tous les NewsGroups. Vous devez entrer manuellement le nom d'un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vous intresse en visualisant, ou en combinaison avec le NewsGroup en e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les fentres du nouveau NewsGroup, souscrire des NewsGroups supplment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tre fournisseur d'accs ne supporte pas un NewsGroup en particulier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 des NewsGroups souscrits, il sera marqu avec un "?" dans la pre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ne de l'affichage. Vous pouvez choisir un tel groupe, mais la seul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ous pourrez raliser est Dsousc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ralit sur l'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tout NewsGroup donn, en slectionnant ce NewsGroup via un double-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un appui sur Entre dans la fentre de NewsGroup souscrit ira cher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iste gnrale des articles du serveurs de News. Cette liste est af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une fentre gnrale d'articles. Ceux ci sont formats ave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ro d'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de sou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de lignes du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sujet peut tre choisi via un clic de souris ou l'appui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ches vers le haut ou le bas. Lorsqu'il est slection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ticle est affich en rouge ( voir prfrences). Pour les uti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onochrome (ST-Haute), l'article slectionn sera soul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et les flches haut et bas feront dfiler u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ouble clic ou un appui sur Entre ira chercher l'article choisi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ur d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liens entre objets sont reconnus. Les liens sont un groupe d'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ents qui sont marqu avec un "+" pour le premier article, e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" pour les articles rattachs. Le formatage des liens est dpenda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frences de Lecture des News "Crer liens" et "Dtruire lie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"Crer liens" est non selectionn, le traitement des liens est pas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rticles sont montrs par ordre numrique (ascendant). Si "Crer lie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slectionn seulement, les premiers articles ("+") et les seconds ("-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ont tous deux affichs. Si l'option "Dtruire liens" est slectio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ement les premiers articles ("+") seront aff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lches gauche et droite controlent l'expansion et/ou la destru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lien. En slectionnant un article principal et en appuyant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che droite, tous les articles rattachs  ce lien seront aff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liquant  l'aide de la flche gauche sur le premier, ou tout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tach, le lien prcdent juste le premier objet sera dtr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Texte d'article affiche un objet de News. Lrticle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en-tte et un corps de message. L'en-tte contient des lignes t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: l'Auteur, le Sujet, la Date, etc. Le corps du texte contie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de rponse entr par l'auteur. Chaque article lu est dispon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disponible sur votre disque local comme "NNNNNN.TXT, NNNNNN 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umro de l'article. Ces fichiers peuvent tre ffacs en choisi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ppuyer sur la touche Del dans la fentre. Cette mthode v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ccumuler des fichiers non ds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lches vers le haut/vers le bas feront avancer d'une ligne, et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s flches + Shift avanceront d'u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prfrez utiliser un visualiseur externe  la place de la f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nie, vous devez slectionner  partir du menu Prfrences  l'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ns d'accs...(Visualiseur externe). Une fois cel fait, slectio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'Option lecture News, "Utiliser visualiseur externe" ceci oblig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e  appeler un programme externe pour lire les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des News d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e supporte la lecture dconnect avec la version 0.60. L'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re dconnect" lira tous les remarquables dans tous les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fentre des Newsgroups souscrits. Attention: jusqu' ce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yez familiaris avec cette opration, l'auteur suggre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iez le nombre d'articles/Newsgroup  une quantit infrieure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groups et un total de 100 articles. Un maximum de 400 articles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maintenu pour chaque Newsgroup (si vous avez l'espace disqu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"Lecture dconnect" est utilise pendant la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nect  votre serveur de mail) qui mettra en place un en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chiers et de rpertoires dans le rpertoire que vous avez n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le "Chemin aprs dconnection" (voir Chemins d'accs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Escape est active, et annulera cette fonction  tout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s la lecture des articles, Quitter NEWSie, Dconnecter STIK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ncez NEWSie de nouveau. A ce moment vous pourrez visualis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s sauvs sur le disque comme si vous tiez connect.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facera les objets sur le disque, et dplacera l'articl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gnrale quand la fentre est fe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ostage dconnect de nouveaux articles, et la relance d'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s sont maintenant supports. Ces articles sont cres  la suite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nce suivie par un Envoi hors connection au serveur de News,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s sont transmis lors de la prochaine connection, et ffac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ir les articles en attente de postage, utilisez l'option "Ouvr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oite aux lettre dconnect" dans le menu News. Ceci ouvrira la b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nvoi (si elle existe) et vous permettra de voir les articles, et/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s ffacer avant qu'ils ne soient envoys via la touche "Dele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n'y a pas (actuellement) d'option de controle de cette fo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aux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des nouveaux Newsgroups affiche une liste des Newsgroups c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s une certaine date et heure. Ceux-ci sont entrs par l'utilisateu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boite de dialogue. Cette liste peut tre rfrence et tous les nom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group peuvent tre slectionns, et souscrits galement. Quand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cription est accomplie, le nom choisi est ajout dans la fentre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crit, et il est immdiatement prt  tre utilis. Un double-clic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 gauche de la souris, ou l'option "Souscrire" du menu "Spcial" rali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onction Sousc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assez de mmoire, un classement se mettra en place. Ceci dplac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i une information trangre du fichier NEWGRP.TXT (rduisant ainsi sa tai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crra un fichier NEWGRP.IDX qui est utilis pour rduire le temps requis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ement dans l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les flches vers le haut/vers le bas fera se dplacer d'u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ercher et Accorder sont disponibles via respectivement les touches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Tous les Newsgroups effectue un travail similaire, mais contie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 complte de tous les Newsgroups disponibles sur votre serveur de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ce fichier peut tre trs grand, cel peut prendre quelques minute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cuprer. La mme possibilit de slection et de souscription exist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fentre comme dans celle de "Nouveaux Newsgroups". Une tentative de t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faite . Si vous avez assez de memoire, le tri se mettra e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dplacera aussi une information trangre du fichier NEWGRP.TXT (rdui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 sa taille) et crra un fichier NEWGRP.IDX qui est utilis pour rd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temps requis au dplacement dans l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les flches vers le haut/vers le bas fera se dplacer d'u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ercher et Aller vers sont disponibles via respectivement les touches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te aux let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Boite aux lettres affiche le contenu des diffrentes Boites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s. Deux boites sont fournies par NEWSie, l'entrante et la sort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ntrante contient une liste de tous les e-mails reus via l'option d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cuprer courrier". Aprs la rception du courrier, en cliqua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Ouvrir courrier reu, des messages avec un "U" (unread=non 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ont affichs dans la premire colonne. Un double-clic sur n'importe q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ne de message ouvrira la fentre texte du courrier (voir plus b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lches feront se dplacer vers le haut ou le bas de la liste,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 Return slectionnera aussi le message du courrier actuel.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marquera l'lment afin qu'il soit ffac  la fermetur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transfert d'une boite  une autre (y compris la cration d'une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ite aux lettres) est possible par l'appui sur la touche "t". Pour c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nouvelle boite aux lettres, entrer le nouveau nom suivi de ".MBX"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lecteur de fichier (ex: NEW.MBX). (Bien sur le nom peut tre diff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mais NEWSie cherche uniquement des fichiers MBX par dfa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trier la boite de toutes ou de trois manires. Par Auteur ("a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jet ("s"), ou Date ("d"). (Quelques empreintes de dates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, et peuvent produire un ordre illogiqu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+ les flches vers le haut/vers le bas avancera d'u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aintenant appuy la touche Shift et en pressant sur Return, l'di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e sera ouvert avec le message de courrier slectio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 cou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fentre affiche le contenu de n'importe quelle boite slecti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fentre est utilise  moins que l'option "Utiliser visuali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e" ne soit slecti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Delete a la mme fonction que dans la fentre Boite aux lett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 dire d'ffacer le message du courrier  la fermeture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lches vers le haut/vers le bas dplaceront d'une ligne, et Shif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lches vers le haut/vers le bas dplaceront d'u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 fenetres sont fournies pour le support du FTP. La fenetre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 l'utilisateur d'effectuer une connection avec un serveur ex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d'ajouter un nouveau serveur, d'diter les paramtres d'un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ant, ou de supprimer un serveur. La touche Return est utilise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couri pour Ouvrir, Insert pour Nouveau, "?" pour editer, e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.... eff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rpertoire est visible aprs qu'une session est t tab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contient une liste des attributs de fichier, le fichie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 du rpertoire, la taille du fichier, aini que la date et l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quelle le fichier  t actualis. Les raccouris clavier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s. Return ractualisera un fichier, ou ouvrira un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 l'lment est un rpertoire). Delete ffacera le fichier(ou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), Insert donnera la main pour tlcharger un fichier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ur, et Shift + Insert permettra  l'utilisateur de tlcharg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en le renommant. La possibilit de crer un nouveau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disponible dans le menu FTP ou via la touche "m". Le mode de transf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dfaut est binaire, cependant la touche "a" utilisera le mod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 du transfert suivant, et "b" le mode binaire. Tout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tualis se transformera en mode bi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oisime fentre est une option de visualisation. Ceci donn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ilit de tlcharger un fichier et de l'afficher aussi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l'c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une fentre. Ceci est destin aux fichiers texte seulement, pour l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 INDEX et autres documentations rel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Aide est disponible via la touche Help, ou un clic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 gauche de la souris. Avec les machines avec l'AES 3.3 ou supri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des menus de commande pop-up qui inclus une option 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menus popup peuvent rendre NEWSie plus efficace et plai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ST-Guide install sur votre machine, NEWSie fourni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d'Aide au format .HYP  la place des fichiers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Log est fournie por permettre  l'utilisateur de voi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ultats des diffrentes activits en connection. Ceci est particu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nt pratique pour voir le texte en prambule de quelques sites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nymes, etles conditions possibles d'erreur. La fentre Log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erte via l'option "Montrer fichier log" du menu Spcial. Le d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vers le haut/vers le ba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, l'appui sur n'importe quelle touche raffraichira l'affic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fentre pour permettre de voir le fichier log en entier,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doit avoir augment en taille depuis l'ouverture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net d'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Carnet d'Adresses est trs similaire en fonction  la f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ur FTP dans bien des aspects. La possibilit d'Ajouter, Edite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acer des entres dans le Carnet d'Adresses sont des fonctions prim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que le tri des entres est automatique pour les insertions, l'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nom ne retriera pas automatiquement le Carnet et un tri manue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t pour cette fonction. La slection d'une adresse est faite vi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 de souris ou les flches. L'adresse E-mail courante sera mont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ge (soulign pour les monochro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ppui de la touche Return ou un double clic ouvrira un dialogue Envo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rier avec le nom de l'utilisateur choisi et l'adresse entre, 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voir un Sujet. Un emplacement Info est fourni dans le dialogue Ed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insrer des commentaires ou des notes sur l'utilisateur.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net d'adresse est limit  32,700 entres, mais peut tre plus petit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ispos de moins de mmoire dans votr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tr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uis la version 0.80, la fentre Browser s'ouvrira  chaque fois qu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texte sera slectionn via l'option de menu "Ouvrir URL". Dans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re mouture, seul le texte  l'tat brut est affich, aucun forma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offert. Quand le temps le permettra, le formatage HTLM sera gr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Standard est utilisable pour cette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IALO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frences personn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oite de dialogue Prfrences personnelles donne la possibilit d'ent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information sur l'utilisateur. Les champs comprenn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 comp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 de l'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 de compte - contient votre nom de compte ISP pour le cou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du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oite de dialogue Adresse du serveur donne la possibilit de spc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information sur le serveur Internet qui sera utilis pour accder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 de News et de Courrier. Les champs s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ur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ur Mail (les deux SMPT(envoi) et POP3 (rceptio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r au serveur de News au dm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ir la fentre des Newsgroups souscrits au dm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valeurs de depassement de temps TCP/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gnr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long moment pour arriver, ce dialogue concerne des fonctions aj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oprent  travers tous les protocoles, fentres, etc. Initialement 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slection  des fentres - en choisissant cette option, vous activerez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en dplaant la souris dessus, et cel sans cliquer sur celle-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d'tat est exclus de ce controle, cel fait que, si la f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tat est en premier plan, l'auto slection est ignor. Le temp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naissance d'une nouvelle fentre est de 0.5 seconde. Laissez cet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active (sans croix) pour garder l'ancienne mthode de sle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es d'outil - une nouvelle fonction de NEWSie 0.78. Certaines fentres pe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r une barre d'outil (ex: une barre de bouton) place en haut ou en b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e ci. Ces boutons apportent une voie plus rapide pour excuter des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ntes. Les barres d'outils sont spcifiques  chaque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slectionnant juste la barre d'outil par dfaut, elle se positionner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ut de la fentre, et en slectionnant la boite "en bas" elle s'afficher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 de celle 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alidation du tampon de Fentre est slectionnable via la boite de v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tiliser Tampons pour les fentres". L'utilisation du tampon pour les f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uit le temps d'acces Entree/Sortie de fichier par la lecture ent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ui ci dans la mmoire disponible ainsi que le Rafraichissement/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ette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x automatique du Lan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oite "Choix de langage automatique" interrogera le cookie _AKP (si pr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terminera le choix de Langage de l'utilisateur. NEWSie essaiera de loca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ifferents fichiers associs avec le langage choisi (si disponible) et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utili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x manuel de Lan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, le champs "Choix de langage manuel" permet a l'utilisateur de suppla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langages par dfaut (Anglais) en specifiant un choix de langage existan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"Options gnra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sion dynam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rez slectionner cette option pour permettre a NEWSie d'tendre la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tampons internes pour supporter plus de 100 courriers par boite aux lett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200 fichiers FTP, etc...Maintenant que c'est une nouveaut de l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84, je vous laisserai choisi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de lecture d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oite de dialogue Lecture des News apporte  l'utilisateur avec quel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e rapportant  la mthode avec laquelle NEWSie affichera les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ews sur l'cran de l'utilisateur. Les champs intgr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r les En-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de messages  l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iseur ex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r l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ruire l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r les "n" articles les plus r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ure Offline auto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acer articles aprs v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de lecture de cou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de lecture de courrier inclut plusieurs possibilits de stockage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de courrier e-mail.  Les champs intgr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acer courrier du serveur aprs r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r En-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tiliser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e passe sa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e passe (sauv dans le fichier Prfre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yer courrier en attente  la v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acer courrier en attente aprs en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d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de message fournit  l'utilisateur plusieurs options de rpons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portant  la mthode de rponse aux articles lus. Celle-ci incl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re un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se  l'auteur de l'article via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envoyer une copie via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re(s) pour indiquer une s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dialogue est utilis pour slectionner des variables FTP. Ceci incl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i d'AIDE  la connection - une liste des commandes valides est c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fichier log si choisi dans l'Option d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r l'Assignement avant le stockage - envoie la commande d'assig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espace de stockage sur le serveur. Certains serveurs ignorent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, d'autres en ont bes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r le dernier rpertoire - sauve le nom du dernier rpertoire rfre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 serveur si choisi. Ceci tait le dfaut dans le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cdentes de NEWSie. Sauver ce nom de rpertoire signifie la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serveur vous ramnera automatiquement au mme dernier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re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ns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Chemin d'accs permet  l'utilisateur de spcifier o les fich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s, etc. additionnels devront tre stocks dans l'ordin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 incl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n de trav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n du courrier (pour l'e-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n aprs dconnection (pour la lecture des News dconn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ur ex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iseur ex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Les titres sont aussi slectionnables, et permet la mme fonction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 du chemin dans les champs situs sous les ti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d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Option de Log permet de spcifier le nombre d'informations et 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qui sera enregistr au sujet de l'activit actuelle de NEWSi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ractualisation des articles et leurs rponses. En gnral, il ya p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formations dans le Log pour l'utilisateur occasionnel, et la plu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auront pas besoin de changer ces prfrences. L'option "Log de don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'est pas utilise (il ne fait rien). "Masquer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e passe" changera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actres du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e passe en une chaine de "*", avant la connection af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 pas exposer accidentellement votre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e 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"Log taux de transfert" produira un calcul de caractre par sec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ps) pour les fichiers en cours de rception. Pas de calcul pour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ours d'envoi sur le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Option de signature permet de terminer leurs rponses et pos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eur signature prfre. Le chemin de fichier affich indique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courant, et les premires lignes sont montres. En cliquant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 du fichier, on peut choisir un nouveau fichier signature. Comme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prcdent Chemins d'accs, le titre Chemin de la signature est 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i slectionnable, et possde les mmes fonctionnalits que la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chemin dans les champs situs sous les ti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teur de fo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Slecteur de fontes permet de varier les fontes d'affichag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NewsGroup, l'Aperu, et les fentres d'Article. Pour les uti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ant certaines versions de GDOS (y compris NVDI), la slection de fo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tes et de tailles diffrentes est possible. En cliquant dans la b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ie d'une flche  droite du nom de la fonte, un menu droulant apparai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ant une liste de fontes. Les boutons flche dans la liste permet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placement. La slection de la fonte  utiliser se fera en cliqua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importe quelle fo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'ventualit o la fonte choisie n'existerait pas dans un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ire, la fonte systme par dfaut serait uti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du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de choix du Browser contient peu de choses specifiques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etre du Brow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Local (ex: home.H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favori (ex: hotlist.H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t du transf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Etat du transfert est uniquement un dialogue de sortie permet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onner un retour visuel des transferts de donnes en cours. Cet ta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 quand une information est reu des serveurs, ou envoy aux serv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ffichage de l'tat du tranfert peut tre dsactiv par la dsele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"Montrer l'tat" dans le dialogue Option lecture des News. Ceci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aussi classifi comme une fentre, maintenant qu'il est non-bloqu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rte Tous les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Alerte tous les groupes est fournit pour prvenir que ce transf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t prendre un long moment et prendre un espace disque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argement de Tous les grou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Rechargement de tous les groupes permet l'utilisation de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ante de Tous les NewsGroup ou le chargement d'une nouvelle.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liste existante est plus rap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tion d'un Nouveau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Slection d'un nouveau NewsGroup permet de voir tous les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ont t crs depuis une date spcifie. Ceci, combin avec une lis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les NewsGroups, permettra d'accder aux nouveaux NewsGroups ds qu'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ont 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crire au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Souscrire au NewsGroup est prsent dans plusieurs sit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ouble cliquant dans la fentre Tous les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ouble cliquant dans la fentre Nouveaux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titre du menu Sousc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a touche Inser dans la fentre NewsGroups sousc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s deux premiers cas, le nom du NewsGroup sera affich. En cliqu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 bouton OK, le NewsGroup sera entr dans le fichier courant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crits (par exemple DEFAULT.GRP, ou autre). Le troisime cas (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crire) peut tre utilis  la place du double clic, mais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 aussi  tout moment pour permettre de taper le nom du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quatrime cas (touche Inser) permettra galement d'entrer le n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Group. Noter que si le nom du NewsGroup est invalide ou non suppor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ISP (fournisseur d'accs Internet), la fentre du fichier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crit ne sera pas ractua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ouscrire du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Dsouscrire du NewsGroup est prsent dans les sit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titre du menu Dsousc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Delete dans la fentre NewsGroups sousc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'un des cas, le NewsGroup courant slectionn est affich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avec la question "Dsouscrire du NewsGroup?". En appuya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le NewsGroup est ffac de la fentre et du fichier Souscr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r Surn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Editer Surnoms est disponible pour permettre l'envo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 des gens avec lesquels vous correspondez frquemment, ou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menter la liste de courrier de plusieurs personnes  qu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haitez envoyer le mme message. En cliquant sur un nom vide (colon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uche) vous ajouterez un nouveau surnom. NE PAS UTILISER d'espaces, car si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sera ignor. Une Description est disponible afin de commenter le sur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ajouter une adresse e-mail  un Surnom, cliquez sur le Surnom,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sur un lment vide dans Adresse (colonne de droite)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plissez l'adresse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ois rempli, cliquez sur OK pour sauver les changements et aj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Quitter pour sortir du dialogue Editer sans aucun ch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une limite de 100 entres, qui inclut les Surnoms,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Adresses. Pas plus de 30 Surnoms, ou 30 Adresses par Surnom sont per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l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a version 0.82, si vous utilisez Magic, ou avez WDIALOG.PRG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dossier AUTO, ce dialogue se comportera comme une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de plus non-bloquant et dplaable. Le gadget de ferme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e comme le bouton ANNULER dans le dialogue (ex: changements non sauv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r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Editer serveur permet d'entrer un nouveau nom de serveur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une information logon, ou, d'diter une information d'un serveur ex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chantillon de serveurs est fournit dans le fichier DEFAULT.SV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 du logon peut tre spcifique ou "anonyme" pour les serv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tant des sessions FTP anonymes. Le mot de passe accept po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FTP anonyme est l'adresse e-mail de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pertoire de dmarrage est sauv aprs une session, et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 avant le dbut de la connection si d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 logon est manquant, "anonyme" est utilis. Le mot de pass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quant, l'id e-mail de l'utilisateur est utilis pour "anonyme"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eur est appell via le dialogue mot de passe si le n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 est diff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maximum de 30 dfinitions de serveurs est suppo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maintenant un paramtres supplmentaire qui permet la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 numro de port. Ce nombre peut tre de 0  9999. La valeur par d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21. Cette valeur est utilise si le champs  du port est vide (null st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r touches d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il a t demand un meilleur support des raccourcis clavier,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donne la possibilit de slectionner toute fonction de Menu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des 20 touches de fonction programmables du haut de votre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de menu Touches de fonction du menu Prfrences afficher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contenant le texte d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consiste en 2 colonnes de 10 champs ditables par l'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entrer le texte des fonctions de menu a tre excute quand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presse. Les maj. min. sont sans importance, "quitter" marche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n que "Quitter". En ce qui concerne la longueur du texte entr, "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utera l'lment de menu "Qu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boutons Annuler et OK sont disponibles. Le bouton Annuler est par dfa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le bouton OK sauve les changements dans un fichier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net d'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une partie du Carnet d'Adresses, ce dialogue donne la possi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diter des informations dans celui-ci. Ce dialogue est utilis afin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eur puisse vrifier les ajouts dans le Carnet aussi bien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mps d'ditions. Les boutons OK et Annuler sont fournis. En cliquant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 OK, le Carnet d'Adresses sera sau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K Dsac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alogue STIK Dsactiv est affich au lancement quand l'accessoire 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pas activ. STIK doit tre activ et connect au fournisseur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(ISP) avant que NEWSie ne puisse accder  de nouveau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/Poursuite d'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dialogue vous permet de rpondre aux sujets de news, ou de cr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vel article de News dans le Newsgroup slectionn. Un nom de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t tre entr directement dans le dialogue, mais afin d'limin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'crire des erreurs, la meilleur mthode est d'utilis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 de Newsgroup rempli par NEWSie  partir du Newsgroup choisi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""Newsgroup souscrit". Un sujet peut tre entr  l'ai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uveau postage". NEWSie gnera automatiquement un prfixe "Re:"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ses. Utilisez le bouton "Annuler" pour annuler le Postage/Pour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z "Editer" pour crer votre texte de Postage ou la poursuite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z "Envoyer" ou "Attente" pour envoyer votre Postage/Pour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diatement, ou en attente pour un envoi dif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i/Rponse/Transmission de cou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dialogue vous permet d'envoyer des courrier, rpondre  des cou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us et transmettre un courrier  un autre utilisateur. Aprs avoir cho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estinataire via le champs ditable To:, et avoir mis quelque chos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amps du Sujet:, vous pouvez choisir le bouton Editer pour entr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diteur externe. Le champs "cc:" est aussi disponible pour envoye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  une autre personne. Aprs avoir fini l'dition et avoir qu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diteur, ce dialogue rapparaitra, vous pourrez choisir "Annul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oyer", ou "Attente". En choisissant "Envoyer", le messag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diatement envoy si vous etes connect, ou en attente dans la b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BOX pour tre envoy plus tard. "Attente" mettra juste le messag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boutons "A:" et "cc:" permet un accs rapide aux Surnoms  rempli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hamps. Ces boutons afficheront aussi les 300 premires entr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urnoms/Carnet d'Adresses". Ceci apporte des fonctionnalits suppl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'adressage de 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imple "Fichier rattach" est maintenant support, avec troi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ncodage: Aucun, UUE, MIME. Ces mthodes sont compatibles avec l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codage dj fournies par NEWSie. Les boutons d'encodage sont des bou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, aussi un seul est slectionnable  la fois. L'encodage est ra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que le fichier soit prsent  l'utilisateur pour l'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eur devra prendre soin de ne rien changer au texte encod ou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-ttes associs, car ceci rendrait l'encodage indchiffrable et inutil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 rceptionneur. Pour annuler un fichier rattach dans le dialogue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lectionner et appuyer sur le bouton ANNULER dans le slecteur d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NEWSIE.RSC est requit pour le fonctionnement. Il devrai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mme rpertoire que NEWSIE.PRG. Ce fichier contient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tions de Menu et de Dialogue. Il ne devrait y avoir aucune r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que l'utilisateur modifie c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un nouveau fichier ressource franais NEWSIEFR.RSC. Si vous dsi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cette ressource, renommez la version originale anglaise (NEWSIE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NEWSIE.RSX), et renommez NEWSIEFR.RSC en NEWSIE.RSC. Voir le dos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pour d'autres traductions franaises de la documentation de NEW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librement remplacer les fichiers HELP en anglais par 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valents en Franais si vous le dsi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(s)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NEWSie 0.54, le programme UUD.TTP est fournit. Il devrait tre p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rpertoire configur comme Chemin de travail. Ce programme four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ervice de dcoder toutes donne UUEncoded dans des messages rcu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donne code est gnralement un fichier binaire (image ou program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de menu "Extraire binaire" dans le menu Spcial utilis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a version 0.74, le programme MUNPACK.TTP est fourni. Il pou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ement tre plac dans le chemin du rpertoire de travail. C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rte le service de dcoder des donnes au format MIME (base64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Extraire binaires examinera le fichier courant et choisira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si l'article ou le message contient une dclaration de cont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ME. Remerciements au programmeur Jos den Bekker d'avoir crit ce 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f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PREFS.INF est requit pour une opration correcte. Il doi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mme rpertoire que NEWSIE.PRG. Il y a un fichier PREFS.INF d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ar dfaut. Vous pouvez l'utiliser comme base pour config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E.PRG avec vos prfrences. Voir chaque dialogue dans 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frence et toutes les options spcifiques 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r que NEWSie ractualisera automatiquement le fichier PREFS.INF ex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inclure tous les paramtres les plus rcents quand vous executez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plus courante de NEW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 souscr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DEFAULT.GRP est requit pour une opration correcte. Il y 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DEFAULT.GRP de base install par dfaut. Vous pouvez ajout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veaux NewsGroups  celui-ci, et effacer ceux auquels vous ne voulez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crire. Vous pouvez avoir plusieurs fichiers NewsGroups souscrits,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 votre gu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EFAULT.GRP sera utilis par NEWSie au lancement. Un fichier GRP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ir un maximum de 100 noms de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FULLGRP.TXT est optionnel. Il est optionnel car il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mement volumineux, quelquefois plus grand que 1 Meg. Ce fichier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upr de votre srveur de News slectionn seulement si vous le demand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ois rcupr, il est utilis jusqu' ce que vous le demandie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veau. Ce fichier contiendra un listing de tous les NewsGroups auq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souscrire dans votre serveur de News. Un fichier FULLGRP.I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cr quand le fichier est t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tes aux lettres et cou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Chemin du courrier est disponible dans les chemins d'accs d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frences. A l'aide de ce chemin NEWSie tablira des Boites aux let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 que des Messages courrier. Les boites aux lettres ont un suffi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BX, et les Messages courrier seront sous la forme de MAILnnnn.TXT,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 un nombre unique entre 0000-9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boite aux lettres peut contenir un maximum de 100 messages. Il n'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de limite au nombre de boites aux lettres, exept l'espace de sto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otr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LOG est un fichier temporaire cr par NEWSie durant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. Ceci est du plus grand intret pour l'auteur et ceux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ulent plus d'information sur le travail de NEWSie et d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UseNet de lecture de News et les commandes associes, protoc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Le dialogue Option de Log vous permettra de configurer l'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e dans ce fichier selon votre choix. Le fichier Log est visibl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de menu "Montrer fichier Log" dans le menu Sp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s aprs d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choisissez d'utiliser l'option de lecture des News 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nnection, vous devez spcifier un chemin de rpertoire 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nnection (OFFLINE est inclus dans le pack de distribution de NEWS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e crera un choix de rpertoires sous le "Chemin aprs dconne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 pour chaque NewsGroup pouvant avoir des articles d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noms de ces rpertoires sont une "compression" du nom du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rticles sont placs dans le rpertoire respectif dans l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que les articles en connection ("NNNNNN".TXT") dans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s dconnect et rel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rticles sont sauvs dans des fichiers nomms "POSTNNNN.TXT"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n de travail. Un index de ces fichiers est nomm "POSTS.PBX" (P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 similaire  MBX, voulant dire Boite d'envoi). Ces fichiers sont c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 un Postage/Relance suivi d'un Envoi lorsqu'il n'y a pas de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serveur de News. Lors de la prochaine connection au serveur de News,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sont transmis, et effacs de votre Chemin de travail. Si ava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 votre serveur de News, vous dcidez de ne plus Poster quel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, vous devrez utiliser l'option de menu "Boite de postage dconn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News pour revoir et/ou effacer le(s) fichier(s) indsirab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ide de la touche "Dele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NICKNAME.TXT est utilis pour contenir les Surnoms et A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des futures versions, il devrait y avoir plusieurs fichiers de n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ables, et les limitations de taille ser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s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DEFAULT.SVR contient plusieurs noms de serveurs FTP, avec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s de logon anonymes. N'hsitez pas  ajouter ou effacer s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choix. Le fichier peut contenir jusqu' 30 dfinitions de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upport pour les numros de port FTP non standards a t ajou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ersion 0.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s d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FKEYS.TXT est dans le chemin du programme (ex: mme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NEWSIE.PRG). Ce fichier est charg au dmarrage et est activ q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eur appuie sur une touche de fonction de F1  F10, ou de F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0 (shift F1  F10). Le texte de la touche est compar avec les 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menu, et s'ils s'accordent, ilest excut. 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&lt;tab&gt;Qu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&lt;tab&gt;Editer surn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F1 et Quitter se trouve un caractre simple &lt;tab&gt;. Les touch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 sont de F1  F20 inclus. Un fichier sample est inclus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de distribution (zip). Les dfinitions de touche de fonction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ables via la fonction Touches de fonction dans le menu Prf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net d'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arnet d'Adresses est normalement limit  un fichier unique: ADRESS.AB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rside dans le rpertoire de travail de NEWSIE.PRG. De future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ront la possibilit d'avoir de multiple Carnet d'A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d'Attribution de Liste de Courrier (Mail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possible de souscrire  des listes de courrier. Ces serveurs d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urrier fournissent une copie du courrier qu'il leur est envoy 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re souscrit. C'est souvent trs utile d'avoir une indication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ses afin de connaitre quel membre est  l'origine du message, sou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 "Le &lt;une date&gt;, &lt;l'utilisateur&gt; a crit:". Ceci est gr par NEW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e a un fichier nomm LISTSVR.TXT localis dans le chemin d'acc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rier. Un exemple est inclus dans le rpertoire MAIL dans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en votre pos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n'y a pas de dialogue pour modifier ce fichier. Vous devez l'd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ellement si vous voulez utiliser cette option. NEWSie vrifie ce fich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essaye d'obtenir l'adresse du courrier de destination avec une des 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fichier. S'il y a obtention, la ligne d'Attribution (Le &lt;date&gt;, &lt;utilisateu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) est produite. Ce processus affecte seulement les messages de R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A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des fichiers texte dans le rpertoire HELP qui peut tre visua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moment en pressant la touche HELP. L'aide est bas sur la f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nte du dessus. S'il n'y a pas de fentre, ou la fentre d'AID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ment au dessus, une Aide Gnrale sera affiche. Voir l'Ai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ais dans le rpertoire LANGUAGES. Avec la version 0.80, NEWSie sup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i les fichiers d'Aide hypertexte de ST-Guide (.HY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version 0.68 et suprieure, le bouton droit de la sour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ement l'execution de l'Aide. Si votre ordinateur a une version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'AES ou suprieure, des commandes additionnelles sont affiche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OPTIONS DE DEMMA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ttributs de dmarrage sont les suiv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 Internet Clien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un fichier NewsGroup au dm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un fichier de Prfrences au dm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 Internet Clien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'arrive de CAB 1.5, celui-ci donne la possibilit de dmar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s programmes bass sur l'URL (Uniform Resource Loc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e avait un dmarrage  l'appel d'URL DE "news:", mais n'av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ais 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URL suivant sont supports par NEWS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ws:" - un nom de newsgroup est le seul paramtr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&lt;message-id&gt; n'est pas support actuel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n message-id contient le caractre "@", alors que les n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ewsgroup n'en ont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tp://" - les formats suivants sont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//domain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//userid:password@domain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emier est appel "anonyme" et le second "non-anony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seconde mthode necessite un userid et un mot de p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 "domain". Il est utile en mode local, mais ne dev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intervenir dans les pages Web, avant que le mot de p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se tre vu par quicon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ilto:" - suivi par une adresse e-mail. Ceci est dja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CAB, mais NEWSie est utilis, l'attribut Copier de OUTBOX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ceci a t test sur un TOS 4.04 et Magic, mais pas avec Multit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va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EWSie ne supporte pas encore le protocole VA_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sir fichier NewsGroup au dm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e a la possibilit d'tre dmarr avec des fichiers de News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iers s'il est dfini comme une Application du Bureau 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e fichier ".GRP", NEWSie utilisera le fichier GRP spcifi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du fichier DEFAULT.G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sir un fichier de Prfrences au dm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e donnera la possibilit de dmarrer avec un fichier de Prf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 que PREFS.INF quand l'une des touches Shift est tenue pend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rrage du programme. Ceci provoquera un Slecteur de fichier Char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Prf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REFS.INF est charg en premier, et ensuite le nouveau fichier pr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Web document (.HTML) file at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ie will start an HTML file dragged to it at startup, simila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RP file.  The Browser window will parse and display the .HT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INSTALLATION et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ieurs choses sont ncessaires afin d'utiliser NEWSie  parti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e distribution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zipper le fichier NEWSIEnn.ZIP et dplacer le o vous voulez l'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ctiver STIK s'il est install. Si celui-ci n'est pas install, vous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rez pas utliser NEWSie dans une activit connec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ouble-cliquez sur NEWSIE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llez aussitot dans le menu Prfrences et remplissez les options 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er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se du serveur (surtout le nom du serveur de Ne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ns d'accs pour l'Editeur et le visualiseur, les chemins du Cou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aprs d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prfrences de votre ch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r prf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Quitter NEWSie via Quitter du men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i vous n'etes pas connect  Internet (via le numroteur de STIK), faites 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Executer NEWSie de nouveau, en esprant obtenir une connection  votre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ews. Si vous avez slectionn "Connection auto" dans les prfrenc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ur, cel devrait arriver automatiquement, sinon, utilisez l'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nection manuelle" dans le menu Sp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Comme vous parlez Franais..., vous pouvez utiliser NEWSIEFR.RSC et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ais HELP. La documentation du programme est aussi disponible en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Adressez les problmes : rojewski@primene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Si vous faites une mise  jour vers une nouvelle version de NEWSie, so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de garder les fichiers PRG et RSC coordonns. Un echec lors de l'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fichier RSC correct peut causer des problmes maj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FUTURES AMELIO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amlioration  NEWSie sont prvues. Le package courant est en c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tion. (Malheureusement il y a si peu d'heures de programmation da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ain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zones de points faibles connus s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sur les attributs (ex ce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gestion des Articles d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IMPROVE.DOC pour un survol de suggestions d'amlio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PROBLEMES CONNUS (0.8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Works ne peut pas tre utilis comme diteur/visualiseur ex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serveurs FTP qui ne permettent pas la commande PASV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s via NEW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problmes avec "Editer surnoms". Cause 2 bombes pour cer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Bug dans la 0.82 prevenait les tris de TOUS LES GROUPES et NEW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HISTORY.DOC pour connaitre ce qui a t chang par rapport aux prcd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WHATS.NEW pour connaitre ce qui est nouveau dans cett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