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MiNTsette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llis,  email address: kellis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 new MiNT kernal (1.14.6 and up) to work efficiently.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 recent A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setter is a GEM program that will report vario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kernal (settings, configurations), and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just few parameters such as TIMESLICE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an be dumped in the clipboard, to facilita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on the top middle icon, another window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more info about your k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 side of MiNTsetter was important to me, so in resul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ossibility to "win-shade" MiNTsetter window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ER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VSERVER is set but the AVSERVER is not running,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RVER will be grayed out, click on it, it will give you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q to quit, CTRL c to cut into the clipboard, CTRL i fo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for the extra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T and Write-back cache added, so you can now set and use i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w kernal (1.15 and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FASTLOAD will bypass the programs flags, always consid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it without clearing the RAM. (if not set, then the fla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corporate the famous ALERT.ACC within. So no need any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ll be read from the environment variable ALERT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efault will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in your mint.cnf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ALER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start MiNTsetter with BUS-ERROR recogni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: GEM fix, windows were leacking through, Thanks OZ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okie jar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nix 'uptime'. (load and up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ss RAM, (internal reorga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dates in live the changes for VFAT to the AVserver (if set and runn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cerned partitions. (example, open drive A, and change its V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your AVSERVER will make update the partition directly).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Felsch for this idea. Same applies for the clipboard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setter is able with just 1 mouse-click to suspend inetd (tha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for the incoming connections). Handy if you are on the n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be bothered for a few minutes because you need maximum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So no user can access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hecks the real state of the process inetd. (stopped or run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en mean monster icon in the middle is to dump the cookie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okie.dat must reside in the same directory where MiNTset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an ASCII file, LF must be used. pico did the job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So if you want to edit/add more cookie entries, please make 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entry is of 1000 cookies. So far the original cookie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like 380 of them. This original file was borrowed from cookie_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in-Eric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is now controlling all the partition features with the new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Dcntl() instead of using S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_AES is detected, It will use an extra popup, (in the VFAT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RIVE letter, (the one between &lt; and &gt;). A popu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choose easily which drive you 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 the main window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ption also has been added. Giving you information about your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(a raw "who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routines changed, more efficient, and some button don't lea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More GEM keyboard shortcuts, like CNTRL U, HELP key, Ar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fully installable on minix or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will also dump the cookies WITH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9 has read label in the Vfat window (or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DISK/HARDDRIVE) if the partition doesn't hav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just basically update the opcodes that newer MiNT kernal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data or damages created by MiNTsetter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*freeware*, you take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