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RPHELLO(TM) v2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Sentience Entertainmen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ELLO(TM) is protected by Canadian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. Making copies of *unregistered* MORPHELL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as long as the package is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's original form, and there is only a minim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PHELO.ZIP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PHEL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PHEL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PHE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ohibited to disassemble or reverse-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MORPHELL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ELLO is provided as is. In no event shall SENTIE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loss of profit or any other damage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mited to special, incidental, consequent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/486/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+ MEG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MORPHELLO is to gain a majority of pie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board.  The score is kept o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 pieces may be morphed into your own pieces by "c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nds of a contiguous row of opponent pieces.  This r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any 8 directions.  Moves that cause the surrou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 pieces are the only valid moves, and if no vali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the player's turn is forfeit.  The game ends whe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ull or neither player can make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set up the game by choosing players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 levels may require some time to take their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of MORPHELLO can select their bo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New' to beg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 you can return to the main menu by lef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ff the board.  The game can be returned to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su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ave' button can be employed to store a copy of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(only one save bank is available).  'Load'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game. 'Quit'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game, right-clicking will cause a 90 degre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he pieces on the board for improve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move the mouse to the desired location and cli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may not be voluntarily forfeitted; if there are no ava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, the computer will take another mov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PHELLO is a TradeMark of SENTIENCE ENTERTAIN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