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IC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brings true arcade-style Pinball to life on your PC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-color scrolling VGA graphics, digital music and sound, and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stic style will take your breath away!  This true commerci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was created by the authors of Silverball, the new record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l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Epic Pinball showcases the ANDROID pinbal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to the 1990's pinball style,  you must make an increasingly-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shots to bring the Android to life!  The dazzling graphic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ball sounds, and authentic look and feel will keep you ho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Pinball - a great game for the whol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ltra smooth-scrolling 256-color VGA graphics.  The animatio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 astounding 60 frames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lavishly-illustrated, robust pinbal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listic pinball action, sound, music, and thr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atures a special multiple-ball mode!  Play up to fiv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abl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curately reflects a 1990's-style Pinbal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l digital pinbal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unique digital music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Targets              Ball-return gates        Sp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Level Playfields    Kickbacks               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nger Balls           Multiple-ball mode       Habi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Advances            Rollovers                Jack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 shots              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the two registered Epic Pinball Packs (each with 4 pinball tabl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 each, or $45 for both!  Includes a hint booklet, bonus gam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Epic Pinball's retail counterpart, Silverball, for just $39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five totally new pinbal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both pinball packs plus Silverball for just $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BM-compatible computer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, SB Pro, Gravis Ultrasound, and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Epic's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to any shareware vendor for only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ge, currently $12.  Federal express shipping is also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're on a deadline.  Just write or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e highly recommend "Screen Thief", an excellen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 from Nildram Software (on Compuserve, GO UKSHAR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72-7434 or 301-983-9771        Fax: 301-299-3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451,633                 Inter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Bak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ton, Beds.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4-767-260-903                Fax: +44-767-262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