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 Doom Image Editor v1.1 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reading this file DIE.DOC and/or installing it, you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 you the reader are wholly responsible in ever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or form for any effects the user (you) incur. 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easonable effort to insure DIE execut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for DIE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ouse speed settings to di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heck for mous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visual for image load\sa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ecutable is now named DIE.EXE (no more version numbers to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uff I forgot in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is FREEWARE.  Use it, distribute it, up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don't exploit it.  Don't act like it's yours and mak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a fee (dollars) for you giving it to them.  That is not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released this as FREEWARE, and it shall stay that 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you need to have someone pay for you to sit on your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it to diskette...that's bull.  However, if you need to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50 cents out of 'em for a diskette, I suppose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n't figured it out yet, the right mouse button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to paint with, and the left button drops the pixel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 and the ESCAPE key get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apologize for this oversight on my part.  In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and-grunt these days, I assumed end users are bo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 in their hand. (addleminded....sor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E has been tested on three different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ntel (c) 486 DX - 33, 4M RAM, AMI BIOS (c), TRIDENT(c)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drive (c) running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TANDY (c) 386 SX - 25, 4M RAM, Phoneix (c) BIOS (I thin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 (c) running, (and other TANDY hardware)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MD (c) 386 DX - 40, 4M RAM, AMI BIOS (c), TRIDENT (c)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ive (c) runn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ran DIE under the MS Windows(c) environment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 the 4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covered numerous machine configurations to verif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un correctly on different environments. if i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s, I have done all I can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 ran on a tandy for god's s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bugs I find will be fixed in du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was suggested Jeff Miller (WADTOOLS) might not appreci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being included in the DIE package.  In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ion upon this, I should have mentioned in the FILE I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dl his program in order to use DIE.  I apolog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. Miller if this is indeed the case.  Future versions o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quire the user download the WADTOOL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ff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(Doom Image Editor) is a utility for the seemingly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s for the DOOM w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game DOOM ain't gonna die out for a looonnggg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ort an Image from WADTOOLS (c) Jeff Miller 199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it to DIE.  Then you can paint all over it, Impor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DTOOLS, and Shazam.  Custom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!!! DO NOT EXPORT THE IMAGE TO A .LBM FILE.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only works with raw DOOM.W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Shareware Version &lt;sigh&gt; (still..). Registe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ll not work with the Shareware version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software's request to limit hacks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DIE is a point and grunt paint program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to pixel by pixel painting.  If you wanna gripe, go a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glad all these DOOM hackers are keeping you griper lee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ere this file notes &lt; &gt; for explaining configuration info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"&lt; &gt;".  They are used only for illu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four files in the DIE011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EXE - Doom Im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DOC - What you i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DAC - Image of the DAC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.CFG - DIE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k up your favorite text editor, and change (in DIE.CFG)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dir &lt;path_to_wadfile\wad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t to the path of your DOOM.WAD file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DOOM.WAD tacked to the end.  (doomdir c:\doom\doom.w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this so you can have a separate directory for DI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OM directory.  (Mine is soooooooo full of stuff.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et the desired mouse speed 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&lt;x_speed&gt; &lt;y_speed&gt; &lt;sensi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x, y, and sensitivity can range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WADTOOLS (c) Jeff Miller 1994, and find your image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an extension too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DIE like this:   DIE &lt;Image_expor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 exported SKY1.DOM from WADTOOLS, (I export mine with extens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KY1.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see a checking of the mouse driver, and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loading.  (or an error message if you made a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you are loading already exist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extension of .DIE, you will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; this means the file will be overwritten if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then have the image on the screen, a "color ba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(yes, I KNOW it's ugly in mode 13h, but it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runt on a color with the right mouse button,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lower left corner of the screen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se.  This is the current drawing color.  You may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lor from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eft mouse button to color a pixel, and the F1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the screen (if you get s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it escape, you will be prompted to save the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regardless.  Even if you didn't chang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have a file in the current directory with the .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This is the file to import back into WAD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HAVE SUPPORT FOR THE ENEMY IMAGES YET.  THIS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FORMAT.  DO NOT 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uz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_thinking_ maybe cut and paste parts of images, shapes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so I can actually print to the screen....whole lotta way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implement the enemy image editing firs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wuz coded in Borland C v3.1.  As far as I know, BC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ode 13h.  All my calls had to be coded in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(I do have kind of a nice library now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ter I started coding DIE, did I find the lib of bitchin' -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o continue to grunt with mode 13h, but onc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&lt;sigh&gt; homework out of the way, (due 3 weeks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probably recode the whole mess with Abrash's info on mode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 Thanks go to: ***********************************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rogram Jeff. Without your exporti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y dead. &lt;pun, grin,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hael Quinet quinet@montefiore.ulg.ac.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EWDE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ol program.  Good luck on the roll-your-own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watc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on Wyber (b.wyber@csc.canterbury.ac.n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was inspiring.  I've spent many hours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Fell (matt.burnett@ace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 Leukart (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SPE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your specs, I would have given up on the pixel forma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go.  These were a re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nks go to any one else contributing to the Great Doom H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BFG never go l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