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Jens-Peter Ha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an�aise par Pressimage pour le 3615 ST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st un programme d'archivage, qui va donc vous permet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nir dans un seul fichier (appel� "archive") un grand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fichiers, ce qui est tr�s utile dans le cadre de transf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modem. Dans la mesure o� Archive compacte les fichiers archiv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m�thode permet en plus de gagner de la place (le gai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 � celui obtenu avec 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poss�de de plus une particularit� int�ressante: il est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server la trace des chemins originaux des fichiers archiv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signifie que si un des fichiers archiv�s �tait plac�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, dans le sous-r�pertoire "TEXTES" du r�pertoire "SOFTS"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iez le recr�er en A:\SOFTS\TEXTES, en E:\SOFTS\TEXTES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ELECH\SOFTS\TEXTES, etc. Ceci est tr�s pratique pour archiv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quettes compl�tes, ou pour les logiciels comportant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aniement d'Archive est rendu ais� par le fait qu'il n'autoris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chivage et l'extraction. Il ne poss�de pas les nombre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s que l'on peut trouver dans ARC et ZOO, tell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fichage du contenu de l'archive, la possibilit� de retir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s de l'Archive, et ainsi de suite. La bo�te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rchive est donc tr�s simple: en haut � droite, deux bou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nt soit de quitter ("ABORT"), soit de lancer la comman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choisi ("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haut � gauche, se trouvent deux autres boutons, "ARCHIVE"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ACK". Ces deux boutons vous permettent de choisir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Archive devra ex�cuter: respectivement, archiver le contenu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ier, et restituer le contenu d'une archive. Les deux l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tables situ�es en-dessous de ces boutons vous permettent d'en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noms des fichiers dont Archive a besoin pour fonctionner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 de ces lignes devra varier selon la commande que vous au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AG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archiver un certain nombre de fichiers, commencez par cliqu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bouton "ARCHIVE". Dans la premi�re ligne, entrez le r�pertoi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quel se trouvent les fichiers � archiver, ainsi qu'un j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ant les fichiers � prendre en compte. Par exemple, A:\*.*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 le contenu d'une disquette (Archive s'occupera d'archiv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 de tous les r�pertoires et sous-r�pertoires), ou C:\AUTO\*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ne prendre que les programmes situ�s dans le dossier AU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isque dur. La deuxi�me ligne devra contenir le nom de l'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quelle seront sauv�s les fichiers. Vous n'�tes pas oblig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ser le chemin, mais pour des raisons de clart�, donnez touj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om de fichier ayant pour extension .AR. Par exemple, STMAG.AR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RCHIVES\STMAG.AR pour que l'archive soit plac�e dans E:\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autres 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*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RCS\ACCESRS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accessoires pr�sents au niveau principal de la dis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rchiv�s dans E:\ARCS\ACCESRS.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COMMS\UNITERM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UNITERM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fichiers pr�sents dans le dossier E:\COMMS\UNITERM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�s en F:\UNITERM.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cessus est exactement l'inverse que pour l'archivage.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ord, cliquez dans "UNPACK". Puis entrez sur la premi�re lign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 de l'archive contenant le fichier � extraire (en pr�cis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n d'acc�s exact), et sur la deuxi�me ligne le r�pertoire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ont plac�s les fichiers extraits (et �ventuell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�pertoires dans lesquels ils se trouvaient).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COMMS\TELC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semble des fichiers et des dossiers archiv�s dans TELC.AR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ts et sauv�s sur la disquette plac�e dans le lecteur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UTOS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fichiers ayant pour extension .PRG contenus dans C:\AUTOS.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extraits sur la disquette pr�sente dans le lecteur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ALIBI\COCA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SOF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fichiers de COCA.AR (archive plac�e dans le dossier WALIBI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que D:) seront sauv�s dans le dossier SOFTS du disque F:.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doit cr�er des sous-dossiers, il le fera DANS le dos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S. Attention, le dossier SOFTS doit exister pour qu'Archive pu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03-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