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OMIK V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ctually the best compression program on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rates are better than all the other packer in 95%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version of atomik had some bug but now you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really totally free from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 in atomik v3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upt atomik you must now use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archive fil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pack and multi depac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_DEC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one for data file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: you can pack all your modu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K v3.5 and put AUTO_DEC.PRG IN \AUTO\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by double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an use your soundtrac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mod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_DEC.PRG will be install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change vector $84 (TRAP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crunch each loaded data file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"ATM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with your old source cod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-cannot be used when file lenght is used like includ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annot be used when the file is only partialy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mple: degelite start by reading the firs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 for testing the picture file ty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 can pack your degelite pictu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rchive them but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by degelite using AUTO_DEC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when you want to use your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elite you must start by unpac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unpacking option of ATOMIK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_V4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ne of the first program i have written 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was called monst relocator and now it is adebug re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do the follow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It can relocate adebug every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In top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.) In low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.) Enter adress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An antivir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ti virus don't know a lot of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just reconize AVK 3.6,SAGROTAN,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own old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quality of this anti-viru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DT v4.0 boot sector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LOC_V4.PRG in the 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itself to other disk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pty or contain ghost vir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st protection against ghost vir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DT V3.0 (called TDT VIRUS) had a bi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py itself everywhere ecxepted whe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ghost virus!! flag bug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tomik 3.5 i have coded the algorythm 8 mon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familly problems appears and i couldn't finis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done and i'm hardly working on atomik pro w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rtly comercialised by THUNDERSOFT dv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that's all for today freaks! good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AIR from VMAX/M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