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TOMATION 2.3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utomation were kind (or careless) and let their packer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pread version comes without any source codes o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so we at The Pompey Pirates thought we'd rectify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t at Automation don't like us doing this, please go and com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PACK2_31.PRG... options displayed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PACK/DEP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PRG, TOS, APP or TTP file and if it was already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er, it will be depacked. Then select a name to sav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is saved in it's unpack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you select hasn't been packed, then selec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you want (on a scale from F1-crap to F10-good),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it, and then select the name to save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PACK/DEPACK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s for programs, but obviously, it will stay a data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MULTI-PACK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s you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MULTI-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pack all the files it can fi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, and pack them as program fil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MULTI-PACK (NO P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pack all the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LUDING the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ith both these, only the CURRENT directory is search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packer into the directory with all the fil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acked, otherwise it won't find the correc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PACK DATA FILE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, not offset as in the ancient Jek packer (happy memorie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as in, miss a bit at the start out. Often game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in little bits... e.g. with a DEGAS PI1 file, it migh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34 bytes (the colors and res info), and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32000 bytes of pic info. Now if you just packed that P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s normal, it would not depack correctly, if at all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pack it with an offset of 34 bytes (hex $22), so enter $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offset. If you don't understand this, you're a lam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re fact that you are reading an explanation of 'EXIT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 lamer.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.S</w:t>
        <w:tab/>
        <w:t>This is just the depack code- only for hardened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 know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23.S</w:t>
        <w:tab/>
        <w:t>This is the Auto-depack code- I think I'll expla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pack a PRG, you're fine- it'll ru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mucking about. But what if you pack som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o along with it? You've had it unless you fanc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t the depack code in there somehow.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-depack comes in. It takes over the TRAP #1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henevr a packed file is read in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acks it, so your problems are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n't expect everything you pack to work. A lot of program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 which is really a collection of smaller ones-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it, you mess up the positions of each little file with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everything dies on you. As yet, we haven't found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is- but we're work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don't expect speed from this packer. If you select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 compression, then things will zip along, but if you select F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pression, things will be very slow indeed. This is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ckers to a certain extent (our new Pompey Packer v1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tests is beating Automation 2.3... ha ha). To go for mor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/compression, hit the function keys between F1 and F10 (ju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tell you that in case we have some mentally retarded people out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o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Automation: PACK2_31.PRG is 4220 bytes long with our pa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2.3 is on maximum compression, it can only get it down to 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So UP YOURS to 'The Law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and hacking by The Alien... hope you find this lot usefu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