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VIOLATOR, HAWAT &amp; ZOCH sont fiers de vous prs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B   IIIII  N   N   AAA   RRRR   IIIII   SSSS      M    M   OOO   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B    I    NN  N  A   A  R   R    I    S          MM  MM  O   O  D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B     I    N N N  AAAAA  RRRR     I     SSS       M MM M  O   O  D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B    I    N  NN  A   A  R   R    I        S      M    M  O   O  D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B   IIIII  N   N  A   A  R   R  IIIII  SSSS       M    M   OOO   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PP   L       AAA   Y   Y  EEEEE  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P  L      A   A   Y Y   E      R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PP   L      AAAAA    Y    EEEE   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L      A   A    Y    E      R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LLLLL  A   A    Y    EEEEE  R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la liste de ceux qui ont collabor  la cration de ce so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CH (EUPHOR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ASM de replay de Module en inte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WAT (BINAR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les graphismes, et ils sont beaux en plu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VIOLATOR (BINAR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ogrammation du soft en 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vous l'avez vu, il s'agit d'un player de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is , me direz vous , on ne peut pas dire que ce soit trs original 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t Monsieur non 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, pour l'instant il n'y a rien d'origin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justement, quand je programme un soft, je prfre crer quelque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rigin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qu'a-t-il de spcial ce player de modules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l est trs trs bo grace  Ha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a sonorit est assez bonne (12.5 kHz DMA STE) grace  Z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'interface est convivial et pleines d'options grace  Moi (DM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, premire chose, ce player ne tourne que sur STE et il est conse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mais pas oblig ) d'avoir au moins 1 Mo de RAM pour pouvoir cout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assez grand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devrait normalement tourner sans problme sur TT et MegaS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il ne tournera pas sur Falcon, mais c'est sans importance puis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 son du Falcon permettra  d'utiliser des soundtrackers plus  pu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s l'cran  de prsentation du soft , vous vous retrouvez dans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k" du play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, il y a 2 ecrans entre lesquels vous pouvez passer avec la b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space: l'cra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 du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 du Play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n haut: le nom du sof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n dessous: l'heure et les reglages du DMA ( Equaliseur, Balanc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n dessous: 4 Equaliseurs horizontaux pour les 4 voi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n dessous: Le nom du module et la position courante dans le modu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qu'un petit logo qui indique ( si il est prsen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on est mode LOOP ON : le module bouclera toujour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i-me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n dessous: 4 Fenetres avec des Oscilloscope ( lents je sais ma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en GFA !!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n dessous (encore!): Le rsum des command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hanger les Sonorits du DMA:          Touches de Fonction (F1  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asser au module suivant:                                  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er dans l'cran Disk:                                     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hanger les couleurs:                                          &lt; &amp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itter:                                                     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 "Disk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viter d'avoir  chaque changement de modules  relire l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layer le lit une fois pour toute  et vite ainsi les accs frqu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la bonne surprise, c'est que ca marche meme pour un Disque Dur ou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isque  ( D'ailleurs si vous en utilisez un je  vous conseille for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le DNT RAMDISK qui est le meilleur du point de vue programmation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vialit; c'tait un page de pub !! 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 centre de l'cran  vous avez donc la  liste des fichiers prsent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disque  ( ou partition de Disque Dur ) avec le nom, la taille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barres horizontales entourent le module slectionn, et deux f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tes et basses vous indiquent si il y a d'autres modules dans la 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ssus et en desso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itter cet cran, il vous faut presser le BARRE D'ESPA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donc les touches pour piloter cet c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HELP:                                                Switch LOOP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-/+:                             Change la Partition ou Unit de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ESCAPE:                 Lit le nouveau Directory et le prend par d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RETURN:                                    Charge directement u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que l, cela reste classique, mais Hawat est venu un jour et m'a  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h Ducon, ca serait cool de faire un systme de Liste comme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, hein le Dmeu ???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but, j'ai refus parce que ca me parraissait chiant et long  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oeuvre, mais le soft tait tellement bien structur que j'ai mis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heure  le fair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 oui , on peut maintenant faire des listes de modules et la lancer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personnel pour Hawat: "Content Ducon ???  Hhhh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pour faire une liste, Rien de plus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UNDO                                                   Effacer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INSERT                                      Ajoute un Module 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LR/HOME                                                 Lance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 , si vous faites une liste et que vous pressez RETURN , cela 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acer la liste et lancer le module slection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faites attention, c'est CLR/HOM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les indicateurs de cet c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FREE MEMORY:                      Euh... Indique la Mmoire Libre n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TRACK:                                  La partition ou Unit de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Le chiffre dans le Carr          Le nombre de Modules dans la Liste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r aussi que si vous lancez une liste , le LOOP est actif aussi 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hanger de module avec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u LOOP, si vous le changer pendant qu'un module est en tra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er, il ne prendra effet que au prochain modu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, je crois que j'ai fait le tour de toutes les options de ce sof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espre qu'il vous plaira , de plus il est en Shareware , donc n'oubli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es auteurs...  Une contribution, meme modeste, fait toujours pla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encourag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, si vous avez des questions, contactez-nou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Je suis un collectionneur fou de DomPubs, Demos et Sound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si vous voulez diffuser ou echanger, contactez-mo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MENT DES SOFTS LEGAUX... Nous ne sommes pas des pir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4/3615 RTEL:   Bal  DMVIO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b BINARIS      (pass B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4/3615 TEASER: Bal  DMVIO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