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                               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         C R Y P T O S         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                               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lut, voici un nouvel utilitaire qui, je l'espre, vous ravira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s de quoi sagit-il ? CRYPTOS est un codeur/dcodeur de fichier. C'es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dire qu'outre sa fonction de coder les mots d'un texte, par exe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 permet un important gain de place lorsqu'un mot est rpt plusie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is ou que vous utilisez une meme liste pour plusieurs fichi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  marche ? Trs simple, vous constituez une liste de mot (min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caratres pour un codage efficace) qui appartiennent  un ou plusie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chiers textes (ASCII). Vous lancez le codage, le fichier est co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que fois qu'un mot appartient  la liste. Fichier cod ou non et li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mot-clefs sont sauv sparment. Mais le fichier connait la liste q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i apparti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lques indices pour utiliser CRYPTOS correctemen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es fichiers  coder doivent etre au format ASCII (extention quelconqu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osibilit de conserver l'ancien fichier d'un texte ou d'une liste 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'une sauvegarde avec l'option FICHIER BAK. L'extention de l'ancien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sera transforme en BA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es options CONSULTER recherchent un mot dans tout le fichier ou la li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 seulement en dbut de phr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'option MATRICE du menu FICHIER recherche une matrice et la rem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 une autre selon certaines conditions, donnes par le program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es options MODIFIER et EFFACER du menu FICHIER sont les memes que cel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 menu LISTE (voir plus bas) mais concernent le fich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'option MODIFIER du menu LISTE : flches Haut et Bas pour se dplac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ns la liste, RETURN pour slectionner une fiche, ESCAPE pour sorti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,2,3 pour choisir les pas de dplacement (respectivement 1,10,45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EFFACER : comme MODIFIER avec en plus DELETE = efface toute la li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OPIER : comme MODIFIER premier RETURN pour le mot  copier, un deux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indiquer la position de la cop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EPLACER : comme COPIER mais on dplace le mot slectio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REMPLIR AUTO : rempli automatiquement la liste avec les mots trouvs d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fichier. Les accents sont pris en compte mais pas l'apostrop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 vous est conseill d'utiliser plusieurs fichiers pour une liste a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gagner de la place mmoire sur la disqu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YPTOS diffrencie les majuscules, les minuscules, et les premiers mot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rase (ex: Cryptos) automatiquement lors du codage/dcodage. Vous pouv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c entrer les mots de la liste sans vous soucier des majuscules,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fin n'effacez pas un mot d'une liste ou n'effectuez pas de tri aprs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age de fichier. En effet au dcodage vous risqueriez d'avoir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prises en dcouvrant un texte absolument incomprhensible. Dcoder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chier (s'il ne l'est pas) avant d'effacer ou de trier les mo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YPTOS marche en moyenne et haute rsol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haine version avec la disparition des espaces au codage, codage d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e,...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l bon courage et bon travail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 SynTax  1989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