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COPY STE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COPY STE1 vous permettra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r  2  disks SIMPLE-FAC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1  Disk  DOUBLE-FACE  et 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e  si  les   2  programmes  S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 protgs.   De cette faon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 pourrez  conomiser de t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uses faces restes vier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COPY STE1  est  fond  su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OPY 2.01 dont  il a les 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de copie  en plu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ossibilite de choisir la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r de laquelle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 est  lu,    et  celle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quelle le programme source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copi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   entendu,  cette   fo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ire  n'est  util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si l'on possede un 1040 ST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520 ST auquel on aurai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lecteur double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i  qu'il en  soit , si l'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ede  pas  un lecteur  DF,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 nanmoins   possible  de 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r de HARDCOPY  STE1 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 strictement  identique 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opy  2.01 .  Il  faut   a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ner 0 avec F7  et 0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ouche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oisir la face   partir d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quelle le programme source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lu,   il  faut  utiliser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 F7  (0 pour la face  1 e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pour la face 2).    En  ce 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e la destination, 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la touche F8  (0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 1  et  1  pour la fac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ATTENTION,  tant donn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chaque faces figurera un 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-FACE,   l'allumage  le S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ndra  en compte le  BOOT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face 1 et  n'accedera  do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aux fichiers de cette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ccder au  second soft,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faudra donc FRE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 cas  contraire,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1 vous conomisera  s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 faces, mais  il  vous faud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pier la face 2 sur une fac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'utiliser  (C'est toute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s  pratique  pour les echang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 on  peut  envoyer  2 so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gs sur un seul disk...   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aire  n'aura  juste  qu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pier les faces 2 sur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