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CE PACK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ran�aise � Pressimage pour le 3615 ST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programme est un Packer dont les sources ont �t� plac�s en Dom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par son auteur. Il va vous permettre de compresser de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onn�es ou des ex�cutables (dans ce cas, les programmes compac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�compacteront automatiquement au lancement). Ice Packer util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lgorithmes venant de l'Automation Packer, mais lar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lior�s et d�bugg�s. Il est donc � la fois plus puissant e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e � d�compacter que tous les autres (Automation Packer, J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, Jam Packer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trouverez dans cette archive les fichiers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2_0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Packer lui-m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UNPA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ource de d�compactage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UNP2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ource de d�compactage "confor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documentation orig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es possibilit�s du P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cte tous les fichiers sans err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cte mieux que l'Automation 2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�compacte plus vite que l'Automation 2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nctionne sur disques durs et RAM Dis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ssibilit� d'utiliser des Jokers (*.PRG, A*.*, ZA*.MO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fichiers sont sauv�s avec le nom de l'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valeur d'Offset la plus efficace est utilis�e ($15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 fichier compact� est v�rifi� automatiqu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 fichier compact� n'est sauv� que s'il est plus peti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donn�es peuvent �tre extraites � une adresse imp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ion plus rap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 vous appuyez sur [ALTERNATE] durant le compactage,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ant est abandonn�, et on passe au sui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rtains fichiers compact�s avec ICE posaient des probl�mes sur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avec les nouvelles versions du TOS. C'est r�pa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tilisation du GEM pour 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 vous ne donnez aucun nom de fichier dans le s�lecteur d'ob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s les fichiers seront compac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 vous n'aimez pas la souris, appuyez sur [ALTERNATE] dur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ment. Vous pourrez alors utiliser les commandes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 vous compressez des images, vous voudrez peut-�tre utilis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uvel algorithme de compression d'images. Il comprime environ 2K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. Le d�compactage est r�alis� automatiquement avec ICE_UNPA.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_UNP2.S. Si un fichier est compact� avec cet algorithme, un 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affich�. Dans le cas contraire (pour tous les autres fichi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-&gt; s'affichera. Si vous ne compactez jamais d'images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acer les quelques derni�res lignes du source de d�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vec le source ICE_UNPA.S, vous pouvez d�compacter les donn�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importe quelle adresse (par exemple: source = $32345,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$72213). V�rifiez bien que l'adresse source est au moins 120 ($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ets plus loin que l'adresse destination. Dans le cas contr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rriez �craser les donn�es compact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 source ICE_UNP2.S d�compactera n'importe quel fichier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i-m�me. Le programme a besoin de 120 octets de m�moire libr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r et restaurer le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xe of Delight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7-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