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ga D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.991-(v2 reserved for something speci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d by Mik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version finished - 24/0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the boring bi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 be distributed on a non profi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by bulletin boards and pd libraries. However it can only go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isk of a magazine with my permission, the contact addres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is documentation MUST be included with the program fil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the legal bi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as completely as possible and only make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without any 'hacking around' and as such should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If for any reason damage is caused then I cannot be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t. You use the program at you're own risk.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 mishaps you should save the depacked files out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r in a different fol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on with the show 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folks, what does it do then?? Well a few months ago I had som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n my hard drive and as usual they were packed. While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hing in itself, the depacking time does tend to offset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f hard drive, so I unpacked them by hacking around in mon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Since this was a regular occurance I decided to code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utomate this process and would be of great help to my sel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 eventually wrote routines to unpack everything I had and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result that I thought other people would like to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So mega depack was released as public domain at the end of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t went out to a few libraries and also to ST format. Of thos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teve of Floppyshop replied to me. He helped in finding all th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sn of the program which had gone undetected so a big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s to go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format never replied so in july 1992 I sent it to st review who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e day after I sent it to them. So the cover disk of the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t when it appears. However development of the program did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ough, it went throught more revisions and at about that tim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s from people who had seen earlier versions and had fou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ver depacked. Thanks to Keith Frisby and Rob Gilmour for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how to use it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loads up you will see a little credits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number, press space to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or box will be shown, if you have TOS 1.4 or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please select file to depack' will be shown on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ried this on TOS2.06(disk version) but it never worked, perhap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firm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're file to unpack and the program will load it i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it is packed by (if at all). If it is not packe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brave attempt at determining if it is packed b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the curious - you can normally tell a packed program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very small or non existant relocation table whilst 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ten have an ascii longword such as 'lsd!' or 'ice!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xceptions to the above and concern early version o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, atom,thunder and all versions of the pompey packer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produced by them cannot be distingu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hes are - ice 2.0 and 2.2 have header Ic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ompey datafiles have trailer PO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om v3.1,3.3 and thunder 1,2 all have header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ccurs you are given a choice of depackers to use or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Choose what you think is the right depacker. It will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or produce garbage if it is the wrong choice so save it o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 and check it. If something is wrong then try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f a file depacks succesfully a file selector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select the output filename. Again on TOS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re is a message 'select filename to save to'. When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 you can then load another. Select cancel on the load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xtra bit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release of this program, I have substantially rewrit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 all of the bugs(I hope). This has resulted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overly large (&gt;100kb) and so I have stopped distrib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th the program. If you want the full 68000 source then se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sae to the address at the end of this text. The rewrit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 rewrote this doc to reflect all the changes that I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is program will continue for as long as new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, bugs are discovered or old packers rear their ugly hea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is program remains up to date it is up to you the us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ven though I do get a lot of packers sent to me some may well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. If mega depack cannot depack a program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nd the program is public domain then please send it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clude a routine to handle it. Even better though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d me the packer (especially if you wrote it!). As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asier to code a routin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pot packed fil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depack may say that it could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packed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mesage when loaded e.g 'blah packer v555555 depack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the colours in a hypnotic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s for the program which are already semi under way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version installable as an accessory and hopefully cpx(I'm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 from Atari for this). Interface is coded the depack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ooked up to it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unpack - specify a path and sit back and watch it go. No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wanted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ck issues of Judge Dredd the Megazine(1,3,7,10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info on the archiving method used by LHARC 2.01, its s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omic. I have located the depacker inside the archiver but hav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ip it out yet. I want to write an exec packer round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beats everything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acknowledgemen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Delany at Floppyshop - the best pd/shareware library in the 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Frisby               - supplier of packers and also the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Gilmour                - another person to supply 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&amp; Dave              - asteroids -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L                        - photochrome simply the best iff conver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                        - for liking star trek and for having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se of humour (totally trek tastic mate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d collection           - for providing musical help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order, the velvet underground, sonic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ice to see them getting some recogn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- they have and always will beat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day!), public enemy(yoh! fl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8 state, the byrds, the shamen, n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olting cocks, primal scream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ainstream rubbish here *8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all the     - Axe (fire &amp; ice toppled by ato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                   - Altair (atomic - 3.5 the busin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C software (dcsqu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Firehawks (Speed 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JMP (Q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JPM (pompey &amp; th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ke Coates (bytek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Ozz (automation &amp; ls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lph Hartmann (happy - a brave early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rdies med rez fix was possi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ful contribution he's ever made to the 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uss Payne (bytek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omas Questor/Markus Fritze (pfx 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im &amp; Andrew Knipe (jam/jek, g'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om Hudson (de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rio inc (spectrum 512 - unispec &amp; digi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super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Vermillion Pawn (!?) (ivory dragon - st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y other packer authors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packers supported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packer    versions  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============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                 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        3.1/3.3/3.5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     2.31/2.51  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     5.01       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pack              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     2.0/3.0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 P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uish        1.0/1.2/1.4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                  picture files pc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um                        programs(both huffed and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               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            1.1/2.0/2.2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/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dragon                  programs and datad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1.0/2.0    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            1/2/3/4       programs and datafiles (lzh,lzw,jam,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             1.2/1.3    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             1.2        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             1.1/2.1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ey          1.5/1.9/2.6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mpey          1.7/1.9x/2.3  program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k           2          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            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acker    2             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                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            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         1           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         2             programs and dat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                     programs (used to pack concerto on STF 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 pack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 differen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just for interes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 files are unpacked (just for the cur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pak - uses a modified dissasembly of the dep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progs - modifies program and jumps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3.1/3.3 data  - uses routine supplied wit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3.5 data  - uses a dissassembled routine from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2.3/2.5 program - modifies and ru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2.3/2.5 data - uses routine supplied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5.01 program - modifies and ru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5.01 program - uses an ICE2.4 d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ck - modifies and jumps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- modifies and jumps into program for Russ Payn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a dissassembled routine from the depacker o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uish 1.0/1.2/1.4 - uses dissassembled code from the de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- uses a dissassembled routine of unknow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lum - uses a modified dissasembly of the dep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- uses a heavily modified dissasembly of the dep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progs - all modify and jump in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data - all use routines supplied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dragon - programs and datafiles use a dissassembled d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rogs - all modify and jump in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data - v1 is a dissassembly of unknown origin v2 came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- a real mixture of dissassemblies and code that came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er ones use the old jek routines. most of the programs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jek - programs are modified and run. datafiles are depack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assembly of the d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 - uses a dissassembly of the d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ey - programs are modified and run. datafiles use cod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k - uses code suppli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- uses a routine a found on a p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acker - programs are modified and run, datafiles use cod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- uses a dissassembly of the d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- programs are modified and run. datafiles use cod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acker - uses a dissassembly of the de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history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4/4/92 to depack gollum progs and fix ice depack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5/4/92 to depack happy 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6/4/92 to depack jam packer v1 progs, lsd/jek data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trum512 pic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on 27/4/92 to depack pompey packed prog &amp; dat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7/4/92 to fix anther ice depack bug (2.3 prog fil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pac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(again!) on 27/4/92 to depack dcsquis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8/4/92 to depack 4pa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9/4/92 to depack automation chunk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9/4/92 to depack old style ice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9/4/92 to depack packed deg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9/5/92 to work on pre tos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11/6/92 to work on automation 501 files properly (small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6/6/92 to work on ice datafiles, (my sourc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rrup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review version assembled 13/7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15/7/92 to work on what I believe is the stos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acker for which I have no clue at all to what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used to pack concerto on st formats coverdisk 37. 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llingly bad packer anyway so who c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trongly advise anyone using the stos packer to dis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wo reas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ly its a bad p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ly and more importantly is that it relocates its de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7fd00 which on a 520st is just below the screen ram but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t is in the middle of no mans land. since most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 or more generally use that ram this depacker has a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whatever is there, especially with me because the first half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ram is used by my harddisk driver, cache, replacement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ccessories. you have been war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on 21/7/92 to work on thunder packed progs (cheers keith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1/7/92 (again) to work on dcsquish v1.0 &amp; 1.2 packed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was bored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4/7/92 to work on pfx v1.0 &amp; 1.2 packed progs. fire v1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5/7/92 to fix yet more ice bugs. and to work on ivory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s/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6/7/92 to update routines to unpack pompey pirate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fix clashes between atom files. extra bytekill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well, p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9/7/92 to work on pompey 2.6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07/8/92 to work on a packer used by superior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new packer as such but a old version of fire or ice with a new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09/8/92 to work on thunder v1 packed program files.Also po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and 3.0 progfiles. And speed packer 2 prog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18/8/92 to work on BAPACKED progs and pompey 1.9x 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n 24/8/92 to handle an extra PFX packed format and Qpack 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address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ntact me to send packers, programs or anything el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d be interested in then my address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e Wa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9 Pilmui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V36 O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cotlan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legal reasons though, any pirates will get a nasty sho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atson - 24/08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