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M I N I B A S E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mini-base de donne a t crite pour permettre aux nomb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stes dsirant stocker des donnes dans une base pas trop comp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me c'est si souvent le cas). Et viter d'utiliser une base qui pos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trop grand nombre d'instructions dont on ne se sert quasiment jamai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 vous pouvez personnaliser votre base  l'aide d'un dessin (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2 ou PI2 de DEGAS ELITE) qui gaiera votre cran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donc les quelques petites choses qu'il faut savoir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tiliser MINIBASE. Sachez cependant qu'il vous est possible d'avoi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e sous un grand nombre d'instructions en appuyant simplement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ition de la barre d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   FICHIER   NOM (de la base en mmoire)   OPTIONS 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A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IBASE : Affiche la version du programme et le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RGE : Si vous avez dj des donnes en mmoire il vous es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n ajouter seulement si elles appartiennent toute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UVE :  La sauvegarde s'effectue automatiquement avec l'ex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e  la base en mmoire, aprs avoir prcis le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de 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CII :  Identique  la sauvegarde mais pas de codage possibl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tion automatique 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B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JOUTER : Touche HELP valide. Touche F1 ou clic boite sortie gauch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r fiche, Touche F2 ou clic boite sortie droite =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RIMER, MODIFIER, AFFICHER : Touche HELP valide. (Vous validez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x par un clic gauche, etc...). Touche F1 et F2 va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SULTER : 1- Choisissez dans quel champs s'effectue la reche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 Entrez la reche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les fiches correspondants  la recherche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s. Attention MINIBASE fait une distinction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majuscules et les minus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(S) : Cliquez, attendez, c'est tout ! Le tri s'effectue  pr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isquette (gain de place en mmoire). Pensez donc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rotger avant de choisir un tri. Ceci ne concerne pa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 MANUEL qui utilise une autre mthode de t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 MANUEL : Meme fonction que sous affichage,suppressio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 HELP valide. Mais vous devez tenir compte qu'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r choisi la fiche (position X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de la destination Y&gt;X =&gt; X se place apr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de la destination Y&lt;X =&gt; X se place avant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ESSION : Sortie de toutes les fiches vers l'imprimante selo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choisie dans BASE option CFG 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. FICHE : Identique  l'impression de la totalit des fiches.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les choisissez en les cliquant comme sous AFFIC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IMER,... Touche HELP va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FG IMPRE. : Touche HELP valide. Permet de configurer les champ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iche pour une sortie imprimante gnrale ou fich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ER BASE : Attention au moment de creer une base couple  un de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ui-ci doit se trouver sur la disquette o vous sauve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finition de la base. Le fichier dessin doit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ME nom que celui donn  la base et doit etr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DEGAS ELITE moyenne rsolution (compact ou n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quez le nombre de champs souhait sans tenir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numerotation des fiches. Choix du dessin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ches haut et bas du curseur puis RETURN. Rempli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fenetre pour les images charges car celles-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vent prendre la totalit de la fenetre en h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f, vous verrez avec l'exp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FERENCE : Vous cliquez vos choix indpendement avec un clic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droit. Sauf pour l'affichage gnral o le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crit dans la boite en vido inverse indique le bo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s  cliquer ainsi que l'ordre d'affichage des ch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 AFFICHER, SUPPRIMER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rification ne fonctionne pas pour les ven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s : fin de programme, destruction de fichier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eux-ci restent toujours vali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HERCHE :  Vous pouvez compter le nombre de fiches correspond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modle selon les possibilites: A=MODELE, A&gt;MODE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lt;MODELE. Chaque fiche trouve sera affiche  l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echerche diffrencie les majuscules des minus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dans le cas d'une recherche numrique ou hor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avoir utilis le meme format pour toutes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s ainsi que pour le modle. Ex: 10H30=05H15, 12h&lt;&gt;1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est du  une recherche alpha-numrique gn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ant compte de la position et de la valeur de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re de la cha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NCTIONS :  1- MISE A JOUR DE LA NUMEROT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pli le champs NUMERO avec les valeurs calcules se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ind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 REMPLISSAGE D'UN CHAM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pli le champs X avec la valeur constante d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 CHANGER ET/OU ADDITIONNER DANS UN CHAM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vous permet de changer toutes une srie de fich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dent  une condition (matrice de recherche)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placer la condition par une autre (matrice de mo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tion). Deux jokers vous sont propos. Le '~' con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aractre situ  son emplacement. Le '@' addition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aleur ASCII du caratre se trouvant  son em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valeur (positive ou ngative) d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ECRA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nes alphabtique : Troisime possibilit d'affichage de la bas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re alphabtique. Vous cliquez avec la touche souris dfini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. Vous lisez une fiche en cliquant dessus. Si il y a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s que ne le permet l'affichage vous affichez la suite en cliqu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ou en appuyant sur RETURN. Vous sortez de ce mode d'affichag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ant sur ESCAPE ou lorsque votre choix alphabtique ne corresp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un enregistrement. La recherche alphabtique s'effectue pour le ch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si dans PREFERENCE sous le label AFFICHAGE ALPHABE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s dessins sont cliquables (si dfinis comme dans CREER BASE)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che trois lignes de commentaires indpend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'il n'y a rien de prcis pour la sortie d'une boite ou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, celle-ci se fait au moyen d'un clic souris ou en appuyant s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instructions non dcrites ci-dessus et que vous pourrez trouv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ase se comprennent d'elles-me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DES DIFFERENTS FICHIERS DE MINIB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e dfinition d'une b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m de l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mbre de ch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fo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m du champ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ille du champ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tre de la fen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ention des fichiers de l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aleur pour dessin central (0=A charger,1=Aucun,2=Compact,3=Viny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=K7 audio,5=K7 video,6=Disqu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aleur remplissage fenetre (G=Gauche,D=Droit,B=Les deu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aleurs de la fenetre cliquable dans le dessin: X1,Y1,X2,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mentaire lors d'un clic-dessin (150 carat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prfren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ibase Prf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aleur fond 1 : Style de rempli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aleur fond 2 : Motif de rempli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ro champs pour affichage alphabtique (2  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ro champs 1 pour affichage gn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ro champs 2 pour affichage gn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rification de certaines fonctions (1=valide, 2=hors fo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impres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ibase Fiche I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m de la base lors de la sauveg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rgeur de la 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uteur de la 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ine contenant les champs  imprimer (A=commentaire1,...) (ex:0A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cham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signation de la sortie du champ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ition colonne dans la fiche du champ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ition ligne dans la fiche du champ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ASCI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IBASE - FICHIE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gne 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fo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cham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enu du champs Y de la fic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enregistrement (donnes d'une bas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ibase A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m de l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de (cod ou n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mbre de 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fo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cham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enu du champs Y de la fic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 c'est  peut prs tout pour aujourd'hui. Amusez-vous bi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si jamais vous observez un bug, prenez votre mal en patience et vit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anipulation qui  aboutie au bug jusqu' la prochaine version d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I N I B A 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eur : C.ALLEN (1989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