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3 04   A:\MENU.PRG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4   A:\MEMU.PRG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F 03 04   A:\MENU.PRG@ @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. of the Delta Force (member of the U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Master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10 different work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ly keyboar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ster drawing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culate colors, also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of the Fileselectbox by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ading- and saving-routines for different pictur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gas packed and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ecking the commandline and changing to the right pictur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atting of disks 100%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tate objects at any angle (not only 90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ter utility to cut objects into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ing of the copybox in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ly new anim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ing of the color palette (assembler and C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changing the color palette in every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/Bli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gnify in the lower border of the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ing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s also on 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Keyboar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  Anima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    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Cop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   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     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      Jack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     N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     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  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      C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turn boar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ESC select color #0 as pa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  select color #1 as pa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      select color #10 as pa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       select color #11 as painting color (on Germa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       select color #12 as painting color (-'-)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select color #15 as pain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american and other keyboards the colors can be changed by the butt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ow of the keyboard including all special ch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ends on the available memory how many workscreens NEOchrome offer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'       select workscreen #0 (on numerical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  select workscreen #1 (on numerical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       select workscreen #9 (on numerical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selects the actua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is done by Chaos, Inc. of The Delta Force (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ling UNION). It's based on a reassembled version of NEOchrom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reassembled sourcecode is about 280 Kbyte leng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of version 2.23 has 720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 follows is a description of all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board is now splitted into two parts: UNDO in general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. Clicking at UNDO uses the normal UNDO-function (Pressing the 'Undo'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same). If you change anything at the color palette, an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is changes back, click with the left mouse button at color (un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mouse button at color (undo) changes only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col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1. Jack Knife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w function of the jack knife is to print the contents of the copy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ck knife and copybox buffer are equal). This can be done by cli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or by pressing 'F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unction is called 'remap'. Imagine the following situation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a font and you want to use this font in a picture. Bu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of the picture is different from the one of the font. So you'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olors of the font to fit to the color palette of the pictu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by using 'remap'. Mark the block you like to remap and cut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is is important, because by cutting/copying (F1/F2) the obje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knows the color palette of the original objekt. The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w picture and paste (F3) the objekt. Drag it to the place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(rasters are recognized) and remap (F5). NEOchrome now tries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kt as good as possible to the new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's another feature. Clicking with the right button at 'remap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'Shift+F5' forces NEOchrome Master to use only the color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color mark. This is useful to convert pictures to one/two/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or to change a lot of colo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remember: NEOchrome Master always uses the color palette, which wa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pied/cutted the objekt. If you don't cut the objekt, then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lso a function called 'a-alias' which removes hard contrast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It can only work if there are suitable colors for it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antialias white pictures without having any greytones.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oesn't replace a good painters work. If there's no block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antial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2. Copybox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rotate the contents of the copybox at any angle. To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diffenrent to 90� klick on the angle value by the left or (r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is will increase (decrease) the angle. You can als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rotation by clicking on the small arrow right of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for 90� uses the old NEOchrom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3. Grabber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is able to calculate the needed colors between two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ft and the right color mark (move them by dragging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) to the desired left and right value of the colors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lculate colors'. NEOchrome Master will now calculate all color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color mark so that there is a continues color flo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lor marked color to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save the selected color palette (see Rasters for more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palettes) in an ASCII-file to include it into your source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Master can save for use by assembler or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w also possible to save the contents of the copybox as image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that NEOchrome Master saves the data of the copybox, not an ASCI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'CopyBxxx.xxx' are now saved in the actual 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button at 'SAVE COPYB.xx' allows you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ath under which th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4. Fill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will fill as usual. The right button will fil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oundcolor to delete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miscellany options are now available by the fill functio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a new place in order to put the Raster fun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more options. First of all, you can select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e 4096 STE-Colors. This works on ANY ST(E). When you select S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normal ST, than you can adjust up to 4096 colors, but you can only se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12 (By, the way, I'm working on a version, which is able to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colors on normal 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can turn the blitter on and off. When you are working with ra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tter disturbs the system. It's switched off automatically when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ster. With this button you can turn the blitter on again (T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raster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'Magnifying glasses' of the fullscreen on and of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djust the heigth of this magnify. This maximum height depends on your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. Use left and right button to increase or decreas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lso an bigger enlarger. You can change the type of en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by using the left and right mousebutton at 'TYP'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+' and '-' at the numerical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ow follows is the so called 'adjustable border'. Depending on your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NOPs may differ a little from other STs. If you've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T (e.g. flickering border, shifting of the whole picture,..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adjust this value. There are different values for 50 and 60 Hz.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to increase, right button to decrease. Sometimes,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shiftet, even when you're not using fullscreen. Then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sation from 60-&gt;50 or 50-&gt;60, then your ST should b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is the button 'COLOR #'. With the help of this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the number of all colors inside the color palette. Another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PORTA 7'. Using this button toggles the 7th Bit of the port 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ip (Useful to switch a cache on/off). The button MUSIC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 music on and off. The music can be loaded by a right mousecli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 #" (It's only possible to load Jochen Hippel's  PC-relative muza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using this function... If you  selected a fi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a Hippel-Music, NEOchrome  may crash....The best way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sic is to load the music  first, and then to save the o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ves the path and  filename of the music) and then to paint.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hind the "#" shows the number of music you are listening to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ppelmusics are containing several tunes. You can change your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at the number with the right and left  mousebutton. "S-Sa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the Screensaver on and off. If it's turned on, it blank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abou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s allows you to switch from 50 to 60 Hz or vice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utton 'Save all options' saves all options, that you can sele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. This are e.g. the line width, the text style,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heigth of the border, the number of NO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5. Eraser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ce on the eraser icon selects eraser function. If you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button again on this icon NEOchrome Master quits.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deletes the whole picture without any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6. Disk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is now able to load files from different pictur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ce at the disk icon you're able to select the desired pic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ing and saving seper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is able to check for the right picture type and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utomatically. This is only possible when the selected pictur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FF-format, by NEOchrome Master in NEOchrome format, or as packed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Otherwise NEOchrome Master will try to load the pict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pictures is always done in the selec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mat disk 100% MS-DOS compatible on any TOS version by cli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mat' (single- and double s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iles simply click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7. Cutter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the most complex new routines in NEOchrome Master. I'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it as good as possible, but you've to try it on your own fo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the Cutter you can cut objects to animate them o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a special file called 'object-file'. This file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utted objects, so you can use this object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your own program as a graphi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selecting objects: Firstly, you can open a box si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ay of the copybox. Secondly, you can force NEOchrome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hich surrounds the object. Here it is necessary to set the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o the color of the frame (e.g. using the grabber). Afterwards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ram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ny objects it is possible to change the size of th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by clicking the left mouse button at any side or edge of th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This will resize the selecting box in the way you'd click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ve a selecting box you click into the selected are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hile press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, so far you just selected an object. To put it into your 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click on 'ADD' placed in the options menu (F1 does the sam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bject is inserted before the righ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place/show/delete a object that is already stored in your 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Select the actual object using the right and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click on 'Change' (='F2') /'Show' (='F3') /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  You can only insert or add an object when you'd selected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knows the position of all cutted objects.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ow', NEOchrome Master sets the selecting box to its store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chrome Master also knows the name of the picture from which the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ed. 'Show' also switches to the corresponding screen from which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utted. But 'Show' shows only the coordinates of the object no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bject. When you click with the right button at 'Show' then the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copied to the screen and all rasters of the object are s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to check whether the right objects are stored. It's also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st your picture fro which the objects are cutted.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tore' the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/load/clear all objects of your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Click on save/load/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ve your library, NEOchrome Master asks you whether it should 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too. 'No' means that the pure data is being saved without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(Note: This fromat can't be loaded again!). 'Yes' will 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like position and size too (Note: Only this from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). If you load a library, NEOchrome Master asks you whether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ll pictures too. As you may remember, NEOchrome Master also kn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pictures from which the objects were cutted. All these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by selecting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've changed some graphix simply select 're-cut' (=F1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Master cuts all objec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object-file (for use with own programs):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-C-programmers: char=byte, int=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$0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eader[6];               always 'NEO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sion;                  version e.g.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ilenames[4][13];        names of the four u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;              number of bytes following aft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;                   number of object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$01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eader[6];               always 'NEOOBJ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sion;                  version e.g. $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rnal_bytes;           number of internal bytes following; Skip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as often as internal_bytes/14: (But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screen_number;       number of the following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filename[13];        Filename for this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length;              number of bytes following aft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;                   number of object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 is called 'object_head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0) long offset;             Offset to object data (relativ object_header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4) int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) in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 8) unsigned char mask;      Is there a mask?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) unsigned char planes;    # of planes (alway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int width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int x_neo;               Position inside NEOchrom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int y_neo;               -'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long multi;              Multi-Use (Important for ras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without any headers start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bject_headers follows the data of the objec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nother feature: Clicking with the right button at 'add'/'Replac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shiftkey during 'F1'-'F4' forces NEOchrome Master to ad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rasters/colorpalette to the objekt. E.g. you've an objekt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s in it. Cut it with Shift-'F1'. Then all the rasters which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kt are saved too. Under the number of the actual objekt app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'R' if this objekt is saved with r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asters are saved after the datas of each objekt. There file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an '*.RST'. Only the used rasters are saved. There Offset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ative to the screenstart) are now relative to the top of the 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multi flag in the objekt_h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0.. 7: The number of the screen from which the objekt is c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8..15: The number of rasters which are used by the objekt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5..31: Yet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8. Animate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tool can show all objects cutted or loaded by the Cut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actual object is written between the two arrows. This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the screen. The position, where this object is drawn,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in the icons at the lower right edge of the screen. There ar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objects can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      left top edge of the screen. That means, that all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per edges ob the objects are placed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Right top edge of the scree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Right bottom of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     Left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       Center of the screen. All objects are c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dle of the screen (e.g. useful for objec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ting gre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at any place of the screen, the objekts will be anim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. Since version 2.17 you can now animate on a background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creen you want as background (by pressing 0..9) and clic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anin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can also automatically show all objects. You can tell NEOchrom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start and where to end. To do so, click on arrow up or dow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border. NEOchrome Master will start by the number shown i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. It will end by the number shown in the right arrow (e.g.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5..9 select '9' in the right border by clicking on the up/down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'5' for the left arrow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left mouse button into one of the arrows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/previous object. At the end NEOchrome will start over again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mouse button into one of the buttons shows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This means, that NEOchrome Master in/decreas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object by itself. To increase the speed of the animat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click with the right/left mouse button into the arrow. Wheth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r left mouse button depends on the direction of the animation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han the changing of speed for the color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one great problem: If the speed of the animation is at maximu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more mouse cursor. To decrease the speed to a normal level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down. Consequently you can press cursor up for more speed. Curs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elects the previous/next object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t is necessary to show the objects in a way called "ping po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NEOchrome Master doesn't start over again at the right border. In 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hanges the direction and animates back. You can select this w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t '&lt;-&gt;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more to s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you have more than one animation in your graphix library (e.g. 1.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.9). These are two 'sequenz'. You can change the actual sequenz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ight or left arrow beside 'sequenz'. Every sequenz ha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If you change from one sequenz to another one NEOchrom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l parameters to their la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just saves the values of all sequenzes not the data of the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load you can load new values into the animate too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9. Rasters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more colorful pictures you can now change the color palett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anline. This can be done by 'ras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up to 200 color palettes per picture. The actual color palet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clicking on the right and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at cursor right or left to selec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palette #0 is the so called 'vbl-palette'. This palette is show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screen till the 1st r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 color palette at a spezific scanline click with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 At this position will the rast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problem is the Blitter. The structure of the Atari ST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, at least for me, to get stable rasters without turning the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This means that the rasters flicker when moving big objec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box. Turn the Blitter off (using the miscellany menu) and they stay qu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solutions to this problem to me, Chaos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the actual raster is written in the options board. I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ed by clicking at 'Show'. You can erase a raster from your pict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ing at y=0 or clicking at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a single color palette click on the arrow-up. This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palette in a buffer. You can read this buffer by clic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-down. This causes NEOchrome Master to replace the actual color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or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ave/load rasters by clicking at save/load. All ra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rom the screen by clicking at 'cle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asters with position and colors can be stored by clicking at 'Pu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it's possible to get all these rasters again by clicking at 'Ge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transfer all rasters from one picture/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nd get are also able to sort the rasters. Clicking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utton at 'Put' stores the rasters and sorts them afterward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/Put-Buffer. 'Get' with right mousebutton gets the rasters from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s them afterwards insid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file containing all rasters (*.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D y_position;        /* shows the position of this ra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ORD palette[16];       /* The colors of the ra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This is repeated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of the file is always the vbl-palette. Its y-position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All following rasters with a y_position of zero 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so possible that the y_positions of the rasters are not sorted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setting as made in NEOchrom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ly the used rasters, click with the right mousebutton at 'SA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button, called 'LD PAL'. This means 'Load Palet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e following situation. You painted a logo. Now you want this lo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colorful. e.g. with all rainbow col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in which the logo is painted may be #1. Set rasters into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very scanline. The palette of the rasters could be copi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-up and arrow-down (s.a.). Now you must change color #0 at every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's time to use 'LD PAL'. Select color #1. This color would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D PAL'. Select the first raster of the logo as the actual raster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D PAL'. NEOchrome now asks for a *.PAL file. This file contains only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lor of the file overwrites the selected color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The next color of the file overwrites the selected color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following the actual raster on the screen. This means,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one color, but in all following r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*.PAL fil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only words without any header. This means every color i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 word (like in the color palette register at $FF8240).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marked by $ffff or by the physical fil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for painting with rasters: NEOchrome Master always show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he color palette used at the mouseposition. Imagin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You are drawing a picture with two palettes. They are swit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=50. The actual color palette is #1 (from 50..199). Painting at y=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the color palette which is used at this coordinate.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cursor into the board always shows the actual color palette (he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 one, because your're painting with palette #0). Mayb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looking at the wrong color palette. Now it's time to use 'spac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cursor back at position y=20. Press space. This se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#0 (used at y=20) as the actual one. Moving into the option boar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color palette you are working with. Pressing 'space' work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unction, not only ras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t's useful to set more than one raster. For example: You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 starting at scanline 20 and ending at scanline 40. First of all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a raster (e.g. raster #20) to scanline 20. Then select raster #4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raster. Click with the right mousebutton at scanline 40. NE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knows now that it should put rasters from scanline 20 (the las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) to the mouseposition (scanline 40). There's room for 20 raster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Master puts a raster at every scanline from 20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selected raster #30 as the actual raster and you'd also click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40 then there would be a raster every two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tting all the rasters, you can load you rainbow using 'LD P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hing about rasters.... Only saving a picture in IFF-format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 too. Remember: pictures with rasters should always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ormat (Otherwise you lose your ra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Ochrome adds a new chunk to the IFF-file. This chunk is called 'RAST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is the same than a *.RST file containing only the used ra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lk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lways glad to hear your opinion, critics and wishes about NE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 Send them to me or give me a call.... Every bug that is sen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ixed (Please make a good description containing TOS version,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AM configuration, NEOchrome version and bug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NEOchrome Master send some donation either to Dave Stauga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haos, Inc. When some people decide to send me some mon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ome updates with even more feature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routines (e.g. dithered fill) please send them to 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follow),  I'll try to put them in further versions.</w:t>
        <w:t xml:space="preserve">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.. NEOchrome beat'em all!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sters now over the whole screen at any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LD PAL' to change only one color, but in every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E support could be switch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gnifying glasses at the lower border of the 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culating colors also for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utomatical recognation for the file type is now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now save all options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otally new keyboard control routine, that's able to repair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packages send by IKBD. It's a little bit self repairing. I ho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s much trouble as with TurboAss' keyboard routine. (In fa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Ass versions above 1.50 are really very (!) goo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load_object_bug of version 2.07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whole thing with the keyboard driver is rewritten. This means, ta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use up to 200 rasters even with 60 Hz. If you're now us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80 rasters at 60 Hz there is nearly no more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otating an object at 90� uses now the old rotate-rout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V1.0. It's much faster now and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ally putting of rasters from scanline x to scanlin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fferent left and right color marks for differe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d again some bugs (e.g. transfer Jack Knife from on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wing the number of the color inside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ing r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 only used rasters-&gt;shorter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ht button at UNDO is now color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ht button at 'SAVE Copyb.xx' allows you to enter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ight button at 'Save Raster' saves only used r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ng the used rasters to objek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justable border-open-routine (works on every 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imation with background. (Click where you want your obje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Ochrome checks itself for link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re's a small 'R' under the objektnumber, when this object is cu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inter output of the copybox using grey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able backroundcolor for right button (pencil and fill).</w:t>
        <w:t xml:space="preserve">tards International,Replicants,Tnp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,Zuul,Adrenaline,Rob,Eagle,Po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,Mad Vision,The Lost Boys,Fire 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9�#f�F�'#A�# !�#pp#a###F�##NuH��a###L��Ns####`z`##&gt;`##.Count Zero (Electronic Images) Music 01/07/90.Phone 071-794-0771.If you use this music, please credit me! Thanks!#`##�Don't rip this... it's been fucked about with to make it work with Phantom's crappy screen... if you want a working version then why not write or call and I will give you one!  CZI.#H��J�n(#�##�##�##�#A�#�#�#####4a##2A�#�BPL��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b#A�#�0�!y###4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2L��Nu#�##�##8�####�p</w:t>
        <w:t>#�##�##�#Q��#�##�##�#NuC�#NE�#�G�</w:t>
        <w:tab/>
        <w:t>�pX�HS@BYBZB[Q��A�#(&gt;#SG�OA�</w:t>
      </w:r>
    </w:p>
    <w:p>
      <w:pPr>
        <w:pStyle w:val="PreformattedText"/>
        <w:bidi w:val="0"/>
        <w:jc w:val="left"/>
        <w:rPr/>
      </w:pPr>
      <w:r>
        <w:rPr/>
        <w:t>l��C�#"a#A�</w:t>
      </w:r>
    </w:p>
    <w:p>
      <w:pPr>
        <w:pStyle w:val="PreformattedText"/>
        <w:bidi w:val="0"/>
        <w:jc w:val="left"/>
        <w:rPr/>
      </w:pPr>
      <w:r>
        <w:rPr/>
        <w:t>`��T�C�#�a#A�</w:t>
      </w:r>
    </w:p>
    <w:p>
      <w:pPr>
        <w:pStyle w:val="PreformattedText"/>
        <w:bidi w:val="0"/>
        <w:jc w:val="left"/>
        <w:rPr/>
      </w:pPr>
      <w:r>
        <w:rPr/>
        <w:t>R��X�C�</w:t>
        <w:tab/>
        <w:t>na#Nup#0#A�</w:t>
      </w:r>
    </w:p>
    <w:p>
      <w:pPr>
        <w:pStyle w:val="PreformattedText"/>
        <w:bidi w:val="0"/>
        <w:jc w:val="left"/>
        <w:rPr/>
      </w:pPr>
      <w:r>
        <w:rPr/>
        <w:t>~��"�Bi## #3@##H@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##3|��#</w:t>
      </w:r>
    </w:p>
    <w:p>
      <w:pPr>
        <w:pStyle w:val="PreformattedText"/>
        <w:bidi w:val="0"/>
        <w:jc w:val="left"/>
        <w:rPr/>
      </w:pPr>
      <w:r>
        <w:rPr/>
        <w:t>A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H��a#L��NuA�#�JPgPa##�#�##�#A�#F!�#4A�#�1|#####�#��##�##�##�##�##�##�#M�#�a###M�#0a###M�#�a##�a###NuF�%#H��A�#TJh##b##�##�#`"0(##�@C��:01###�##�##��##�##�#Sh##a(M�#(a##�M�#�a##�M�#�a##�a##�L��#�##�#NsA�#&amp;C�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ome difficulties and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IG moving enlarger (4x, 8x, 16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bug with large *.PC1 and *.IFF is now fixed (pack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unpacked data-&gt;buffer overf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VERY so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 fixed enlarger and painting inside of it. (Hi! to Spaz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Boys).                               &lt;- nearly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anned for the fut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rdefined line-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electable grid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using 1,2,3, or 4 planes in cu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igger pictures (e.g. 640x4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nochrome painting (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ing the number of workscreens to get more memory for cu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there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F-loader for more than four planes (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os, Inc. of The Delta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: The contact address for any suggestions, donations or bugrepor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K 136681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050  Waibli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-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don't send any illegal software, we are NO pirat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