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o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6 PRO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pachet, R.I. 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1) 568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, TOS, &amp; ST are trademarks of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is a trademark of PRO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intended to help you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ng up your software.  As much as is possi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limitations of the ST and the everchanging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-protection, it will make backup, or work,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software.  However, most copyrighted softwar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ingle-owner, single system use.  Please respec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ffort spent by professional programmer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for the general public.  PROC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misuse of this product or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uch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copyrighted, and all rights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.  The distribution and sal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use of the original purcha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is product, for sale or otherwi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ress written permission of PROCO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Copyright Law and is hereby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ill out and return your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Not only does this help you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, but it helps us keep you inform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s.  If you purchased ProCopy directly from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ever a problem backing up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, call (401-568-8459) or write us fo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interested in improving our products. 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if you run the ANALYZE option of ProCopy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k you are backing up and the non-successfu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of this data will make it easier for u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of ProCopy are available for $10.00, plus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ostage and handling ($4.50 outside North America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money orders, personal checks, or VISA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riginal disk when order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ing Up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run ProCopy, you should make a wor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When you're done, store your original ProC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right in a cool, dry, dust-free place.  This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possible to make a new work copy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.  ProCopy is copyrighted, so please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ther than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not copy-protected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sktop 'file copy' procedure to transfer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disk.  Turn on your ST, and if necessary load T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disk.  For safety's sake whenever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r disks you should open the write-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sk (the disk from which you are copying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habit to develop as it will i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: 1) erase files by improperl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 can instead of a disk drive icon; 2) overwri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arbage when copying on a one drive system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ProCopy disk in the disk drive, and 'cl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n the appropriate drive icon to open i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.PRG, 'drag' it to the drive icon (be car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rag the file to the trash can) which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disk (the one to which you are copy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.  If you are unsure of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ST Owner's Manual for complete detail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copied, remove the original ProCopy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t away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Pr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py is designed to copy all the data from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another, even if the format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copy-protection, but it ignores any ramdisks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 It can format the destination disk whil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py double-sided disks when provided with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It is also capable of making multiple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read the source disk.  An extra at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is the option to analyze the track and sect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for non-standard formats.  This informa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to many, especially those who would lik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 structure of data on the disk.  Pro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ProCopy in the normal fashion by open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your work disk.  (If you already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for a particular drive, you can get a new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the disk you want listed, clicking o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t the top, or active, one, then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)  Double-click on PROCOPY.PRG, or click on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Open' option from the Desktop File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loaded the following menu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:01   END: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: READ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2: WRITE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: FORM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4: DOUBL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5: PROT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6: MULTP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9: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0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.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ing tracks can be adj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The  upand down arrows raise an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rack, while the left and right arrows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ing track.  The original values (1 &amp; 82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nd maximum.  The options ar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on the top row of the ST keyboard. 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are toggles; that is, pressing these keys will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 between two choices. 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will toggle between reading Drive A and Drive B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currently has no choices (e.g. there is no Drive 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ne drive system), the item does not change, but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ing if the sound is turned up on the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option is not available.  F9 and F1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alyze and copy routines, respectively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, striking the ESC key exits from the curr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ProCopy to copy is simple.  Set the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your needs, then press F10.  Follow th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copies will be done in almost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lects from which drive the sourc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.  A two drive system will allow you to flip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: or back.  With a single drive system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, A:.  (ProCopy does not count ramdisk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)  Pressing F1 when using a single drive 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to remind you can't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icks to which drive the copy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  The choices are the same as with READ;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drives, only A: with a single driv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 order for the computer to recognize both driv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onnected and powered up before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; turning the second drive on after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on will not reset the system to use the seco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se,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the two choices are NO and YES.  With NO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py will make a copy on your destination dis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use a previously formatted disk (check your ST 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if you don't know how to format a disk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causes ProCopy to format the destination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copy; just put in your unformatted di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o YES with the F3 key, and ProCopy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.  While 'format &amp; copy' takes slightl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lain vanilla copy', you don't waste tim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�#E�#G�#�#�#####(#.#B#?#A#�##B#."�##�#"�####"�##G#"�####"�##�#"�####"�####"�####"�####"�</w:t>
        <w:tab/>
        <w:t>###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"�##T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&lt;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k##g#"�Bk##NuJn##o</w:t>
      </w:r>
    </w:p>
    <w:p>
      <w:pPr>
        <w:pStyle w:val="PreformattedText"/>
        <w:bidi w:val="0"/>
        <w:jc w:val="left"/>
        <w:rPr/>
      </w:pPr>
      <w:r>
        <w:rPr/>
        <w:t>Sn##Bn#4NuJn##o#Sn##`##�4.#</w:t>
      </w:r>
    </w:p>
    <w:p>
      <w:pPr>
        <w:pStyle w:val="PreformattedText"/>
        <w:bidi w:val="0"/>
        <w:jc w:val="left"/>
        <w:rPr/>
      </w:pPr>
      <w:r>
        <w:rPr/>
        <w:t>TB=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##p#r##0 ##0 #f&gt;=|��#</w:t>
      </w:r>
    </w:p>
    <w:p>
      <w:pPr>
        <w:pStyle w:val="PreformattedText"/>
        <w:bidi w:val="0"/>
        <w:jc w:val="left"/>
        <w:rPr/>
      </w:pPr>
      <w:r>
        <w:rPr/>
        <w:t>Jn##o#Sn##`�0.##X@=@## V 0##f#=|��##`�=@##H@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H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`o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o##�#@##�@�@A�##N�##`##B`##J`##N`##R`##l`##p`##t`##z`##�`##�`##�`##�`##�`##�`##�`##�`#�DSA=A##Bn#PNuSA=A##Nu=A#2`#�(�AA�#�00##A�#���-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|��##`#�</w:t>
      </w:r>
    </w:p>
    <w:p>
      <w:pPr>
        <w:pStyle w:val="PreformattedText"/>
        <w:bidi w:val="0"/>
        <w:jc w:val="left"/>
        <w:rPr/>
      </w:pPr>
      <w:r>
        <w:rPr/>
        <w:t>=A#8`#�#=A#6`#��H�=A#*`#��H�=A#,`#��H�=A#.`#��=A#&gt;f#p#-@#&lt;-@#@=@#DA�###|###RA�#</w:t>
      </w:r>
    </w:p>
    <w:p>
      <w:pPr>
        <w:pStyle w:val="PreformattedText"/>
        <w:bidi w:val="0"/>
        <w:jc w:val="left"/>
        <w:rPr/>
      </w:pPr>
      <w:r>
        <w:rPr/>
        <w:t>Rh##`#��=A#&lt;Bn#DA�#�Rh##`#��H�=A#V`#��=A#D`#���IA�#,L�####H�###*`#�vH�=A#(`#�lH�=A#&amp;`#�b=|###P=|��#F=|###BJn#8g</w:t>
      </w:r>
    </w:p>
    <w:p>
      <w:pPr>
        <w:pStyle w:val="PreformattedText"/>
        <w:bidi w:val="0"/>
        <w:jc w:val="left"/>
        <w:rPr/>
      </w:pPr>
      <w:r>
        <w:rPr/>
        <w:t>4.#8SB=B#:=n#2#4=|��##=A##=@##2.#&amp;�AS@:#&lt;#&gt;#L�###*�B�C�D�@�E�F�GA�##00##:0P#&lt;0`#&gt;0p#2.#(�AH�#�##Jn#&gt;g*Jn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#DS@=@#@`#0.#&lt;S@2.#&amp;�A�@A�#�=p###@Sn##`##�=|###P=A##�I�n#V&gt;.###@#�=@##&lt;#4#�B:#0#S@SB�@�BA�#�v#x#60##80 #�Dn#DC��o#JEo#DC=C#RBn##2.##`$HC2.##��JEo#=|��#R`#=|###R�I=A#T2.##SA=A##Jn#Fo#Sn#FL�###H`##t:.##\E=E##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r#t#v##(###(###(###(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f#\A�n##`�H�H�H�:##@##=@#X�M0##E##=E#0�H:##@##=@#B�M#E##g</w:t>
      </w:r>
    </w:p>
    <w:p>
      <w:pPr>
        <w:pStyle w:val="PreformattedText"/>
        <w:bidi w:val="0"/>
        <w:jc w:val="left"/>
        <w:rPr/>
      </w:pPr>
      <w:r>
        <w:rPr/>
        <w:t>=E#FH�###HJAg#:.#4�Aj#z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o#z#=E#4Jn#8g&amp;JBg#:.#:�Bj#z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o#z#=E#:C�#�3n#:##JCg#:.#@�Cj#z#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o#:&lt;##=E#@:.##JDg#�DJn#Po#Jn##b#=n#T##0.#R�@`#Sn##JEj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o#:&lt;#�=E##NuA��~C�#pM�#PK�##I�#�#n#5#4#m#5#:#l#5#@0.#0�@#v###</w:t>
      </w:r>
    </w:p>
    <w:p>
      <w:pPr>
        <w:pStyle w:val="PreformattedText"/>
        <w:bidi w:val="0"/>
        <w:jc w:val="left"/>
        <w:rPr/>
      </w:pPr>
      <w:r>
        <w:rPr/>
        <w:t>#v####0-#0�@#u#####u####0,#0�@#t###"#t####Jn#Bg##�###4#n#?#R#n#@#L#n#A#F`&gt;Jm#Bg##�###:#m#?#R#m#@#L#m#A#F`#Jl#Bg##�###@#l#?#R#l#@#L#l#A#Fr?0.#X�Pe#�Pe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Pd##�##0-#X�Pe#�Pe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Pd##�##0,#X�Pe#�Pe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Pd##�###i###(#A#.Nu#�#�##</w:t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  <w:tab/>
        <w:t>g#�#a#�#w###�#G#�#�#G#�#�#p#0#�#�#�#S###�#�#�#}#Y#8###�#�#�#�#�#{#e#Q#&gt;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�#�#�#~#w#p#j#d#^#Y#T#O#K#G#C#?#;#8#5#2#/#,#*#'#%###!###########################�#�#�#�#�#�#�#�#�#�#�#�#~#w#r#k#d#_#Y#T#O#K#G#C#?#&lt;#9#6#2#/#,#*#(#%#$#"# ##########################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1###΀####��####�##6#########8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��####################################��##################################################################################################Π#|##�,####��###############G#G#G#G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################################################################################################################�@#$##��####�l#$#############�#�#S#8####���########### ############��#######d###############################################################################################################################################$#�#`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h#�#&gt;#�#�#�#�#�#########�###�###�###�###�###$#�#t#######l###$#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##P###8###P###D###P###L###P###8###P###8###P###D###P###L###P###8###P###8###P###D###P###L###P###8###P###8###P###D###P###L###P###8###P###</w:t>
      </w:r>
    </w:p>
    <w:p>
      <w:pPr>
        <w:pStyle w:val="PreformattedText"/>
        <w:bidi w:val="0"/>
        <w:jc w:val="left"/>
        <w:rPr/>
      </w:pPr>
      <w:r>
        <w:rPr/>
        <w:t>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8###P###D###P###L###P###8###P###8###P###D###P###L###P###8###P###8###P###D###P###T###P###L###P###8###P###8###P###D###P###T###P###L###P###8###P###8###P###D###P###L###P###8###P###</w:t>
      </w:r>
    </w:p>
    <w:p>
      <w:pPr>
        <w:pStyle w:val="PreformattedText"/>
        <w:bidi w:val="0"/>
        <w:jc w:val="left"/>
        <w:rPr/>
      </w:pPr>
      <w:r>
        <w:rPr/>
        <w:t>#####'#####$#�#f###�###f###�###f###�###f###�###�###4###�###4#######4###�###4#######4###�###4#######4###�###4#######$#?#�###$#�#f###�###f###�###f###�###f###�###�##########�###�###�###��##��##��##��##��##��##��##��##��##��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�#�</w:t>
      </w:r>
    </w:p>
    <w:p>
      <w:pPr>
        <w:pStyle w:val="PreformattedText"/>
        <w:bidi w:val="0"/>
        <w:jc w:val="left"/>
        <w:rPr/>
      </w:pPr>
      <w:r>
        <w:rPr/>
        <w:t>3`:`;`8`##�#�</w:t>
      </w:r>
    </w:p>
    <w:p>
      <w:pPr>
        <w:pStyle w:val="PreformattedText"/>
        <w:bidi w:val="0"/>
        <w:jc w:val="left"/>
        <w:rPr/>
      </w:pPr>
      <w:r>
        <w:rPr/>
        <w:t>8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3�8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�#�</w:t>
      </w:r>
    </w:p>
    <w:p>
      <w:pPr>
        <w:pStyle w:val="PreformattedText"/>
        <w:bidi w:val="0"/>
        <w:jc w:val="left"/>
        <w:rPr/>
      </w:pPr>
      <w:r>
        <w:rPr/>
        <w:t>?#8#=#8#;#8#=#8#;#8#=#8#?#8#B#?#?#8#=#8#;#8#=#8#;#8#=#8#?#8#B#?#?#;#=#;#?#;#B#;#D#;#G#;#D#;#G#;#?#;#=#;#?#;#B#;#D#;#G#;#F#;#D#;#:#6#;#6#=#6#;#6#:#6#;#6#:#6#;#6#:#6#;#6#=#6#;#6#:#6#;#6#:#6#4#6#?#8#=#8#;#8#=#8#;#8#=#8#?#8#B#?#?#8#=#8#;#8#=#8#;#8#=#8#?#8#B#?###�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#8###�#�#�#�#:`##�#�#�#�#�# #�#�# 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 #�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 #�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�#####�#####�#####�#####�###�###�#######�#�#�#�##`##�#�#����3#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#5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#�#�#"#�#�#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�#�#�#"#�#�#3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"#�#�#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##�#�#�#"#�#�#4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"#�#�#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#�#�#�#"#�#�#3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"#�#�#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#�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##�#�#�#"#�# disk and hit RETURN.  If the write-protect tab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on the disk, you will be prompted to open it. 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replace the disk in the drive, and hit RETURN, or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RETURN to bypass this safety feature.  On a one-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when ProCopy is done reading it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destination disk.  After you have done this,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and your copy will be made.  As mentioned in MULT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n't sufficient free RAM to hold all the data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screen messages instructing you when to swa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and destination disks.  It should not tak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sses to make a 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copying, save the original disk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with the rest of your original disks in a saf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new copy as a work disk.  This is good pract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r original disk remains the source disk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eed to make another wor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: ANALY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has been included for the more techn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ed, but anyone who has wondered how data is sto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might be interested in reading this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F9 will display the screen prompt Inse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disk (original)Hit RETURN when ready.  (If you stru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accidentally, press ESC to exit the ANALYZEfunctio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k to be analyzed in the driv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ith the READ option and hit RETURN.  ProCop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nd analyzes the entire disk, one track at a tim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top the procedure before the whole disk has been rea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by pressing ESC, though you should let ProCop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tracks past the last one you want analyzed to a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time to do the analyzation; reading is a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routine and gets slightly ahead.  When ProCopy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ing, or if you interrupt it, it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btained from TRACK 00.  Because all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ctor data is listed in hexadecimal, the leading '$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0x', or other methods of indicating hex notation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.  You will see a field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CK 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CC DD EE             BB CC DD EE              BB CC DD 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CC DD EE             BB CC DD EE  xxx xxx     BB CC DD 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CC DD EE             BB CC DD EE              BB CC DD 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can be used to interpre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= Track number - starts at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= Track address - this is the number of the tr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or should be on (in a normal form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es the track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= Side number - 00 = Side A, 01 = Side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= Sector address - the sector 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E = Sector size - 00 = 0080 bytes, 01 = 0100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2 = 0200 bytes, 03 = 04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 = Sector status - there is only data her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standard form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- Checksum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m - Deleted data ma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x - Duplicate sector, xx = value 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licting byte of the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p - Abnormal gap size between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r - Next sector starts before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f _ Unaccessibl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track is unformatted the field abov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ut is replace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UNFORMAT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the other tracks use the cursor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DOWN arrow will display the next tr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order; the UP arrow lists the previous tr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SHIFT while pressing either the UP or 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8 tracks in the corresponding directi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either way takes you past the last track analyz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ted line (---) is shown.  You can scroll from begin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by pressing L for List.  This only works in a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and continues until another key is presse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nalyzed track is reached.  It does not 'wraparound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00 and start over as with the arrow keys.  You also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 the information to the printer by striking the P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urn the printer on and redisplay the las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.  If the printer is on, and you wish to turn it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ely restriking P will do so.  To exit ANALYZE, hit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 at the exit prompt, and the menu will 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S routines for file copy and disk copy are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only with standard formatted disks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making these routines capable of copy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formatting disks.  This requires all track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, tracks and sectors numbered properly, and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sector header and data are valid.  With T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a previously formatted disk.  If the form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, TOS file or disk copy probably won't succ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be able to go through the whole process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on't run.  This is because one of the first thing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protected program does is to check the disk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gets the message that the disk format is norm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not the altered version it is expecting to fin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whatever actions the programmer felt were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 the program unusable.  If the format is al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deal the TOS copy functions may not even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py ,since it is capable of reading strang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reating them on other disks, does not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.  Also, it is not necessary to run ANALYZ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 the program to correctly duplicate the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; the design of ProCopy allows it to handl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internally without requiring user help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this option to increase your enjoy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s new formats are designed ProCop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deal with these formats appropriately,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difficult to check 100% of the new software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s on the market.  If you ever cannot successfully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with ProCopy,let us know.  Please includ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gained from analyzing the disk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 warrants to the original purchaser of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ecording media will be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workmanship for a period of ninety (90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of purchase.  If the original disk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defective in that time, PROCO will replace or rep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free of charge.  Mail it postpaid to PROCO PRODUCTS, P.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665, Chepachet, R.I. 02814, along with proof of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urchase.  This warranty does not apply to disk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abuse, excessive use, or neglect.  Any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the media are limited to the ninety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 makes no implied claims or warranties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ility of this software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O is not responsible for incidental and/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incurred while using this product.  PROCO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the right to upgrade or otherwise alter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ocumentation without notification of any pers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or limitations on how long an implied warranty la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above exclusions or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