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 E G A   R I P P E R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E MUSIQUE 3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ionner l'option F2 ou F3 pour rechercher une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format Count Zero ou Mad Max. Si le ripper trouv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que, appuyer sur F3 pour l'couter, et les f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 et bas du curseur pour essayer les diffrentes mus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eme fichier data si il y en a. Si le ripper trouv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que mais que vs n'entendez rien en appuyant sur F3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usique est incomplte, appuyer sur + et - pour rgl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. Appuyer sur F1 pour sauvegarder la musique, F2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une autre musique dans le mem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 MODULE AU FORMAT TCB 'An Co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r sur F5, l'option d'ecoute n'est pas disponible 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permet de sauver le module ,ESC et SPACE de so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 MODULE AU FORMAT AMIGA 32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r sur F4 pour chercher un module, F3 pour l'eco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pour le sauvegarder, F2 pour chercher un autr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m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E MUSIQUE QU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r sur F7 pour ripper une musique au format Qu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pour chercher le Voice Set, F2 pour chercher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V, F3 pour sauvegarder le Voice Set, F4 pour sauve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4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r sur F6 pour rechercher une digit. + et -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er l'adresse de fin de la digit,( et ) pour le de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accelere la procedure dans ces cas. Les flches gauch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e du curseur rglent la frquence, les flches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as rglent le volume. F1 sauvegarde la digit,F3 l'c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RIPPER UN GRAPHISME ( dessin, logo, fontes, etc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leches, 4, 6, 8, 2, +, - servent  centrer le dessi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ner les plans.le format sprite peut etre utilis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(, ), 7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DECOMPAC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decompacte le Ice ( 2.1/2.2 et 2.3 ), app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I pour slectionner le dcompactage au Ice 2.1 ou 2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k, Automation, Jam, Pompey Packer, et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s chargez un fichier compact, vous pouvez le sauve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act en pressant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essin peut commencer par une palette !!,0 et le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av permet de la retrouver.Pour ceci,il fau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ets de depart du fichier (palette) soit en dehor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.Le dessin est donc bien centr,il ne rest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a appuyer sur les touches correspondant au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ich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------&gt; degas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------&gt; ne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 E M O R Y    R I P P E R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ne marche que sur 1040. Il permet de ripper s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qui ne sont pas en fichiers ou sur des fichiers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ripper n'a pu d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r le programme une premire fois, puis faire reset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iser pour transformer votre 1040 en 520. Lancer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uveau, introduire la disquette dans laquelle vous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r et slectionner 1 ou 2 selon que le programme soi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 ou non. Une fois le programme lanc, faire rese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ou vous voulez ripper et lancer ensuite le mega r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r sur UNDO lors de la slection de fichiers a charg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er avec le mega ripper comme norm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 peut que le programme sur lequel vous voulez r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ourne le RESET.Dans ce cas la routin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fait pas d'eff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ZION, 01/05/91, FRANCE, TRANSBEAUC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