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  SSSS</w:t>
        <w:tab/>
        <w:t xml:space="preserve">  A</w:t>
        <w:tab/>
        <w:t xml:space="preserve">  M</w:t>
        <w:tab/>
        <w:t>M   PPPPP    L</w:t>
        <w:tab/>
        <w:t xml:space="preserve">     EEEEE</w:t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 S</w:t>
        <w:tab/>
        <w:tab/>
        <w:t xml:space="preserve"> A A</w:t>
        <w:tab/>
        <w:t xml:space="preserve">  MM   MM   P</w:t>
        <w:tab/>
        <w:t xml:space="preserve"> P   L</w:t>
        <w:tab/>
        <w:t xml:space="preserve">     E</w:t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  SSSS</w:t>
        <w:tab/>
        <w:t>A   A</w:t>
        <w:tab/>
        <w:t xml:space="preserve">  M M M M   PPPPP    L</w:t>
        <w:tab/>
        <w:t xml:space="preserve">     EEE</w:t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S    A A A A</w:t>
        <w:tab/>
        <w:t xml:space="preserve">  M  M</w:t>
        <w:tab/>
        <w:t>M   P</w:t>
        <w:tab/>
        <w:t xml:space="preserve">     L</w:t>
        <w:tab/>
        <w:t xml:space="preserve">     E</w:t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  SSSS    A       A   M</w:t>
        <w:tab/>
        <w:t>M   P</w:t>
        <w:tab/>
        <w:t xml:space="preserve">     LLLLL   EEEEE</w:t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EEEEE</w:t>
        <w:tab/>
        <w:t>DDDDD</w:t>
        <w:tab/>
        <w:t xml:space="preserve"> IIIII</w:t>
        <w:tab/>
        <w:t xml:space="preserve"> TTTTT</w:t>
        <w:tab/>
        <w:t xml:space="preserve">  OOOO</w:t>
        <w:tab/>
        <w:t xml:space="preserve">  RRRRR </w:t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E</w:t>
        <w:tab/>
        <w:t>D    D</w:t>
        <w:tab/>
        <w:t xml:space="preserve">   I</w:t>
        <w:tab/>
        <w:t xml:space="preserve">   T</w:t>
        <w:tab/>
        <w:t xml:space="preserve"> O    O   R    R</w:t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EEE</w:t>
        <w:tab/>
        <w:t>D    D</w:t>
        <w:tab/>
        <w:t xml:space="preserve">   I</w:t>
        <w:tab/>
        <w:t xml:space="preserve">   T</w:t>
        <w:tab/>
        <w:t xml:space="preserve"> O    O   RRRRR </w:t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E</w:t>
        <w:tab/>
        <w:t>D    D</w:t>
        <w:tab/>
        <w:t xml:space="preserve">   I</w:t>
        <w:tab/>
        <w:t xml:space="preserve">   T</w:t>
        <w:tab/>
        <w:t xml:space="preserve"> O    O   R   R </w:t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EEEEE</w:t>
        <w:tab/>
        <w:t>DDDDD</w:t>
        <w:tab/>
        <w:t xml:space="preserve"> IIIII</w:t>
        <w:tab/>
        <w:t xml:space="preserve">   T</w:t>
        <w:tab/>
        <w:t xml:space="preserve">  OOOO</w:t>
        <w:tab/>
        <w:t xml:space="preserve">  R    R</w:t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>V</w:t>
        <w:tab/>
        <w:t>V    2222</w:t>
        <w:tab/>
        <w:t xml:space="preserve">   3333 </w:t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 xml:space="preserve"> V     V    2</w:t>
        <w:tab/>
        <w:t xml:space="preserve"> 2</w:t>
        <w:tab/>
        <w:t xml:space="preserve">       3</w:t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 xml:space="preserve">  V   V        22</w:t>
        <w:tab/>
        <w:t xml:space="preserve">    333 </w:t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 xml:space="preserve">   V V</w:t>
        <w:tab/>
        <w:t xml:space="preserve">     22      ..        3</w:t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 xml:space="preserve">    V</w:t>
        <w:tab/>
        <w:t xml:space="preserve">    222222   ..    3333 </w:t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 xml:space="preserve"> ( VERSION DE DEMONSTRATION )</w:t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Ce logiciel a ete programme avec: le GFABASIC v3.5e</w:t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 xml:space="preserve">     l'assembleur DEVPAC v1.25  ( en DomPub 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>Par DMVIOLATOR</w:t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>Ce programme est un SHAREWARE:</w:t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Vous pouvez le Copier, le Diffuser et le Telecharger GRATUITEMENT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 xml:space="preserve"> AVEC cette DOCUMENTATION ...</w:t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    Il est INTERDIT de le Modifier ...</w:t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Si vous utilisez regulierement ce programme, versez moi une Donation ...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Cette derniere remarque N'EST PAS FACULTATIVE !!!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ab/>
        <w:t xml:space="preserve">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GENERAL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TRUCTURE D'UN SAMPLE SUR 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tuellement sur ST un sample  ( ou echantillon ou digitalisation )  es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un octet ( 8 bits ) ce qui revient a dire qu'un sample est une vari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sur 256 valeurs</w:t>
        <w:tab/>
        <w:t xml:space="preserve">( 2^8 ) a une certaine vitesse qui correspond a la f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nce d'echantillon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par exemple vous echantillonez une musique de 25 secondes a une frequen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00 Hz, cela signifie que le volume varie 50000 fois par seconde  penda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ee  de 25 secondes, ce qui signifie aussi que 50000 x 25 = 1 250 000 oct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a dire 1.20 MegaOctets !! Donc, plus la frequence est elevee, plus le 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 est gourmand en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 paragraphe paraitra peut-etre superflu pour</w:t>
        <w:tab/>
        <w:t xml:space="preserve">quelques-uns, mais il s'ag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elementair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BUT DE CE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i ecrit ce programme  dans le but de  " bidouiller "  les differents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nant de jeux, de musique soundtrack ou de de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 n'a pas du tout la pretention  de rivaliser avec ses semblab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e, mais il offre quand meme quelques options interressan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VERTISS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sera toujours perfectible. Si vous avez des idees pour l'amelio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si vous  trouvez des bugs ou quoiquesoit, n'hesitez pas a  me contacte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part de vos critiques sur:     3614 TEASER Bal DMVIO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3615 STMAG  Bal DMV ou DMVIO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DES COMMANDES DU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es  avoir charge le programme, vous avez a l'ecran une page de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z une touche ou cliquez pour en sort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cran devient noir  ( Il en sera ensuite toujours ainsi  lorsque l'ordin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sinera  l'ecran )  et l'ecran principal appa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pouvez  travailler  avec 9 samples  simultanements. Voici  les diffe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presents a l'ecr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Le numero du Sample</w:t>
        <w:tab/>
        <w:tab/>
        <w:tab/>
        <w:t xml:space="preserve"> ( en Haut a Gauch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La representation du sample</w:t>
        <w:tab/>
        <w:tab/>
        <w:t xml:space="preserve"> ( partie Superieure de l'ecra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La ligne d'information du sample       ( en dessou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La boite de communication</w:t>
        <w:tab/>
        <w:tab/>
        <w:t xml:space="preserve"> ( partie Inferieure de l'ecra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ut moment, vous  pouv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Quitter le programme</w:t>
        <w:tab/>
        <w:tab/>
        <w:tab/>
        <w:t xml:space="preserve"> ( ESC ou clic sur numero du samp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Changer de sample</w:t>
        <w:tab/>
        <w:tab/>
        <w:tab/>
        <w:t xml:space="preserve"> ( Pave numerique de 1 a 9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cceder au menu d'aide                 ( HELP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Voir les caracteristiques des samples  ( CONTRO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Rejouer les samples</w:t>
        <w:tab/>
        <w:tab/>
        <w:tab/>
        <w:t xml:space="preserve"> ( RETUR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Afficher/Effacer les boites d'icones   ( clic droi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Raccourci clavier</w:t>
        <w:tab/>
        <w:tab/>
        <w:tab/>
        <w:t xml:space="preserve"> ( touches de fonction F1 a 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:</w:t>
        <w:tab/>
        <w:tab/>
        <w:tab/>
        <w:tab/>
        <w:t xml:space="preserve">    ( F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che les infos sur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S-MENU DISQUE:</w:t>
        <w:tab/>
        <w:tab/>
        <w:t xml:space="preserve">    ( F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CCESSOIRES: </w:t>
        <w:tab/>
        <w:t xml:space="preserve">(F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'utiliser les accessoires presents en me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LOAD SAMPLE: </w:t>
        <w:tab/>
        <w:t xml:space="preserve">(F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charger  un sample en memoire. S'il y  a deja un sample,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ropose soit de l'effacer soit de charger le nouveau sample  a la sui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ncien  ( MERG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charger un sample de deux fa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ous forme de fichier  ( c'est la facon la plus courante: 99% des ca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ous forme de p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n'expliquerai pas la premiere  option, pour la bonne raison qu'il n'y a 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quer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ons la deuxieme option: Imaginez qu'un programmeur de jeu ou de demo p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 que de sauvegarder</w:t>
        <w:tab/>
        <w:t xml:space="preserve">un sample sous forme de fichier, le sauve sur une 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i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tre plus clair, prenons comme exemple  " LES VOYAGEURS DU TEMPS ", un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ement genial edite par  " DELPHINE SOFTWARE ". Les heureux possesseurs d'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ns 1 Mega  de memoire et d'un STE peuvent  profiter de musiques digitali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ant  le jeu. Ces musiques sont sauvegardees sur la deuxieme  face de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. Vous devez donc indiquer les parametres suiv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. Nombre de secteurs par piste:</w:t>
        <w:tab/>
        <w:t xml:space="preserve"> 10</w:t>
        <w:tab/>
        <w:t xml:space="preserve"> ( 1  1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. Nombre de face(s):</w:t>
        <w:tab/>
        <w:tab/>
        <w:t xml:space="preserve">  1</w:t>
        <w:tab/>
        <w:t xml:space="preserve"> ( 1 ou 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. Numro de face:</w:t>
        <w:tab/>
        <w:tab/>
        <w:t xml:space="preserve">  1</w:t>
        <w:tab/>
        <w:t xml:space="preserve"> ( 0 ou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. Piste de depart:</w:t>
        <w:tab/>
        <w:tab/>
        <w:t xml:space="preserve">  0</w:t>
        <w:tab/>
        <w:t xml:space="preserve"> ( 0  8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. Nombre de pistes:</w:t>
        <w:tab/>
        <w:tab/>
        <w:t xml:space="preserve"> 79</w:t>
        <w:tab/>
        <w:t xml:space="preserve"> ( 1  8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voila chargees les superbes musiques du jeu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faudra ensuite les signer, mais nous verrons cela plus lo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MULTIPLE LOAD:</w:t>
        <w:tab/>
        <w:t xml:space="preserve">(F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vous voulez</w:t>
        <w:tab/>
        <w:t>charger plusieurs  samples dans les differents</w:t>
        <w:tab/>
        <w:t xml:space="preserve">buffers, pre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, selectionnez vos fichiers et terminez par ANNU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AVE SAMPLE: </w:t>
        <w:tab/>
        <w:t xml:space="preserve">(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permet de sauvegarder le sample edite sur dis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MULTIPLE SAVE:</w:t>
        <w:tab/>
        <w:t xml:space="preserve">(F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sauvegarde  le contenu des 9 buffers ( ceux dont la taille est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e ) avec leur nom et l'extension .S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AVE ALL MEMORY:</w:t>
        <w:tab/>
        <w:t xml:space="preserve">(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z qu'une erreur ce produise. Le systeme de gestion d'erreur du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 vous demander si vous voulez quitter ou recommencer. Si  vous choisissez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ieme  option, le programme reprendra depuis le  debut et reinitialisera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les des 9 sample a 0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voulez quand meme recuperer le contenu des 9 buffers au moment du p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e, cette option va sauvegarder TOUTE la memoire du programme dans 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pourrez ensuite rech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ffet, lorsque vous effacez un sample ou que le programme  plante et re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emoire n'est jamais efface, seule les tailles  de sample sont modifiees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a donc de fortes chances  que vous puissiez recuperer des  samples avec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DELETE FILE: </w:t>
        <w:tab/>
        <w:t xml:space="preserve">(F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permet d'effacer 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FORMAT A DISK:</w:t>
        <w:tab/>
        <w:t xml:space="preserve">(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permet de formater une disquette en double ou simple face et ec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petit  texte dans le bootsecteur. Le bootsecteur produit n'est  ni un Vir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 un AntiVirus et n'est pas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petite erreur se produit a la fin de la routine de formatage lors de l'ec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des 2 FATs: il s'agit des caprices du BIOS. Lors de l'erreur, selection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NER et le formatage se terminera correc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S-MENU OUTIL:</w:t>
        <w:tab/>
        <w:tab/>
        <w:t xml:space="preserve">    ( F3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IGNER SAMPLE:</w:t>
        <w:tab/>
        <w:t xml:space="preserve">(F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xiste deux facons  de stocker un sample en memoire: les octets peuvent 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s ou non, les variations de volume sont donc de 0  255 ou de -128 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TE et la routine pour STF utilisent des musiques signees. Donc, il faut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r les samples sinon l'ecoute sera fortement parasi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ODIFIER FREQUENCE:</w:t>
        <w:tab/>
        <w:t xml:space="preserve">(F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permet de changer la frequence d'un sample  ( pour l'adapter a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e STE par exemple ). Vous devez entrez la frequence de</w:t>
        <w:tab/>
        <w:t xml:space="preserve">depart et c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onseil: pour eviter de perdre de la qualite, la frequence de  fin doit 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rieure a la frequence de de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VERSER SAMPLE:</w:t>
        <w:tab/>
        <w:t xml:space="preserve">(F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inverse le sample et vous permet de le sau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EFFACE SAMPLE:</w:t>
        <w:tab/>
        <w:t xml:space="preserve">(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efface le sample edite ou tous les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EFERENCES: </w:t>
        <w:tab/>
        <w:t xml:space="preserve">(F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permet de regler quelques ga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quez dans les differentes cases pour les act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LOAD MODULE: </w:t>
        <w:tab/>
        <w:t xml:space="preserve">(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'agit d'une fonction tres interressante ( a mon avis )  qui permet de re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r les samples de  musiques soundtrack sous forme de module. Les format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us s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. Les modules TCB TRACKER ( programme par AN COO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. Les modules AMIGA 15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. Les modules AMIGA 31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es avoir charge un module, vous pouvez  " zapper "  entre les differents 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s, les sauvegarder soit sur disquette, soit dans un des 9 buffers de 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essant la touche HELP vous obtenez la liste des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couter ces samples, ainsi que dans le menu BLOC, pour une question de 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que on peut rejouer les samples avec les tou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BACK       de 1 a 16 kHz:  Q, S, D, F, G, H, J, K, W, X, C, V, B, N, ?,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 STE:</w:t>
        <w:tab/>
        <w:tab/>
        <w:t xml:space="preserve"> MONO</w:t>
        <w:tab/>
        <w:t xml:space="preserve">      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6258</w:t>
        <w:tab/>
        <w:t xml:space="preserve"> A</w:t>
        <w:tab/>
        <w:t xml:space="preserve">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2517</w:t>
        <w:tab/>
        <w:t xml:space="preserve"> Z</w:t>
        <w:tab/>
        <w:t xml:space="preserve">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5033</w:t>
        <w:tab/>
        <w:t xml:space="preserve"> E</w:t>
        <w:tab/>
        <w:t xml:space="preserve">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0066</w:t>
        <w:tab/>
        <w:t xml:space="preserve"> R</w:t>
        <w:tab/>
        <w:t xml:space="preserve">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HANGE NOM:</w:t>
        <w:tab/>
        <w:tab/>
        <w:t xml:space="preserve">(F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permet de changer le nom du sample ed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CTION BLOC:</w:t>
        <w:tab/>
        <w:tab/>
        <w:tab/>
        <w:t xml:space="preserve">    ( F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es fonctions ne sont pas encore programme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incipe  des blocs est simple: sur chaque  sample, vous pouvez definir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res</w:t>
        <w:tab/>
        <w:t xml:space="preserve">de bloc, et  le bloc est la portion  de sample comprise  entre le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hanger la position des barres, vous avez deux possibil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Par les cases munies de fleches en bas de l'ecran: le pas d'incr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different selon le bouton de la souris uti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Si vous  rentrez dans le graphe, le curseur de la souris  se transform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ix.Positionnez-vous sur l'une des deux barres: le curseur se trans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ain. Cliquez et  maintenant vous pouvez  diriger la barre a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fixer la barre, cliquez une deuxieme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ejouer les samples, vous pouvez presser RETURN, mais cette  methode e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z  lente, il est  aussi possible de rejouer directement les blocs 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ites dans la fonction 'LOAD MODU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autres fonctions de bloc sont  faciles a comprendre et je vous  laiss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uvrir par vous m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CTION CALEPIN:</w:t>
        <w:tab/>
        <w:tab/>
        <w:t xml:space="preserve">    ( F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permet de changer de sample comme les touches du pave numer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CTION REPLAY:</w:t>
        <w:tab/>
        <w:tab/>
        <w:t xml:space="preserve">    ( F6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de boutons me direz-vous en selectionnant ce sous-men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uffit de cliquer dans les differentes cases pour rejouer les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routines PLAYBACK  ( ecrite par Tristan Hunting )  et DMA STE utilise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signes; alors que la routine de STREPLAY utilise des samples non si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plus, il  est impossible de</w:t>
        <w:tab/>
        <w:t xml:space="preserve">stopper la routine de STREPLAY une fois 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tion a commenc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tion  SIGNE  permet de signer le sample pour jongler d'un mode  de re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tion BLOC permet de prendre en compte les barres de b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options COUNTER et LOOP ne fonctionnent qu'en mode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AT DES 9 BUFFERS:</w:t>
        <w:tab/>
        <w:t xml:space="preserve">       ( CONTRO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STE l'ecran scrolle vers le bas; sur STF, l'ecran s'affiche direc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rz voir pour chaque 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son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sa 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son Adresse Me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en prime, la memoire lib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RAN CACHE:</w:t>
        <w:tab/>
        <w:tab/>
        <w:tab/>
        <w:t xml:space="preserve">      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us de trouver son emplacement et son conten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oubliez pas que je suis ouvert a toute critique ( constructive ), alors n'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z pas a me contac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espere que ce logiciel vous  satisfera; je pense que pour un logiciel  DomP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n'est vraiment pas mal et je vous laisse l'essayer en toute tranquili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oubliez pas de verser votre  contribution  ( meme modeste )  car c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'a demande beaucoup de trav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recherchez des Logiciels, Demos ou Musiques en DomPub pour pas cher,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ns une mini Librairie DomPub avec des prix fou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composer  vos disquettes pour n'obtenir que les  logiciels qu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essent  ( cela parait  normal mais apparemment  ca ne l'est  pas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utres distributeurs de DomPub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disquette coute 20 FF frais de port comp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r me contacter:</w:t>
        <w:tab/>
        <w:t xml:space="preserve">   3614 TEASER Bal DMVIO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3615 STMAG  Bal DMV ou DMVIO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MVIO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29 Av REPU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37230 FOND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FIN DE TRANSMISSION 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