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P A C K E R III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octobre 1992 - A FIREHAWKS Utility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!!! librement copiabl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by Spiral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tre complet, Spacker 3 doit etre livre avec les fichier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sier SPV3_OFF    Exemple de fichiers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sier SPV3_S      source de dcr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sier SPV3_UNP    Exemples de Dpackeurs extern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ACKER3.PRG        Le compacteur, dcompacteur et archiveu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ACKER3.DOC        la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3_PROG.PRG        crateur d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sortie : le 30 octobre 199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acker 3 est un compacteur de fichier Exe e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'est aussi un archiveur trs rap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istera aussi sur Amiga (en cours), Falcon (version DS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 et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TTEN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 AUTO_SP3.PRG  est  un programme RESIDENT qui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fichier comprss avec SPACKER3  de  se dcompresser,il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consquent se trouver en premire place dans le dossier A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 du  chargement  automatique  du  rsident,  on  peut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tiver  en  maintenant  la  touche  CONTROL  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si vous voulez conserver l'autonomie de votre xcu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--dire sans le rsident...C'est possible !!! Il suffit d'exec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fois votre prg compact avec SP3 le programme SP3_PROG (addSF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, vous ne pourrez plus le dcompacter (Pour protger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utable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ffrentes fonctions sont classes par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'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FOLDE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IS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INFO       |        Disponibles uniquement avec un se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INFO       |------  du type de Sltric (Shareware) qu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FILE       |        est offert avec le Spack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FI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   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kip or Copy    ... Permet  de  passer ou copier  les fichier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 peuvent  etre  packes sur la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  lors du compressage  de  plusieurs fichiers, il assu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 (option Copy) sur  le  disque destination pour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pouvant tre comprsss (taille originale trop petite ou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sse suprieure  la taille origin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rc A Dst A     ... Dfinit le lecteur Source et le lecteu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ave Config     ... sauvegarde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SPACKER3 en sauvegar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nit (de disquette/disque) source, l'unit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dicateur FILE PREF dans le menu FICHIER(C ou aut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se ou non en compte du dossier dans le menu ARCHIVE (P ou aut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dicateur flash et la couleur de flash dans le menu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 ou autre, R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nfig est en ASCII et  l'offset 28(entete)+2 de SPACKER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reate Auto SP3 ... Cre le rsident indispensable pour le decr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executables et des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ouch SP3 files Date ... Correction de la date des fichiers compac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rattacher la longueur originale d'un fichier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SPACKER3 directement en crasant la date et l'he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tion/modification du fichier: seule solution restant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r le cycle lent ouverture/lecture/fermeture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'une selection de fichiers. La taille originale est u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itre car elle permet de rserver une taill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 au celle du fichier une fois d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ttribut ARCHIVE est aussi utilis pour les fichiers compr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SPACKER3, il se conserve lors d'une copie de fichier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par contre change, d'o l'intret de cette fon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U 'OFF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imple diteur de fichiers Offset...Hum Hu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offsets permettent d'ajuster la structure d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tructure de chargement d'un type de fichier: un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AS compresse en un seul bloc et charge en plusieurs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un programme de dessin ne sera pas dcompresse ou plan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ule ESPION de structure de chargement est inclu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dent, il faut recharger le rsident via le Gem et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SPY OFF pour indiquer l'extension des fich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iller: une sauvegarde de la structure de chargemen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effectue (extension rserve SPn ou n va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9) lors de la fermeture du fichier (ne pas oubl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rotger la disqu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fichier offset gnr peut tre dit et adapt  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e fichier (images DEGAS, fontes CALAMU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emiers octets de ce fichier offset contiennent l'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ommentaire peut tre rajout par l'usage d'une tabulation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';' (les lignes blanches ou commenant par un ';'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par l'diteur intgr d'offsets dans SPACKER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ypes de blocs dans un fichier sont  distinguer: 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(cod par -) indique que le bloc ne sera pas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fichier rsultat de la compression, le type PACK (cod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mpresser le bloc et le type PGFX (cod *) pour compr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loc par algorithme graphique 4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longueurs de bloc doivent tre paires, seul 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 fait exception s'il est assign du type MOVE (pour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aille originale impaire). La description d'une ligne bloc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offset est la suivante (les espaces entre caractr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abulations sont grs): 'type de bloc' + 'longueur de blo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 HEXA sur 5 caractres max, le total des longueurs HE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doit pas dpasser F423F soit 999999 octets. Les bloc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 nulle sont expressement inter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quelques 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0  ; 128 octets  ne pas compresser (entete N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igne de commentaires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07D00   ; cran basse rsolution compress par algo. gra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possible de standardiser tous les fichiers offset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e fichier en un seul fichier offset en incluant un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n seul de longueur paire et variable: au lieu de la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uffit de saisir le mot cl 'dummy' ou 'DUMMY' (ou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uMMy' si vous prfrez). Le bloc connaitra sa longueur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de la compression (taille originale du fichier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s des autres blocs). Les fontes Calamus sont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s en 13 fois, 1 seul bloc parmi ces 13 blocs es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ontient les data de la fonte: un seul fichier offset, li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SPACKER3, permet de grer toutes les fontes. Ce prin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s par l'exemple des fontes Calamus peut tre appliqu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fichiers chargs en plusieurs fois (utilisez l'es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rsident pour connaitre la structure de charg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diteur d'offset de SPACKER3 permet d'adapter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sans quitter le compr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tension indiqu est changeable  tout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ESPACE change le type de bloc: MOVE/PACK/P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: entre valeurs HEX (ou &lt;-) / entre valeurs DEC (ou -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:prcdent,Down:suivant,Shift+Up:1er,Shift+Down:dernier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:insre un bloc juste aprs le bloc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:dtruit le bloc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rrespond  la dfinition du bloc courant en bloc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 variable (mot cl DUMMY) pour avoir un fichie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lignant sur la taille originale du fichier  compress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un plus! Si le fichier offset comprend les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es alors il est dclar 'xcutable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premier bloc est de type MOVE et de taille gale  28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ne doit pas y avoir de blocs de typ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doit y avoir au moins un bloc de type P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air, cel signifie qu'il est possible de regrouper des bl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ques (sprites, images...) basse rsolutions (4 plans, a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octets)  l'intrieur d'un programme excutable et de compr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semble tout en exerant l'algo. graphique sur les blocs PGF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ation des performances de compres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u ARCHIV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constituer des programmes SFX (SelF-eXtracting) ave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mpresss avec SPACKER3 ou pas, toutefois,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r que les fichiers compresss en xcutable,ressource,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eront pas dcompresss lors du dsarchivage, seuls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s en type DAT seront dcompres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(contenu et location) sont ajouts 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 archiver: un fichier qui n'est pas compres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AT (utilisation de l'option FORCE DATA TYPE dans 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) est sujet  une boite d'alerte pour dterminer la pour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traitement (arret,passe,ajo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le fichier SFX cre par la fonction SAVE SP3 SFX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proposera ces fonctionna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 de dtruire le SFX charg pour regagner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e disquette avant sauvegarde des fichiers cont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tauration des dossiers (si option PATH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 cas de manque de place sur disquette, possi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de disquette pour finir le dsarchi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rdre de sauvegarde est conditionn par la taille de chac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s: du plus petit (un fichier de longueur nulle peut t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ste des fichiers SFX (fichier identificateur de volume))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grand (pour bnficier de toute la mm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u UNPA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compresss par SPACKER3 ou SPACKER2 sont reco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oit le type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 UN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permet de charger un dcompresseur externe  SPACK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e bnficier du dcompressage en srie des fichiers d'un dos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ne remplace pas l'utilisation d'un 'multi-depacker'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ait de lui-mme le format d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ier dcompresseur pour tre charg et appel par SPACKER3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er la structure (trs complexe, une partie est  rdig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0!)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0  3: constante 'SP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4  15: libre pour nommer le dcompr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le mot cl REL sera utilis pour dire que l'offse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dre par rapport au dbut de fichier (dbut+28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utable) si l'offset est positif et, par rapport  la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(fin de code hors infos de relocation pour un excu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tous les offsets doivent tre pairs 5aligns sur un mot mm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 donnes type fichier excu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16  19: constante '.EX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20  21: offset d'un identificateur facult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0 si octets 22  25 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22  25: valeur de l'identificateur (ex: 'Ice!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0 si octets 20  21 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26  27: offset =&gt;0 dbut de la liste checksum (borne s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28  29: offset &gt;0 fin de la liste checksum (borne in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30  31: rsultat du checksum: somme des mots compris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2 offsets dfinis prcdemment moins les ventuels mots long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s dfinies par leurs offsets dans les 5 mots octets 32  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ecksum permet d'identifier un dcompresseur et sa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32  41: max 5 offsets d'adresses  retrancher du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 adresse, il faut entendre 2 mots conscutifs),ils do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strictement compris entre les deux bo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si tous les mots entre les 2 bornes sont utiliss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soit le code d'un fichier excutable comprenant un dcompr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ngueur 512 octets, dbutant relativement par rappor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 du fichier excutable  l'offset 28+64, les 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+80 et 28+112 contiennent des mots longs issus de la r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programme, il ne faut donc pas les compter dans le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alors faire dmarrer le checksum aprs (changement de dbu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checksum), cel don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EXE' 0000 00000000 0040 0240 87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0 0070 0000 00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ecksum 87D4 est obtenu en ajoutant tous les mots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but du fichier excutable non relog+28(entete)+64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+28+64+512 puis en retranchant les mots des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+28+80,dbut+28+82,dbut+28+112,dbut+28+1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42  43: offset REL du bloc longueurs originale/com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ctet 44 = -1) ou longueurs compresse/originale (octet 44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 44: 0 ou -1 selon ordre du bloc longu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 45: valeur d'ajustement=0 si la longueur compress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ille du bloc total ((identificateur+)longueurs+don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= taille du bloc longueurs (=8 ou 12 si identificateur prse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= -1 si la longueur compresse n'est pas indique dans le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s mais dans le code du dcompress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dernier cas, la longueur compresse est recalcule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entete de l'excutable (section text+data-offset du blo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s compresses (valeur octets 46  4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46  47: offset du bloc total ((identificateur+)longueur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s), si les donnes se trouvent en dbut du bloc total, 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correspond alors  l'offset des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 donnes type fichier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48  51: constante '.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52  53: offset d'un identificateur OBLIGA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s de routine de dcompression permettant d'identifi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de compression),  0 si 1er mot long du fichi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54  57: valeur de l'identificateur (octet 54 toujours non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58  59: offset REL du bloc longueurs originale/com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ctet 60 = -1) ou longueurs compresse/originale (octet 60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 60: 0 ou -1 selon ordre du bloc longu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 61: valeur d'ajustement=0 si la longueur compress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ille du fichier compress (identificateur+longueurs+don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= taille du bloc longueurs (=8 ou 12 si identificateur prse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= -1 si la longueur compresse n'est pas ind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62  63: offset du fichier compress: gnralement  0, 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l contient d'autres informations en ent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d'appel de la routine de dcompression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64  127: non utiliss (possibilit de s'en servi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er les valeurs d'entre et de sortie de la rout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128  255: code d'appel (le mot en 128 doit tre non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chargs les registres A0:adresse du bloc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:type de struc fichier:0=dat/-1=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ets 256  ...: extrait d'un programme compress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compr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re d'exemple, le code d'appel utilis pour ATOMIK35.SP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lea   code-128(pc),a6      ;relativement oct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a0,120(a6)     ;sauve adresse pour rel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.w d0       ;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e.s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  addq  #4,a0       ;aprs identific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(a0)+,d0    ;lit longueur orig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d0,124(a6)     ;et sauve pour rel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r   256+202        ;sous-routine de dcomp ATM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code-128(pc),a6      ;relativement oct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a5,a0       ;adresse bloc d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120(a6),a1     ;rcupre adress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 124(a6),d0     ;et longueur orig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lace move.b (a0)+,(a1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f   d0,d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i.l   #$10000,d0     ;toute la longueur orig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res fichiers dcompresseurs (extension SPn) donn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KER3 peuvent aider  comprendre la structure complexe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d'un module de dcompression externe  SPACKER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u PA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mize SEQ 2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ermettant de compresser les squences de 2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ques sur une tendue de recherche plus grande: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t apprciables sur les fichiers de type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mize LOW RES 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ermettant de compresser des fichiers graphiques (spr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ns...) en un bloc et par algoritme graphique 4 plans (b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olution). Pour les images, il est prfrable d'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mpression via un fichier offset (pour pouvoir re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par le programme de dess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CE DAT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 un excutable, ressource en fichier compres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bloc (DAT ou BLK si l'optimisation LOW RES BLK est a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 permet de crer des fichiers compresss simples qui pour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intgrs dans une archive S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utres fonctionnalits ne devraient pas poser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, nous ne sommes pas responsables des pertes ou dommages qui pourr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itre lors de l'utilisation du Spacker 3 et des problmes lo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actage subsistent encore sous Multidesk et Neodesk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es donc 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nous joindre sur 3614 code TE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3615 code Rtel, Bal Da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remerions  l'avance les personnes qui diffuseront ce pack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nde 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grand merci  STE59, STOF, DMVIOLATOR pour leurs encoura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est un produit certifi 100 % FIREHAW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onsommez sans modration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