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SPEEDCOPY 4.0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FRAISINE FROM THE GHOSTS GENIUS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1990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S PAR RAPPORT AU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GESTION CORRECTE(EN PRINCIPE!)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POSSIBILITE(PAR DEFAUT) D'U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AST LOAD" QUI ACCELERE GRAND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OPERATIONS DE LECTURE/ECR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UVELLE VERSION DU BOOT 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LA VERSION PRECEDENTE PLAN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FOIS LE 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FILECOPY PLUS COMPLET:CRE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SIERS,DESTRUCTION "PAR GROUPE"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HIERS,ANALYSE D'UN DISK,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'EMPLOI DU NOUVEAU FILE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LA FENETRE GAUCHE REPRESEN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MIN SOURCE,C'EST A L'INTERI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E-CI QUE VOUS CHOISISSEZ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HIERS A CO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LA FENETRE DROITE REPRESEN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MIN DESTINATION,C'EST ICI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SISSEZ LE LECTEUR/DOSSI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QUEL S'EFFECTUERA LA COPIE(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QUOI ELLE NE LAISSE APPAR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LES NOMS DE DOSSI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POUR CHOISIR LES FICHIERS A COP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IEURS SOLUTIONS S'OFFRENT A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SQUE VOUS CLIQUEZ DANS LA FE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U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CLIC SUR UN FICH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UI-CI EST SELECTIONNE,IL PAS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ION VIDEO(S'IL L'ETAIT DEJA,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DESELECTIONNE ET REPASSE E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CLIC SUR UN DOSS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LUI-CI EST OUVERT,PERMETTA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SER SON CONT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&lt;SHIFT&gt;+CLIC SUR UN FICH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EST SELECTIONNE,MAIS A LA DIF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CE DU CAS 1),SON CHEMIN EST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COMPTE.C'EST A DIRE QUE LES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RS/SOUS-DOSSIERS AUXQUELS IL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NT SERONT CREES DANS LE CH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LORS DE LA CO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:A:\SPEEDCOP\SPEEDCOP.PRG CO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 B:\COPIEURS\ DONN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\COPIEURS\SPEEDCOP\SPEEDCOP.PR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&lt;SHIFT&gt;+CLIC SUR UN DOSS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NE TOUT LE CONTENU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SIER(DOSSIER,SOUS-DOSS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 FOIS LE CHEMIN DESTINATION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HIERS/DOSSIERS SOURCE DEFINIS,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T DE CLIQUER SUR LE BOUTON "COP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LANCER L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 DESTRUCTION DE FICHIERS FONCTI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ON LE MEME PRINCIPE SI CE N'ES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S LES FICHIERS OU DOSSIERS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NES SERONT DETR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TOUS RENSEIGNEMENTS,CRIT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LIORATIONS SOUHAITEES,REMAR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. VOUS POUVEZ ME CONTACTER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-14 RTEL1 OU RTEL2 EN BAL FRAI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 PLAISIR DE VOUS LI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RAIS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