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  ***** ******    ******  *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           *        *         **   *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 **     *       ***    *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                     *   *      **    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 *****   *      *****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Zip version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Vincent Pomey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Ce fichier contient *VOLONTAIREMENT* la documentation de STZip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O - Prologu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Zip est un programme permettant de compresser et de d�compress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, c'est � dire de reduire leur taille. Vous pouvez ains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er de la place sur vos disquettes et r�duire les temp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lorsque vous �changez des fichiers par modem ou Mini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ermet �galement de stocker plusieurs fichiers dans un seul fich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l'extension est g�n�ralement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utilise des fichiers compatibles avec PKZip 1.1 sur IBM PC.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compresse �galement les fichiers cr�es par PKZip 0.9 (Reduc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et �tes encourag�s � copier ce programme et � le mettr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�chargement. Toute utilisation commerciale est interdite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. La modification du programme et de la documentation n'es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see, sauf pour realiser une tra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d�cline toute responsabilit� quant aux �ventuels dommages pou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ulter de l'utilisation de ce programme. Aucune garantie n'est fourni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i meme est �crit en Modula-2 et en assembleur. Pour des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e format des fichiers, lisez APPNOTE.TXT distribu� avec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oooOooo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y a plusieurs manieres d'utiliser STZi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 double cliquant sur STZIP.PRG, vous utiliserez l'interface G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 l'installant comme application dans le bureau : cliquez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ZIP.PRG, choisissez dans les menus du bureau 'Installer une applic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z ZIP et confirmez. Vous pouvez ensuite sauver le bureau. Mainten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utiliser STZip il vous suffit de double cliquer sur un fichier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vous vous retrouverez dans STZip interface GEM pour traiter ce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 renommant STZIP.PRG en STZIP.TTP et en utilisant une lig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. Bof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 partir d'un Shell texte ou d'un programme externe, en utili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si une ligne de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utilisation de l'interface GEM est plus facile. Certaines possibili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pr�sentes uniquement en GEM (les commentaires par exemple) alor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utre uniquement en ligne de commande (exclure certains fichier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ar exe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 - Utilisation avec une ligne de command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utilisation de STZip avec une ligne de commande est semblable � 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rc ou LHarc sur Atari, et PKZip s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Un tab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La syntaxe est de la forme :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StZip commande {options} [d:\path\] zipfile {fichier}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Il doit y avoir une seule commande :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-a   ajoute des fichiers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�-d   efface des fichiers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 xml:space="preserve"> �-f   'freshen' met � jour les fichiers contenus dans le zip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 xml:space="preserve"> �-u   'update' ajoute les nouveaux fichiers et met � jour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 xml:space="preserve">       ceux qui sont d�j� dans le zip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-x   extrait des fichiers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-v   liste des fichiers avec info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-l   liste des fichiers juste avec les noms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-?   une petite aide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Vous pouvez rajouter quelques options :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-o   �crase un fichier sans demander de confirmation lorsque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que le fichier existe d�j�.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-r  `compression recursive : tous les fichiers contenus dans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les sous catalogues que vous avez demand� de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compresser seront �galement compress�s.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`decompression recursive : les fichiers compress�s dan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 xml:space="preserve">       dans sous catalogues seront d�compress�s dans le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repertoires correspondants, ces repertoires seron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automatiquement cr�es s'ils n'existent pas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-p   store pathname : le path des fichiers que vous avez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donnez dans la ligne de commande est stock� dans le zi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automatique lors d'une compression recursiv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 xml:space="preserve"> �-m   'move file' : les fichiers sont effac�s apr�s avoir �t�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 xml:space="preserve">       compress�s.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 xml:space="preserve"> �-t   la date du fichier .zip sera celle du fichier compress�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 xml:space="preserve">       ayant la date la plus r�cente.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 xml:space="preserve">  -z   modifier le commentaire pour l'ensemble du fichier zi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 xml:space="preserve">       (le commentaire est affiche a chaque traitement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-h   demande d'appuyer sur une touche avant de partir du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programme.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 xml:space="preserve">  -e   specifie la methode de compression : 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ab/>
        <w:t>-es    store, aucune compression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ab/>
        <w:t>-eh    shrink, compression rapide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ab/>
        <w:t>-ei    implode, meilleure compression (defaut)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La ligne de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us pouvez specifier le sous catalogue par defaut pour toute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�rations apres les commandes et les options : par exemple d:\textes\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z le \ � la f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suite il faut mettre le nom du fichier zip qui va contenir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contient deja des fichiers compresses. L'extension .ZIP est pris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t. Vous pouvez egalement donner des noms de catalogues,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 a l'int�rieur seront alors comp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r�s tout ��, vous mettez une liste de fichiers � traiter (ie : effa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r ou decompres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us pouvez utiliser les caracteres ? et * dans les noms de fich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 remplace un seul caract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remplace un nombre quelconque de caract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tre aucun nom de fichier equivaut a mettre *.* (tous les fichi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Liste ex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 un nom commence par un @, cela veut dire qu'en fait c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une liste de fichiers � traiter. Si vous avez un fichier list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ant par 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ip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chier1.v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rs stzip -a burp @liste.txt             est equival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zip -a burp *.mod zip*.txt fichier1.v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zip -a burp @   lira les noms de fichiers depuis l'entr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Exclusion de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 un nom commence par un ~, cela veut dire qu'il ne faut PA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er. Cela n'a un inter�t uniquement quand on utilise des jokers,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pour compresser tous les fichiers sauf les fichiers .BAK, il 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 un truc dans le genre : stzip -a burp *.* ~*.bak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Bar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 peut y avoir une liste externe dans une liste externe, mais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oms ~. Les noms ~ de la ligne de commande s'appliquent pour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, y compris ceux des listes exter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matchs se font � la ms dos et non � la unix : *.*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us les fichiers et pas seulement ceux avec un point dans leur 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paths avec des .. ne sont pas (toujours) suppor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-p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faites stzip -ap burp fichier\alt.txt , le nom du fichier stoc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zip sera fichier\alt.txt, alors que sans le switch p, il au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 alt.txt. Le switch p est automatiquement actionn� lors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ecur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 Compression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 vous avez mis l'option -r lors d'une compression, une grande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se produire : les fichiers que vous donnez seront recherches �g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tous les sous catalogues en dessous de v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e tentative d'explication � base d'exemples, la prem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'�tant compr�hensible qu'apr�s quelques heures de m�ditation achev�es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ieurs aspir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ur mieux comprendre la seconde tentative, il faut savoir qu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ertoires n'existe pas en fait dans un fichier zip. C'est le path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 (stock� dans le .zip) du fichier qui contient des noms de sous r�pertoi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 est un r�pert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\ repr�sente un nombre quelconque de r�pertoires, ou m�me auc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zip -ar 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s les fichiers dans le catalogue courant sont compress�s, y com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 les sous r�perto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tzip -ar burp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fichiers rep\...\*.* sont compress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m stock�   \_________/ dans le fichier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 clair : tous les fichiers contenus dans rep sont compress�s,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 tous les sous catalogues se trouvant dans 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zip -ar burp rep\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fichiers rep\...\*.txt sont compress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m stock�   \___________/ dans le fichier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 clair : tous les fichiers d'extension txt pr�sents dans rep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-r�pertoire de rep sont compress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zip -ar burp rep\fichi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fichiers rep\...\fichier.txt sont compress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m stock�   \_________________/ dans le fichier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 clair : tous les fichiers 'fichier.txt' pr�sent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ertoire rep et dans les sous r�pertoire de rep seront compress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st tout � fait possible qu'un seul fichier soit trouv�. Dan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, c'est strictement identique � stzip -ap burp rep\fichi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zip -ar burp c:\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fichiers c:\rep\...\*.* sont compress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m stock�          \_____/ dans le fichier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'est � dire que c:\rep\ n'apparaitra PAS dans le nom d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�s, car c'est un path COMPLET, � la diff�rence de rep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 utilisant �galement le changement du r�pertoire courant (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e stzip -ar burp c:\rep1\ rep2\*.txt) il est possible de faire t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 de manipulation compliqu�es avec les noms des fichiers compress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cet exemple, les fichiers d'extension txt dans c:\rep1\rep2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�s mais leur nom dans le fichier zip sera rep2\xxxxx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 n'est JAMAIS effectu� de test sur le nom des r�perto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p -ar burp *.txt cherchera dans tous les r�pertoires, e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ement dans ceux d'extension tx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s shells type unix d�veloppent eux m�me les nom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 avec des jokers. STZip ne reagit pas de la m�me mani�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zip -ar burp rep\a.txt rep\b.txt' 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zip -ar burp rep\*.txt' alors que pour le shell c'est ident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st donc dans ce cas n�cessaire de rajouter des apostrophes � rep\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que le shell ne d�veloppe pas les noms des fichiers. Idem po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�re ~ qui peut poser des probl�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- D�compression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rsqu'un fichier zip contient des r�pertoires, il y a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�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s ignorer et d�compresser ce que l'on veut dans le r�pertoire cou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'est le d�faut, et ca permet de d�compresser rapidement un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cis sans cr�er de nombreux r�perto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u d�compresser dans ces r�pertoires en les cr�ant si c'est n�cess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cela, il faut utiliser l'option 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toujours utilisez des wildcards pour les noms des fich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rajouter des paths. Si dans les parametres vous precisez un nom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path, par exemple infra\*.msg, alors tous les fichiers *.msg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 ET dans les sous catalogues d'infra seront extra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- Comment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commentaire global pour le fichier zip (modifi� � l'aid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-z) est affich� � chaque traitement du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I - Utilisation de l'interface Gem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utilisation est dans le gen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 bouton 'Ai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avoir des infos sur l'ensemble du fichier zip, il faut faire 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 sur le nom du fichier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bouton 'Sous dir. recursif'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s d'une compression, s'il est s�lectionn�, tous les 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ertoires seront �galement compres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s d'une d�compression, s'il est s�lectionn�, les fichiers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ts dans leur r�pertoire correspondant, et non dans le r�pertoire cou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II - Epilogu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Me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aller plus vite, STZip utilise beaucoup de m�moire. Voici un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ve de ses besoi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sation avec une ligne de commande :   95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sation avec l'interface Gem       :  12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xquels on rajoute pour compresser (shrink)   :   86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mpresser (implode)  : beaucoup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�compresser (unshrink) :   74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�compresser (expand)   :   20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ecompresser (explode)  : maxi 80k (plus en fa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m�moire suppl�mentaire est utilis�e jusqu'� 128k comm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Code de retour e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: Pas assez de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: Fichier non tr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: Option/Commande inva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: Deux Commandes sp�cifi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: Pas de fichier zip sp�cif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: Pas de commandes sp�cifi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: Erreur de 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: Le fichier zip est endomag� (ou ce n'en n'est pas 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: Erreur d'ecr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: Warning pendant d�compression, pas assez de m�mo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chier endommag� ou bug de comp/decomp, erreur crc, erreur e/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: Fonction non implem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nombre de fichiers a l'int�rieur d'un zip n'est limite que pa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oire disponible lors du traitement. Neamoins, les boites en gem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ent contenir que 200 fichiers chacunes (ce qui n'empeche pa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zip de plus de 200 fichiers d'etre traite correctement en g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cryptage/d�cryptage n'est pas et ne sera pas suppor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i a H. Okumura pour son aide pour la compression '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nary' et a Philippe Regnauld pour le logo ST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ne utilisa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ncent Pomey, 28 avril 90, 13 avril 9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