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Ferment,adeveloperwrit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eneralflippancyandinaccuracyofagreatmanyof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andhardwarereviewsishistoricallyknownand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ed,andhasbeenacceptedasanoccupationalhazard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ityofdevelopersontheSTassuch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yourmostrecentmissiveontheallegedlylife-threa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iesoftheHugeMetalBox()replacementtowercasing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oberissueofST-Fermentisunfortunatelymorethan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cecanstan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wouldthereforetakethisopportunitytotakeissuewith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pointsraisedinyourso-called'review'ofourproduc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Theopeningcommentthatitwas"Apig-uglypieceofsh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efeelthatthiswassubjectiveandunfair,andreflectedb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overallbuildqualityoftheproduc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Itwassaidthatthe"Hugemassofmetalemitteddeadly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sthatbroughtdownaircraftwithinafifteenmileradius.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broughtaboutanoverloadofourtechnicalsupport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heywerebombardedwiththousandsofcallsfromdeeplywo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..Also,manypotentialpurchasersformedavigil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offices,holdingupcrudelypaintedplacardsblami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versionoftheHugeMetalBox()forthefatalcras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rbiesomeyearsago..Wethinkthatmanypro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rswereactivelyputoffourchoiceofreplacementST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resul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Yourremarksregardinginstallationwhichwentthus,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ouslycomplicatedmassofmetalandcables,andoldpart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usednuclearreactors,whichifhandledincorrectly,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yourleftthumbintheblinkofaneye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iscontradictstheactualeaseinwhichthiscasing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.No-onetoourknowledgehasyetlostanypartoftheir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usingoneofourproducts,evencontrarytothe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withtheproduc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Finally,theclosingcommentthat"Thisproductissuitabl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peoplewhogoaroundwithsellotapeholdingtheirspecta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,tokeeptheircopieson'TrainspottersMonthly'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pile.."reflectsunfavourablyonourcustomerbase..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comeinallshapesandsizes,andpurchaseour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ofage,gender,orsexualorientation,andwefeel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isinnacurateandunfair,andshouldbewithdrawnatonc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,arapidapologyandcompleteretraction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ndingreviewinquestionisrequestedfromyou,otherwi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solutionmayhavetobefoun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Bummed-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lBrunt-SolubleSystemsIn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ditorwrit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it'sTrenty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ps,we'vegoneanddoneitagain,haven'tw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ppedwristsandbedearlywithoutanysuppertothejourn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,whohassincebeenkickedoffST-Ferment,andprom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orkonthe'Edge'magazine-Thatis,ifthatlotup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doanywork!!(Trenty'slittlejok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Karl,we'reverysorryaboutthecommentsmadein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,andwewouldsaythattheoldflippantstyle,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inaccuraciesofthesortthatdistressedyoutocreep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owhistory..ThisisanewlookST-Ferment,whereaf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eriousapproachtoproductreviewsisnowpolicy,and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lyfamoussenseofhumourwon'tinterferewiththe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ofthereviewprocess..Youmayhavegotafeeling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ja-vuatthispoint,becauseIseemtorememb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verylikethisparagraphlastmonthaswell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intheissuebeforethat,assomedevelopero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stedourballsoveraslowfireaboutourreview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thewrongmessagetothereaders..Againbecause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consistedofloadsofstrangeremarks,andlittle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ualrevie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we'llgetitrightoneday,I'msu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and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t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