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&lt;&gt;    &lt;&gt;&lt;&gt;                                    &lt;&gt;   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&lt;&gt;  &lt;&gt; &lt;&gt;   &lt;&gt;     &lt;&gt;     &lt;&gt;   &lt;&gt; &lt;&gt;&lt;&gt;&lt;&gt;     &lt;&gt;  &lt;&gt;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&gt;   &lt;&gt;   &lt;&gt; &lt;&gt;  &lt;&gt; &lt;&gt;  &lt;&gt; &lt;&gt;  &lt;&gt; &lt;&gt; &lt;&gt;         &lt;&gt;  &l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      &lt;&gt; &lt;&gt;  &lt;&gt; &lt;&gt;     &lt;&gt;     &lt;&gt; &lt;&gt;&lt;&gt;&lt;&gt;     &lt;&gt;  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      &lt;&gt; &lt;&gt;&lt;&gt;&lt;&gt; &lt;&gt;  &lt;&gt; &lt;&gt;  &lt;&gt; &lt;&gt; &lt;&gt;         &lt;&gt;  &lt;&gt;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&gt;        &lt;&gt; &lt;&gt;  &lt;&gt; &lt;&gt;&lt;&gt;&lt;&gt; &lt;&gt;&lt;&gt;&lt;&gt; &lt;&gt; &lt;&gt;&lt;&gt;&lt;&gt;     &lt;&gt;  &lt;&gt;&lt;&gt;&lt;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n o t h e r  O u t r a g e,   A n o t h e r   I s s u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FROM HELL AND RELATED MISHAP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iday the 13th Jan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in our tent and very ill this week,  which might explain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y  end  of  issue 16 has managed to  throw  up  its 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iching  cockup,  as when you decide you have 'finished'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ile and delete it evermore from your hard disk, 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 re-arises for it and your original disk  (unlabell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) goes into hiding forever!!  This is actually the seco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 finalising  this  issue  as  the  even  more  satirical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han usual 'ST Format' cover picture went badly 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Wednesday  night..  A quick phonecall on bended kne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  (Kev)  secured  another half a dozen copies  (just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!) in time for tonigh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 we've  had  to program in loads of time for me t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too good in,  and not want do very much too quickly, 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compelling reason for these last minute dela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T, HE'S BACK, HE REALLY 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40am,  14th  Jan  1995,  it is Dominic 'Tosser' Diamond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 of 'adult' version of Gamesmaster,  the 'Gore Special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hopefully  have little bits of a screaming  Dominic 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ced up on camera for our pleasure..  However, we do have Kasu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ja  for now..  With Aliens vs Predator to follow,  it's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t of a Jag showcase at lea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 HAVE PLAYED WITH IN BRIEF..(NOT REVIE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dy Crawford, in yer dreams b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eretic',  a medieval Doom-em up, so much so, because it i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d  Software game engine under licence..  Appeals  for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bit  fanciers  who think that Dungeon Master is  a  little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erebral'   for   them..   Manages  to  overcome   the   in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cal restrictions by substituting industrial age bl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s with lovely magic staffs,  crossbows, and a thing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ragon Claw' which is as near as grudammit,  a plasma cann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ncy exterior.. Can actually look up and down as well, bu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very similar to the original, and even the deathmatch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kept in.. One for PC only at the mom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Doom  type game,  whose name I forget at the moment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areware venture can apparently have up to ELEVEN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game..  One slight problem though, you need a spare P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as a network server, and anyone under 8 meg of RAM, forget it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insons  Requiem,  Falcon version..  Probably Simarils best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olly good clean outdoor fun,  in a boy scout dies of ex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gangrene slowly sort of a way..  Some people you talk to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nto werewolves in front of your eyes,  but this is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 personally..  Graphics do look like something other th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 ported  version,  and a reasonable,  if not fantastic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then again, it isn't a rushing around sort of g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 Carpet,  (PC)  stunning  3-D  fractalled  and  lightsou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with a 'misty' fade into the background..  The  gam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shooting at things and left me curiously uninvolv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S THAT DOGGIE IN THE 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 the waggly 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(MUCH BIGGER) INSI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ew  angle  on yet another shite advertisment  for  PC 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, this time, the 'Intel Inside' capaign, ("That's my hom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aturn System done,  now for the Kilrathi System!")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 on  a  helicopter  tour  of the  inside  of  a  typical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board,  which  seems to be as big as Wembley Stadium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ual  observer,   but  strangely  missing  the  massed  ch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s..  Why is it much bigger inside than out? you ask.. We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clearer if you look closely at the word 'Tower Case'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ever so slightly to the word 'Tardis!' Yes, your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  is  nothing  more  than  a  cunningly  disguised   Galifre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Space excursion vehic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ven Dr Who can save them from being shite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OBBLE '03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  owners reading this,  if you haven't got round to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goodies' folder yet,  there is a very pleasant surpri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 in  the form of a fully playable three level demo of 'B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ble'  fully enhanced for the Falcon..  The full game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 comparatively so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THE ODD NEW READ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 of Maggie,  and all other recent issues from twel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 run on both ST and Falcon systems,  ST for both col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,  Falcon set into ST-compatible low or medium resolution..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has  some more famous Big Alec chip  music,  Falcon 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fully free of such distrac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FEW 'K' LEF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 largely to 'Bubble Bobble 030',  we've managed to  jam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isk,  and  we are now on the last 4096 bytes of  fre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 which  was  the sort of free memory that the average  ZX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 could  happily  rattle around in,  talking  about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 Kev  rang this morning to tell me that a friend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 acquired a dozen Tandy TRS 80's which were being  dumpe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emises of a local Kentucky Fried Chicken restaurant.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work,  but need boot-up disks and other software.. Any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, or better still, anything on 5.25 inch disk for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e issue 16,  finished on the 11th, er no, 13th, hang on,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5.. It WILL get better in future, hone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# (C) CIH and Co, 1994-1995 #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