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CIVILIZATION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urzanleitung f�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rspr�nglich wohl als Erg�nzung zum Handbuch geda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ry for the English-speaking guys!  This doc is only in Germ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all non-German-speaking people should read our ERROR-REPOR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there is also a small part of this doc written in English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RROR-REPOR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(Deutsch/English)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ch jemand �rgert - vom Cracker entdeckt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Das Spiel scheint einen kleinen Fehler zu haben, so da� in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hr seltenen F�llen eine Datei wohl nicht korrekt gela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.  Das Diskettenlaufwerk versucht dann vergeblich etwas zu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ber anscheinend wohl niemals beendet wi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hilfe:  Ausschalten der Menuoption "INSTANT ADVICE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nn man mit INSTANT ADVICE spielt, so sollte man doch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teren zwischenspeichern, um auf diesen Fehler vorber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u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Festplatteninstallation ist nur ins ROOTDIRECTORY einer Partition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h, obwohl das Installationsprogramm etwas anderes behaup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halb haben wir gleich das ganze Installationsprogramm in die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klop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nfalls scheint dies bei AHDI 6.03 der Fall zu sein.  Das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st�rzt dann beim Nachladen einer Datei mit Buserror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auch m�glich, da� es sich hierbei im einen Fehler im GEMDO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&gt;=4.01 handelt.  Dieser Fehler taucht nur auf, wenn das Spie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 in einem Ordner installiert wird.  Fragt nun das Spie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DOS, ob eine Taste (!) gedr�ckt wurde, so schmiert der Rechn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iebssystem weg.  (Doch das ist alles nur meine Theori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 1993: Dieser Fehler ist nun behoben!  Dank mu� an die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R (Stainless Steel Rat) gehen, der diesen Fehler behoben hat. (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 hier einfach seine Version �bernommen, Credits werden gegeb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Ebenfalls ist ein Abspeichern des Spielstandes nur auf das Start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k des Spieles m�glich.  Ein Umschalten auf ein anderes Laufwerk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Fehler wurde von uns behoben, so da� nun ein Arbeiten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mehr Laufwerken problemlos m�glich ist.  Es mu� nur der driv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Es tritt im Spiel ab und zu ein Buserror auf, wenn man ein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t, um seine Staatsform, zu �ndern.  Wird w�hrend dieser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tadtbildschirm gezeigt, so gibt es manchmal diesen Abstu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VOR einer Revolution IMMER zwischenspeich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Vorliebe tritt dieser Fehler auf Maschinen mit 4 Megaby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.  Aber auch kleinere STs kommen bisweilen in Genu� dies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Zustand ist f�r ein vern�nftiges Spielen nat�rlich un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uns war es darum eine Selbstverst�ndlichkeit diesen extrem �r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hen Fehler zu beheben, so da� der Spieler das Spiel ungest�r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�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trag vom 26.08.1993:  Leider mu�ten wir feststellen, da�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 doch noch manchmal auftritt, auch wenn unsere Patch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iert sind.  Aber die Wahrscheinlichkeit, da� dieser Fehl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t liegt jetzt nur bei ca. 1%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09.1993:  Wahrscheinlichkeit auf 0.5% gesun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Ist es an der Zeit ein Spiel per RETIRE zu beenden, so kann es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ren, da� man zu m�chtig ist.  In diesem Fall kann der Rechn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m, das er darstellen m�chte nur fehlerhaft darstellen.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st�nden kann der Rechner sogar einen Buserror produzieren und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�rzen.  Wir dachten uns, da� es angenehm w�re, diesen Fehler zu 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eren.  Also kann man durch Aktivieren des clipping-fixes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er ausmerzen.  (Ein Gl�ck, da� dies die TRSI-Version ist, ge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Ungl�cklicherweise stellt das Spiel fest, da� ihm eine Datei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glaublich, aber wahr...), wenn man alle Zivilisationen au�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genen zerst�rt 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Fehler ist selbstverst�ndlich von uns beho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Ab und an, z.B. wenn man auf Alpha Zentauri landet oder alle Ziv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onen zerst�rt hat, wird die Grafik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h. es wird noch M�ll zus�tzlich dargestellt, der eigentlich un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sein sollte.  Also nicht aufregen!  Es ist wohl wieder 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rogrammi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dieses Spiel �ber mehrere Monate lang ausgiebig ausgetestet. 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auf Herz und Nieren �berpr�ft.  Dank unserer Fehlerbereinigun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kein einziges Mal mehr abgest�rzt.  Und nun sei gl�ckl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gesehen von einem einzigen Fehler, den wir am 26.08.1993, nach ca.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n Jahr Spieletest entdeckt haben (siehe oben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(Metallinos und Moonfall) finden es ein Ding der Unm�glichkeit, den L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 eine schlampig erarbeitete Version eines solchen guten Spieles vor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 Es geht einfach nicht an, da� man sein hart erarbeitetes Geld aus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chrott angeliefert zu bekommen. Die Programmierer des Spieles sind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NICHT die Alleinschuldigen f�r diese Schlamperei.  M�ge ihre Arbe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so gut gewesen sein, m�gen sie Zeit und M�he investiert haben, der (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es...) Compiler, den sie benutzt haben, hat viel von ihrer M�he zun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.  Wenn man sich den erzeugten Compilercode anschaut, bekomm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cht und einfach zu viel.  Der Compiler hat einfach FEHLERHAFTEN Cod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t!!!  Und das nicht nur an einer einzigen Stelle im Programm.  Nachwei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z�hlige Compilerfehler, die haupts�chlich mit dem ext-Befehl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  Als Beweis bringe ich sogar hier und jetzt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ngwortadresse in d0.l !!!  (z.b. $F0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.w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l 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  d1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mal kein Schrott ist, g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sollte die gesamte Atari-Welt froh sein, da� CIVILIZATION das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Spiel der Firma Microprose Simulation Software f�r den Atari S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 ist.  Gl�cklicherweise wird uns diese Firma dann wohl in Zukunf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tt in Ruhe lassen.  So traurig es auch ist, da� MPS f�r den Atari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herstellen wird, allen traurigen Begebenheiten l�sst sich ein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abgew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as ist genug.  Denkt �ber meine Worte nach! Und auch DU mein lieber L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gst eine nicht geringe Schuld daran, da� der Atari ST stirbt.  Du gla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nicht?  Du lachst �ber meine Worte?  Jede Raubkopie, die zu den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en des ST angefertigt wurde, war ein Messerstich in den R�cken der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e.  Und DU mein lieber Leser warst mit Sicherheit dabei.  Und Du bis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noch dabei, was?  Wie sonst k�nntest Du diesen Text hier l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achst immer noch?  Nun gut!  Dir wird das Lachen schon im Halse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, wenn Du eines Tages vor einem PC sitzt.  Du wirst an die guten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des ST denken und mir zustimmen:  "H�tte ich doch nicht so viele Ra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n angefertigt!"  Denn ein jeder der schon mal einen PC gesehen hat, we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sch�ne und gute Spiele.  Aber Szene-Spa� gibt es auf dem PC NI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S AUCH NIE geben.  Dann wird es Dir leidtun, da� Du jetzt �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Worte gelacht hast.  La�' dir das mal in einer ruhigen Stund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 gehen, dann wirst Du mit 100%iger Sicherheit zum selben Schlu� kom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 welche Zeit, egal welcher Ort, egal welches System, wir sind immer dab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worried - Errors found by the c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There seems to be the error that the game doesn't find a file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.  The drive tries to load something, and tries and 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...  It never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  Switch off menu option "INSTANT ADVICE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lay with INSTANT ADVICE switched on,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game occasionally, just to be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ing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Installing the game on harddisk is possible, but only in th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!  Although the installationprogramme does tell you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, it's at least with AHDI 6.03 not possible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older.  The game will start, but crash with a bus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cause of this we did kill the installation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it's just a bug in the GEMDOS of TOS &gt;=4.01.  Becau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occur whenever the game is installed in a folder on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When the game now asks the GEMDOS if a key (!) is pr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crash in the operat.-system. (That's only a the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 1993:  This error has been fixed now!  We must credit 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inless Steel Rat) for his work, because he did fix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Also, saving the game on a drive where the game was not star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ossible.  Switching to another driv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was fixed by us.  So you can now work with two or mor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problem.  You just have to switch on the drive-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There will sometimes occurr a buserror, whenever you do a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government.  During revolution there should not app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a city, because then is caused a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 ALWAYS save a game BEFORE doing a r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is now fixed by us, a crash will now only occur in 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 c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There has sometimes occured an error whenever you did RET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did crash e.g. with a buserror.  We thought of fix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ly bug and we did manage it!  (Be lucky owning the TRSI-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Unfortunately the game does recognize that a file is missing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all civilizations except your own!!!  (I couldn't believ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it was also fixed by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Sometimes, e.g. when you arrive Alpha Centauri or when you cru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vilizations, then the computer doesn't display all graphic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way.  That means that some crap is display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ular graphics.  Don't be worry whenever this should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being again a fault by th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test this game many days.  Because of our bug-fixes, it did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!  BE LU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2:  (I didn't translate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Beginn of English par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the small English explanation-par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features and corrections were added to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nual and technical supplement 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d Of Game: All games automatically end for scoring purposes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if they haven't ended sooner for other reasons. Depending on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selection, scoring ceases in the following 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tan - 2100 AD, Warlord - 2080 AD, Prince - 2060 AD, King - 2040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eror - 2020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vance After Combat: The reference in the manual on page 35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victorious units to advance is incorrect. Victoriou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movement points remaining after combat may continu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illaging: The manual reference on page 36 to the Pillage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correct. Roads and railroads may be pillaged. The first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pillaged any irrigation or mines present are destroyed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ge in the square destroys railroads, if present, and then roa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takes three turns of pillaging to remove al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rrigated square containing a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ing's Advisors: The advisors that appear behind rival king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government of the enemy civilization and its relativ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g with four advisors indicates that this civilizatio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in the world. A king with only one advisor indicate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 The dress of the advisors indicates the civilizati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vernment, as follows. A government in Anarchy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of Despo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gols   - Ancient Desp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ptians - Ancient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s    - Ancient Republic/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dlums  - Modern Desp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  - Modern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viets   -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s - Modern Republic/Democ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do Build City: If you accidentally press the B key while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 unit and thereby build a city, press the ESCAPE key to un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ity is not 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d Game Limits: Each saved game takes up about 80k of space. T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on your hard drive will take up about 800k. You may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AVE option from the Game menu. In this case,games are only sav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only four games are saved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 Screen Shortcut Keys: While the credits scree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press shortcut keys to immediately choose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wish to play. Press one of the following keys to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ame:        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Saved Game: 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:           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World:    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takes you to the game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tart New Game, EARTH, or Custom World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world. During this time the Evolution 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In the beginning ...). If you press a key during the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e sequence will be terminated AS SOON AS THE NEW WOR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This may take some time, especially on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ower Plant Clarifications: All three types of power plan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source production of a city by 50%, before the effects of a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ufacturing Plant are considered. Hydro Plants may only b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djacent to River or Mountain squares, not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omen's Suffrage Correction: This Wonder of the World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ance of Industrialization, as shown on the Civilization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not Mass Production, as mentioned in the manual on page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rederick the Great (Germans): After the manual was printed,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and the German civilization were substituted for Sulay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s. The following bibliographical notes describe Fre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derick William II, known as The Great, ruled Prussia for near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Displaying unexpected qualities as a leader and decision mak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one of the great generals of history and made Prussia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ower of Europe. He also promoted important reforms a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ed the arts, and was a champion of religious libert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epitome of the enlightened monarch and warrior 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GoTo using the Mouse: to move the active unit to an adjacent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at square with the RIGHT Mouse Button(use this on the A600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moves, select GoTo from the Orders menu and click the L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square. Note also that units using the long distanc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 the Road movement rate even when travelling on Rail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o access additional city improvements on the City Status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only interface press Shift-M  ("Mo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You may place your city in an automatic improvement construc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RMB on the 'Change' button on the City Statu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shift-A in keyboard only mode). Your domestic adviso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which improvements to build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n additional benefit of the Apollo Program is the abil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all citie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uturistic Technologies are worth 5 points towards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not 10 as no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 white bar will appear above your castle indicating consecut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ld Peace after the year 1.  Each turn is worth 3 point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vilizat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f you experience erratic mouse operation in the middle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M to reset the mouse driver (Amiga or PC on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he FIGHTER unit has been modified to an attack strength of 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trength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End of English pa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der spielerkl�rende deutsche Teil der Dokumenta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erfordernisse: - mind. 1 MB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Farbmonit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stplatte ist von Vorte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schutz: ist jetzt weg... Dank TR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erkung: Die des �fteren erw�hnte Nur-Tastaturbedienung habe ich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icht gefunden..... (Nur-Tastatur = Nur-PC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befeh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                     Tastatur               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alkarte auf aktive Einheit         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markierung �ndern                   Ziffernblocktasten      Maus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option w�hlen                       R�cktaste/Leertaste    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oder Bildschirm verlassen          Escape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ten-Cursor ein/aus                   Tab-Taste (Wenn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statur benutzt w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hilfe                               Alt + H (wo ange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abbrechen                         Alt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scrollen                          Shift+Ziffern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htung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in/aus                           Alt 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en ein-/ausschalten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Es wird eine Tastatur mit englischem Tastenfeld voraus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um habe ich, wo n�tig, die entsprechende Taste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n Tastenfeld in Klammern beigef�g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an die Ein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ktion                     Tastat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irtschaftlicher Ausbau*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ung bauen*/Verst�rken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bahn bauen*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 bauen*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 reinigen*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en                                Shi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Stadt gr�nden*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arsch      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atstadt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r Ausbau*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bewegen                         Ziffernblock-Richtung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Befehle                           Lee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ndern                                Shi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e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 entladen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n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nur Sie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ktion                     Tastat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ssteuer �ndern                      -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rate �ndern                       =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 finden                            Shift+? (Shift+- "-"links neben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leisten-Men� �ffnen                 Alt+Taste f�r 1.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speichern                         Shi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zustand       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�rberater   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imdienstberater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lkerungsberater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sberater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sberater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under               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5 gr��ten St�dte      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lisationspunkte       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karte            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f�r die Stadt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ktion                     Tastat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ionskarte �ndern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isten verwandeln               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au verkaufen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aktivieren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ion �ndern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ion kaufen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Optionen auf dem Spiel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Mit dieser Option k�nnen Soundeffekte und Musik ein- und ausgesch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indbewegungen: Ist diese Option eingeschaltet, zeigt Ihnen das Program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gnerischen Einheiten, die Ihnen bekannt sind. Ist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schaltet, sehen Sie nur die Feindbewegungen, die zu K�mpfen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sich auf dem Teil der Karte abspielen, der im Moment sich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Ausschalten dieser Option kann bewirken, da� das Spiel in sp�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n, in denen viele gegnerische Einheiten in Bewegung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er ab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en: Es empfiehlt sich, die Animationen auszuschalten, wenn S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spielen, da dies das Spiel deutlich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s Sichern: Jede einzelne Diskette besitzt zehn Speicherpl�tz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icherte Spiele. Die ersten vier, von 0-3 nummeriert, sind f�r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iert, die auf Anfrage vom Spielmen� gesichert werden. Di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hs Speicherpl�tze stehen f�r Spiele zur Verf�gung, die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utomatisch ges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ird �brigens vorausgesetzt, da� die Diskette vorformatiert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ion: Ist das Men� zur �nderung der Produktion in der Stadt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�ffnet, kann einiges, was in der Stadt gebaut wird, mit einem "*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markiert sein. Dieses Symbol zeigt an, da� diese Ein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en Fortschritt der Technologie bereits �berfl�ssig ge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ann jedoch trotzdem 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l�ckliche B�rger: Unter den Regierungsformen Republik und Demokrat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enschen ungl�cklich, wenn sich Bodeneinheiten und Schiffe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r Heimatstadt befinden. Au�erdem machen alle Lufteinh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bomben-Einheiten sie ungl�cklich, egal wo diese sich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ungsoption: Wenn Sie sich vom Spiel zur�ckziehen, �ffne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 mit Optionen f�r verschiedene Wiederholungen aus der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r Zivilisation. Sie k�nnen zwischen "Schneller Wiederholu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ollst�ndiger Wiederholung" oder "Wiederholung aus Diskette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nelle Wiederholung: Diese Wiederholung zeigt die Landmasse der Erd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�hrt mit der Gr�ndung, Eroberung und Zerst�rung von St�dten 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vilisationen im gesamten Verlauf des Spiels fort.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holung k�nnen Sie schnell den Aufstieg und Fall g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vilisationen verfolgen und erfahren, was �berall passi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Sie in Ihrem Teil der Welt besch�ftigt 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Wiederholung l�uft allein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st�ndige Wiederholung: Die vollst�ndige Wiederholung gibt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en  wie die schnelle Wiederholung, informiert Sie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dar�ber, wer zuerst einen bestimmten Fortschritt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zw. eine Einheit oder ein Weltwunder aufgebaut hat. Au�erdem erfa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e alles �ber Kriege oder Friedensschl�sse zwischen den V�lk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ie Zerst�rung ganzer Zivilisationen. Zu verschiedenen Zeit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richtet diese Wiederholung �ber Ihre Stellung in der Wel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st�ndige Wiederholung wird nach jedem Einzelbericht angehalten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fahren m�ssen Sie die Leertaste oder die RETURN-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derholung auf Diskette �bertragen: Bei dieser Wahl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aus der vollst�ndigen Wiederholung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ns "replay.txt" auf Ihrer Festplatte �bertragen. Zus�tzlich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Weltkarte gesichert. Sie zeigt die gesamte Landmasse sowi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�dte und deren Nationalit�t. Au�erdem wird die Lage zerst�rter St�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gegeben. Sobald Sie das Programm verlassen haben, k�nnen S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als Textdatei ausdrucken und sie lesen, indem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mit einem Textverarbeitungsprogramm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kurve: Wenn Sie das Spiel verlassen, zeigt Ihnen eine Grafik, w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lative St�rke aller Zivilisationen im Spiel, einschlie�lich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n, im Laufe der Zeit entwickelt hat. Die Macht jeder Ziv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in der Grafik durch eine Linie in der Farbe dieser Zivila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rgestellt. Je h�her die Linie ansteigt, desto gr��er ist die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Zivilisation. Bei einer vernichteten Zivilisation sink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ie auf den Nullpunkt ab. Die in dieser Grafik dargestellte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mfa�t alle Bereiche Ihrer Zivilisation, einschlie�lich der St�d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v�lkerung, Ausbauten, Weltwunder, Ihres Staatsschatzes und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h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und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e Spiele enden aus Gr�nden der Punkteberechnug an einem bestimmten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nicht aus anderen Gr�nden bereits vorher beendet werden.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ahl Ihres Schwierigkeitsgrades werden die Punkte i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hren berech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�uptling - 210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eldherr  - 208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inz     - 206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�nig     - 204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aiser    - 2020 n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e Berater des K�nigs: Die Berater hinter den rivalisiernden K�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len die Regierung der gegnerischen Zivilisation und ihre relative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zeigen. Durch einen K�nig mit vier Beratern wird angedeutet, da�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vilisation eine der gr��ten der Welt ist. Ein K�nig mit nur einem 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ht einer sehr kleinen Zivilasition vor. Die Kleidung der Berater 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Regierungsform der Zivilsation wie folgt an. Eine Anarchie wird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Berater im Kleid des Despotismus symbo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golen       - Despotismus al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ypter        - Monarchie al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echen       - Republik/Demokratie al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ster(H�?)  - Moderner Despot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�nder      - Moderne Mon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en         - Kommun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ner(!?) - Moderne Republik/Demok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u einer Stadt r�ckg�ngig machen: Wenn sie beim Bewegen einer Sied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heit aus Versehen die B-Taste dr�cken und dadurch eine Stadt ba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�nnen Sie die Escape-Taste bet�tigen, um den Befehl r�ckg�ngig zu ma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adt wird dann nicht gegr�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inschr�nkungen beim Sichern der Spiele: Jedes gesicherte Spiel nimmt et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K Speicherplatz ein. Zehn gesicherte Spiele auf Ihrer Festplatte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a. 800K ein. Falls Sie nicht gen�gend Speicherplatz besi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alten Sie die Option f�r die automatische Spielsicherung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men� aus. Damit werden Spiele nur noch auf Ihren Wunsch gesiche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Diskette nur vier Spi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bk�rzungstasten auf dem Mitarbeiterbildschirm: W�hrend die Mitarb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dschirme gezeigt werden, k�nnen Sie die Abk�rzungstasten bet�tig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 Spieltyp direkt zu w�hlen. Dr�cken Sie eine der folgenden Tast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ort das richtige Spiel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s Spiel:              N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ichertes Spiel laden:  L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de:                     E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t �ndern:              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jeder anderen Taste gehen Sie zum Spielauswahl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"Neues Spiel", "Erde" oder "Welt �ndern" w�hlen, schaff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eine neue Welt. W�hrenddessen wird die Evolutionsfolge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 Anfang...). Dr�cken Sie w�hrend der Evolutionsfolge eine Tast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olge abgebrochen, SOBALD DIE NEUE WELT FERTIGGESTELLT IST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s auf langsamen Computern, recht lange dauern. (PC ist halt M�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rl�uertungen zu Heizkraftwerken: Alle drei Kraftwerktypen erh�h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undproduktion der Ressourcen einer Stadt um 50%, bevor die Wir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r Fabrik oder eines Industriewerkes in Betracht gezog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serkraftwerke k�nnen nur in St�dten gebaut werden, die an Flu�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irgequadrate angrenzen (nicht an H�gellandquad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!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Eilmarsch" mit der Maus: Um die aktive Einheit auf ein angrenz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rat zu bewegen, klicken Sie dieses Quadrat mit dem rechten(!)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. W�hlen sie f�r gr��ere Entfernungen "Eilmarsch" im Befehlsmen�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en Sie das Zielquadrat mit dem linken(!) Mausknopf an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, da� Einheiten, die mit dem "Eilmarsch"-Kommando bewe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ann mit Stra�engeschwindigkeit reisen, wenn sie die Eisen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m auf dem Stadtzustandsbildschirm bei ausschlie�licher Benu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 Zugang zu weiteren Ausbauten zu erhalten, dr�cken Sie Shift+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wie: darf es noch ein bi�chen mehr sei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k�nnen Ihre Stadt in einen automatischen Ausbaumodu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ruktion versetzen, indem Sie mit dem rechten Mausknop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ungsknopf auf dem Stadtzustandsbildschirm anklicken (wen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 benutzt wird, Shift+A dr�cken). Ihr Berater f�r Inneres 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automatisch die neuen Einrichtungen, die in dieser Stadt 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sollen.  (Eine Option f�r die faulen S�cke dieser We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:  Der Berater f�r Inneres baut die Dinge auf die ER Bock ha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die Dinge, die DU eigentlich bauen woll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Ein zus�zlicher Vorteil des Apollo-Programms besteht darin, da� Sie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Standort aller St�dte der Welt sehen k�nnen (H�h�! Totale Kontrol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ber Ihrer Burg erscheint eine wei�e Leiste, die aufeinander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edensjahre von Jahr 1 an symbolisiert. Jede Runde hat einen Wer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i Punkten f�r Ihre Zivilisationsgesamtpunkt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chten Sie darauf, nur die Maus oder nur die Tastatur zu benutz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ine Auswahl vom Men� treffen. Sie d�rfen also nicht die Marki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Tastatur verschieben und dann zur Eingabe Ihrer Wahl den Mauskn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�cken. Wird der Mauszeiger bet�tigt, bestimmt die Po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zeigers die Wahl, nicht die der 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as das wohl soll?  Wohl wieder was f�r PC-(L)u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er immerhin st�rzt der Rechner nicht mehr dauernd ab, wie bei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coon, wenn man Tastatur und Maus gleichzeitig benutz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auch Handb�cher stimmen nicht i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er Gebrauch der Tastatur:  (??? 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keine Maus besitzen (PC?), m�ssen Sie die Funktionen der Mau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Steuerungsmethoden ausf�hren. Alle anderen 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 auf die normale 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: Alle Men�s auf der Men�leiste der Kartendarstellung k�nnen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, indem Sie die Alt-Taste und den ersten Buchstaben des Men�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en. Die Markierung kann mit den Pfeiltasten oder den Ziffernblock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oben oder unten bewegt werden. Taste 8 auf dem Ziffernblock versch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rkierung nach oben, Taste 2 nach unten. Dr�cken Sie die RETURN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markierte Option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: Fast alle Kn�pfe werden auf die gleiche Art bedient.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mit dem Anfangsbuchstaben des gew�nschten Knopfes,um ihn zu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einzige Ausnahme bilden die "Info"-Kn�pfe auf dem Geheimdienstber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ummeriert sind und durch dr�cken der entsprechenden Zahlen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n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artendarstellung die Tab-Taste dr�cken, um den Karten-Cursor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n. Dieser wei�e Kasten erscheint auf der momentan aktiven Einhei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itte des Kartenfensters. Er kann mit den Tasten des Ziffernblock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arte bewegt werden. Wird der Cursor �ber den Rand des Karten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bewegt, scrollt der Cursor, bis der Cursor in der Mitte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 auf der Karte: Sie k�nnen schneller �ber die Karte spring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hift-Taste herunterdr�cken, w�hrend Sie die Richtungstasten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en aktivieren: Einheiten im Wachdienst, oder verst�rkte 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aktiviert werden, indem Sie den Cursor auf deren Kartenquadrat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RETURN-Taste dr�cken. Damit wird ein Men� f�r alle Einhei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m Quadrtat ge�ffnet. Markieren Sie die Einheit, die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, und bet�tigen Sie wieder die RETURN-Taste. Haben Sie all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heiten in diesem Quadrat aktiviert, dr�cken Sie die Escape-Taste, u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darstellung �ffnen: Um eine Stadtdarstellung zu �ffnen, zieh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uf das Kartenquadrat mit der Stadt und dr�cken die RETURN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t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Kn�pfe auf der Stadtdarstellung werden durch Dr�cken des Anfangs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n der Knopfbezeichnung b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ungen der Stadtkarte: Um Personen aus dem Arbeitsprozess zu nehm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rbeitsst�tten auf der Stadtkarte zu ver�ndern, dr�cken Sie die P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it wird der Cursor auf dem Stadtquadrat plaziert. Bewegen Sie de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der Pleiltasten oder der Ziffernblocktasten �ber die Stad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indet sich der Cursor auf dem Quadrat, von dem Personen abgezog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, dr�cken Sie die RETURN-Taste. Damit werden Arbeiter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t entfernt, und ein B�rger wird in einen Spezialisten ver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 den Spezialisten wieder auf der Karte arbeiten zu lassen, zieh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uf das entsprechende leere Feld und dr�cken RETURN. Der Spez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nun wieder in einen normalen B�rger verwandelt, und die Entwick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sem Quadrat werden weiter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ben Sie im Moment keine Spezialisten und dr�cken RETURN, w�hrend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uf einem leeren Quadrat befindet, werden die Werkt�tig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hlungen Ihrer Berater auf der Karte neu ver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Ver�nderungen auf der Stadtkarte beendet haben,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isten: Immer wenn Sie einen Spezialisten geschaffen haben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in der Bev�lerungsaufstellung als Unterhaltungk�nstler. Spezia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links beginnend, von 1-8 durchnummeriert. Sie k�nnen Unterh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�nstler in Steuerbeamte und Wissenschaftler verwandeln, indem Sie di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eiligen Spezialisten geh�rige Zahlentaste dr�cken. Um z.B. den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haltungsk�nstler von links zu einem Wissenschaftler zu machen,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zweimal die Taste 2. Beim ersten Dr�cken wird er ein Steuerbeamter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weiten wird der Steuerbeamte ein Wissenschaftler. Beim dritten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andelt er sich wieder in einen Unterhaltungsk�nstler.  (Na, wenn da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ine Ironie ist!)  Spezialisten werden wieder zu nomalen B�rgern gema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m Sie sie, wie oben erkl�rt, erneut in den Arbeitsproze� auf der Stad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einglie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 von Ausbauten: Um Ausbauten zu verkaufen, die S-Taste dr�ck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Ausbauaufstellung in ein normales Men� mit einer Markierungs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andelt. Ziehen Sie die Markierung auf den Ausbau, den Sie ver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chten, und dr�cken Sie RETURN. Best�tigen Sie dann mit der Markierung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"Ja/Nein"-Men�, das jetzt erscheint, da� Sie den Ausbau ver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chten, und dr�cken Sie RETURN. Der Ausbau wird daraufhin verkauf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windet von der Auf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eren von Einheiten: Einheiten im Wachdienst oder verst�rkte Einh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Stadt k�nnen vom Informationsfenster aus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en Sie den Info-Knopf, um die Einheiten zu zeigen, sofer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s sichtbar sind. Wachdienst-Einheiten erscheinen verbla�t, verst�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heiten sind mit einem schwarzen Rand versehen. Um diese Einheit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en, die A-Taste dr�cken. Daraufhin blinkt die erste Einhei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ehen Sie mit Hilfe der Richtungstastenauf der Tastatur den Cursor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heit, die aktiviert werden soll, und dr�cken Sie die RETURN-Taste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Einheit aktiviert. Haben Sie alle gew�nschten Einheiten aktiv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en Sie die Escape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stab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osten f�r    Verteidigungs- Wirtschaf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nde   Bewegungspunkte    bonus       licher Wert    I       M      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is          2                 0%      k.W.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ste           1                 0%      R             +1F     +1R 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            2                50%      F RR          Ebenen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eland       1                50%      FF R?         +1F     Wald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elland       2               100%      F RR          +1F     +1R 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ungel       2                50%      F             Weidel. Wald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e         3               200%      R             k.W.    +1R 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           1                 0%      F TT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n          1                 0%      F R           +1F     Wald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sse          1                50%      FF R? T       +1F 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f           2                50%      F             Weidel. Wald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          1                 0%      F   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=Bew�sserung oder landwirtschaftliche Ver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Verbesserung im Bergbau/in der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Nahr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=Res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Handel (T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?=50% Chance vorhandener Res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W.=keine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uswirkung der Regierung: Der wirtschaftliche Wert einer Ware, die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heiten oder mehr entspricht, ist -1 Einheit unter Despotismus/Anarch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el ist +1 f�r jedes Quadrat, das schon Handel unter einer Repub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pkratie bet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wegungen �ber Stra�en kosten 1/3 bewegungspunkte pro Quad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hnstrecken erh�hen alle Waren um 50% (abgerundet). Bewegun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hnstrecken kosten 0 Bewegungs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Ressourc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osten f�r    Verteidigungs- Wirtschaf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nde   Bewegungspunkte    bonus       licher Wert    I       M      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e           2               100%      F RR          +1F     +3R 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           1                 0%      FFF TT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(Wald)     2                50%      FFF RR        Pferde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(Tundra)   1                 0%      FFF 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en(?)*      2                50%      F TTTT        Weidel. Wild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3               200%      R TTTTTT      k.W.    +1R 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e          1                 0%      F RRR         +1F     Wild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            1                 0%      FFF R         +1F     +1R     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             2                50%      F RRRR        Weidel. Wild    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unde        2                 0%      FF            k.W.    k.W.    k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mmen: gemeint ist Glanzst�ck, Edel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strop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(Erdbe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Stadt, die in der N�he von H�gelland erbaut ist, ist erdbebengef�hr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Erdbeben kann nicht vorgebeugt werden. Ein Stadtausbau wird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ne (Hungesn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�berall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en kann man durch Bau einer Kornkammer. Ohne Kornkammer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ungsg�ter verloren und die Bev�lkerung verringer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(Feuersbrun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�berall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ung ist m�glich durch den Bau einer Wasser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Stadtausbau wird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(Sturmfl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uftreten bei St�dten in der N�he von Fl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ung m�glich durch den Bau einer Stadtm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v�lkerung wird dez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(Piraten�berfa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uftreten bei St�dten in der N�he vom Meer (so ein Zufall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ung durch den Bau vom Kas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ungsg�ter werden geraubt und alles produzierte im Produktion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(P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�berall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ugung durch medizinischen Fortschritt oder den Bau einer Wasser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v�lkerung wird dez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 (Vulkanausbru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uftreten bei St�dten in der N�he von oder im Gebi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v�lkerung wird dezimiert, sofern kein Tempel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au eines Tempels beseitigt die Auswirkungen des Vulkanausbru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tsame Sache!  Vielleicht bricht der Stromboli deshalb nicht aus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Vatikan in der N�he ist?  Das nur als realit�tsnahes Gedankenspie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eltw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twunder k�nnen nur gebaut werden, wenn sie noch nicht auf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. Falls zwei Parteien gleichzeitig am selben Weltwunder arb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nur die Partei es bekommen, die die Arbeit zuers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llzuweit forgeschrittener Technologie gehen die Wirkungen der Weltw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os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el erh�ht sich um +1, �berall da, wo bereits Handel hervorgebra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ibrary (Gro�e Bibliothe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ibliothek vermittelt ihrem Besitzer das Wissen zweier anderer V�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ll (Chinesische Mau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Zivilisationen machen in Verhandlungen immer Friedensangeb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Gardens (H�ngende G�rt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t zu +1 gl�cklicher B�rger in jeder St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(Leuchttu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ffe auf See k�nnen sich ein Quadrat mehr weiter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(Orak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rkung der Tempel verdoppel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unzufriedenen Leuten k�nnen zufriedene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s (Pyrami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Staatsform kann ohne Zwischenstufe der Anarchie (Revolution) ge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Au�erdem ist es m�glich JEDE(!) Staatsform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s funktioniert aber nur, so lange die Pyramiden noch nicht veraltet 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icus's Observatory (Sternwarte des Kopernik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ssensproduktion in den St�dten verdoppel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's Voyage (Forschungsreise Darwi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t zum sofortigen Erwerb von zwei Zivilisationsfo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 Newton's Col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kung der Bibilotheken und Universit�ten wird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S.Bach's Cathedral (J.-S.-Bach-Kirch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ahl der unzufridenen B�ger sinkt in allen St�dten (dieser Zivili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zwei. Der Wirkung ist kein(!) End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's Expedition (Expedition des Magalha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ffe auf See k�nnen sich ein Quadrat mehr weiter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Wirkung ist kein(!) End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's Chapel (Kapelle des Michelangel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rkung der gro�en Kirchen wird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's Theatre (Shakespeare-Thea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unzufriedenen Leute auf dem Kontinent werden zufr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-Program (Apllo-Progra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 Hoffnung auf Ausdehnug der Menschheit ins Weltal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for Cancer (Krebsheil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rt zu +1 gl�cklicher B�rger in jeder St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 Dam (Hoover-Da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�ht die von der Stadt geschaffenen Ressourcen um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mutzungswahscheinlichkeit der St�dte verringer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Project (Manhattan-Projek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t allen(!) Zivilisationen den Bau von Kernwaffen, sofern di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e Technologie erreich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 Program (SETI-Progra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von Ihren St�dten geschaffene Wissen erh�ht sich um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Suffrage (Frauenwahlrecht (ein tolles Weltwunder...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halb Ihrer Heimatstadt stationierte Einheiten bringen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vilisation in einer Republik/Demokratie keine unzufriedenen B�rger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nn das mal so einfach w�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Nations (Vereinte Nation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Verhandlungen mit anderen Zivilisationen wird immer ein Frieden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schlagen. Es f�hrt also zu einer zeitweiligen L�sung aller Krie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iese Zivilisation verwicke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nn das so ist wie 1992/93 beim Jugoslavien-Konflikt, dann bringt da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Endeffekt �berhaupt nichts.  Die "Redak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D-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ffs-, Verteidigungs, und Bewegungsfaktor (attack, defense,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 Artillerie (12-2-2), Miliz (1-1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n�be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: Anschaffungskosten in Resourcen, Betriebskosten pro Runde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duct:     120, 2, Schutz vor Pest und Feuersbr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      120, 3, Erh�hung der Luxusg�ter und Steuereinnahmen um 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:       ?, 0, Erh. des Angriffs- &amp; Vert.f. um 50 %, Schutz vor Pi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:    160, 3, 4 unzufriedene Leute werden zufrieden, Schutz v. Unr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alls:   120, 2, Kraft der vert. Einheiten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eum:    100, 4, 3 unzufr. B�rger werden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ouse:    80, 1, Verringerung der Korrupton um 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:      200, 4, Erh�hung der Resourcen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ry:       60, 1, Erh�ht Bev�lkerungszuwachs, Vorbeugung vor Hungersn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 Plant:  240, 4, Produkt.bonus v. Produktionsst�tten*2, Verschm. nimm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       80, 1, Wissensproduktion wird um 50%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.Plant:  320, 6, Resourcen werden um 100%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:   80, 1, Steuereinnahmen &amp; Luxusg�ter um 50%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transit: 160, 4, Verschmutzung ver�ndert sich im Zusammenhang mit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.:   160, 2, Produktion um 50% erh�ht, Reaktorschmelzge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:       200, 0, Je n�her am Palast, desto weniger K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:  160, 4, Resourceerh�hung um 5%, Erh�hung der Verschm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. centre: 200, 2, Verringerung der Verschmutzungswahrscheinlichkeit um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-Defense:  200, 4, Schutz vor Kernwaffen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:        40, 1, Ein unzufriedener B�rger wird zufrieden, S. vor Vu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:   160, 3, Erh�hung des Stadtwissens um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schritts"diagramm"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ngenschaft:  1. gebrauchte Errungenschaft, 2. gebrauchte Errungensc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ue verf�gbare Einheit, neuer m�glicher Stadtausbau,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�gliches Weltwunder, neues verf�gbares Raumschifft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 Sp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n:         -,-,Kavallerie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monielles Begr�bnis: -,-,-,Tempel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ferei:       -,-,-, Kornkammer, h�ngende G�rt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:       -,-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ad:        -,-,Streitwagen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unst:       -,-,-,Palast/Stadtmauern,Pyramiden/Gro�e Mau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verarbeitung: -,-,Phalanx,-,Colossus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erwesen:    Reiten,Feudalismus,Ritter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:         Zeremonielles Begr�bnis,-,-,-,Orakel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e:        Alphabet,-,-,Gericht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anfertigung: Alphabet,-,Trireme,-,Leuchtturm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:      Alphabet,-,Diplomaten,Bibliothek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n:          Baukunst,W�hrung,-,Wasserleitung/Colloseum/Festung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verarbeitung: Bronzeverarbeitung,-,Legion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ung:        Bronzeverarbeitung,-,-,Marktplatz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:     Mystik, Mathematik,-,-,Sternwarte des Kopernikus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e:      Gesetze, zeremonielles Begr�bnis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:       Gesetze, Literatur, 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tum:     Schreiben,Gesetze,-,-,Gro�e Bilbliothek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k:     Baukunst,Alphabet,Katapul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ckenbau:     Bauen, Eisenverarbeitung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eurwesen: Bauen, das Rad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:         W�hrung, Gesetze,Karawan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:     Astronomie,Kartenanfertig.,Segelschiff,-,Expedition des Ma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k:         Navigation,Mathematik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ismus:    Monarchie,Mauern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wesen:      Republik,Handel,-,Bank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:    Schrifttum,Mystik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�t:    Mathematik,Philosophie,-,Universit�t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nbahn:      Br�ckenbau,Dampfmaschine,-,-,Darwins Forschungsreise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ndung:      Ingenieurwesen,Schrift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zin:        Handel,Philosophie,-,-,Shakespearetheat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us:    Physik,Navigation,Fregatt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fmaschine:  Physik,Erfindung,Panzerschiff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:       Philos.,Schreiben,-,Gr. Kirche,J.S.Bach-Kirche/Kap. des M.,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ratie:     Philosophie, Literatur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stheorie: Universit�t,Astronomie,-,-,Isaak Newton College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pulver:  Erfindung,Eisenverarbeitung,Musketier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:         Medizin,Universit�t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zit�t:   Magnetismus,Metallurgie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zeugbau:    Physik,Verbrennungsmotor,Jagdflugzeug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heorie:    Gravitationstheorie,Physik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ierung: Eisenbahn,Bankwesen,Transporteinh.,Fabrik,Frauenw.recht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e:    Schwarzpulver,Universit�t,Kanon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ngstoff:    Chemie,Schwarzpulver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k:     Elektrizit�t,Ingenieurwesen,-,Wasserkraftwerk,Hooverdamm,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. Flugzeugbau: Flugzeugbau,Elektrizit�t,Bombereinheit/Flugzeugtr�g.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smus:    Industrialisierung,Philosophie,-,-,Vereinte Nation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unternehmen: Industrialisierung, Bankwesen,-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:          Metallurgie,Industrialisierung,Schlachtschiff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pflicht:    Sprengstoff, Republik,Sch�tz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   Elektronik,Mathematik,-,-,SETI-Programm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tenbau:     Fortg. Flugzeugbau,Elektronik,Kernwaffen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kschaft:   Kommunismus,Massenproduktion,mech. Infanterie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chnologie: Gro�unternehmen,Medizin,-,-,Krebsheilung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inieren:    Gro�unternehmen,Chemie,-,Kraftwerk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bau:   Stahl,Verbrennungsmotor,gepanzerte 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flug:       Computer,Raketenbau,-,-,Apolloprogramm,Raumschiffkompo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:         Raumflug,Raffinieren,-,-,-,Raumschiffkompo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nnungsmotor: Raffinieren,Sprengstoffe,Kreuzereinheit,-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nproduktion: Automobilbau, Gro�unternehmen,U-Booteinheit,Massentrans.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rbau:     Plaste,Computer,Artillerie,Gro�unternehmen,-,Raumschiff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eiter:    Plaste,Massenproduktion,-,SDI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spaltung:   Massenproduktion,Atomtheorie,-,-,Manhattan Project,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:      Massenproduktion,Demokratie,-,Recyclinganlage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kraft:      Kernspaltung, Elektronik,-,Atomkraftwerk,-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fusion:     Kernkraft,Supraleitung,-,-,-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gaben wie immer ohne Gew�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erkl�rt leider nicht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auft Euch das Spi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wollt Ihr, da� so gute Spiel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tari nicht mehr hergestellt we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's all fol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allinos and Moonfall/T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Unser Intro wurde nun so gefixt, da� es auch auf TOS 4.04 korrekt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ARI scheint wohl in irgendeiner TOS-Version &gt;4.01 die Keyboard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emlich seltsam ver�ndert zu hab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ntro is now fixed to work on TOS 4.04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ARI seems having changed the keyboard-code in any TOS &gt;4.01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rd kind.  (Weird English, too, eh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