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CifiST v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Frederic Gi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rederic.gidouin@hol.f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M-emulation &amp; SB driver by Arnaud C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leonard@mygale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6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May 2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 Change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1 What is PaCif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 Why should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4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5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2 PaCifiS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1 A word abou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2 Vide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3 Spe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4 Drive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5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 Before runn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1 INI directive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.1 Syste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.2 Scree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.3 Debu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.4 PACIFIST.INI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2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3 Configuration und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4 The Disk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2 VB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3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4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5 Screen Snap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1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2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Resources &amp;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1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1.1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1.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2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3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4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hange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3, changes in this document mainly cover the new "MIXED"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&amp; joystick topics (calibration, patch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in this doc will be marked with [*NEW*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What is PaCif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is an Atari ST emulator for PC. This is a SOFTWARE emulator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a specific extension card with ST components, jus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run many Atari program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Why should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an Atari ST owner, the answer is: Nostalgia! It is really c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un your ol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there are tons of multi-megabytes games for PC, with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&amp; unbelievable sounds, but except for a very few, they are b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 "spirit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is not the only machine with great games (I also enjoy C64 &amp; Ami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ve ever played with Super Sprint, Stunt Car Ra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, Colonial Conquest... I think you get the pictu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am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not only games on Atari ST! It was wide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usicians for instance, and about all kind of program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emulates the following components of the original Atari 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orola 68000   The 68000 emulation is written in 100%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guage. All aspects of the processor are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 for BCD instructions (not correct). Pre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now be emulated, using "pref" command i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it slows down the whole emula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use this to bypass tricky routines.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 will com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er (Video)  The 3 standard ST graphics mode are suppor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choose between a monochrome (hires mode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(lores &amp; medres) emulation. All vide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lso performed in 100%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special tricks (palette switching, raste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d, provided you use a VBE2.0 driver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LINE" video-building mode. Another mode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0.44) is the MIXED mode. It's the same a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, but allow also med/hi res 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is time, overscans and "syncscroll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01 (Keyboard)  A genuine Atari uses this processor fo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, joystick &amp; clock control. The exac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is chip is not emulated (It is much too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uming) but the simulation is bet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accurate with each new version of the emulat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is needed. If there is no joystick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PC (or you have disabled it in the INI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keyboard emulation i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M-2149 (Sound)  This soundchip is emulated if a supported sound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cted (SB only!). This part is written by Ar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v0.41, I've started STF sample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P (Interrupts) VBL, FDC, ACIA, TIMER C are correct, as well as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, B &amp; D in events count mode. HBL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urate, but on a mere ST it's almo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C / HDC        PaCifiST uses 3 levels of disk emulation: Gem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OS and hardware level. The Gemdos leve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use all your harddisks space unde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BIOS &amp; hardware level, disk imag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lect real Atari ST floppy disks content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0.42, you can also use the PC floppy drive (A: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             Output to Parallel are sent to LPT1:, the s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unctional at this time, and there is NO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hings left to do, as well as many things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 do" list is as follows, in no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tter ST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the buckets of remain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E Blitter &amp; DMA sound [in prog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more soun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ost the 68000 a little more (I've one idea or two...) B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two joysticks, two m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verscans &amp; sync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onger monitor (evaluator, conditional breakpoint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ing seri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-the-fly TOS change, monochro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ari&lt;-&gt;PC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reeze/reload memo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6803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nded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if you want another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at featur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tive 6301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d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DC-level emulation in PC drives A: &amp; B: (no chan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n't got enough docs (nor courage!)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echnically this program is FREEWARE. Even if I keep the rights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and encouraged to spread it around you, provided you do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is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BUT you are highly encouraged ^_^; to contribute. I spend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on this project and I'd be really glad to receive any kind of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Sending me a few amount of money would be very kind, and will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phone bills. If not, you can send me a postcard, an old sc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[Ed.Wood...], a home-made CD or...a local b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crippled shareware programs, I don't want to do this: In return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can afford it will send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is designed to be run in a DOS environment. It works best under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but will be happy in a box under Windows 3.11 or 95. I'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orking under OS/2. Does it work under DosEM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AL configuration you should run this program under is a 486DX-100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less, but don't expect it to be pleasant. I develop PaCif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D 586-133 (about a P75 power), and the speed is almost always &gt;= 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at FULL FRAME RATE with sound enabled, under most games. Of cou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 plasma routine with lots of color change, it will be slowed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takes about 1.5Mb of memory itself, add to this the amount of 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ave under emulation. With 8Mb of memory for in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a 6Mb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NEEDED. You can choose between the built-in mouse interrupt (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 COM1 or COM2 only) or a mouse driver you have loaded bef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river doesn't work under windows 95. It is just a try to fix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-crashes encountered by severa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CifiST doesn't detect a joystick, it will use the numeric pa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off) to simulate one. You can enable the joystick emu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und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ndblaster compatible card is needed if you want to hear something.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se requirements, you need a dump of an Atari ST TOS (The 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ave at least 2 different TOS versions, you all likel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gramq, because PaCifiST has different problems with each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Run the ST program DUMP_TOS.PRG (in STFILES directory)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must be executed from its directory, which MUST contain PACIFIS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nfiguration ASCII file) and PATCH.H68 (some 68000 code nee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PaCifiS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some concepts you must understand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emulat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1 A word abou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hen you run PaCifiST, you start in the MONITOR screen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emulation, you must type "g" (go) and press enter.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creen at any time by typing in the key under ESC and above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o this to quit, reset the Atari, Choose a video Mod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Sometimes, when you come to the Monitor Screen, nothing you ty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will appear. Just press CTRL, SHIFT and ALT to clear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68000 hangs (bombs...) it is possible tha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how when you press the hotkey: Just wait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onitor Commands Summary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2 Video Emulation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different video emulation methods available under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concerns the standard low resolution Atari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ode (and default) is called the "Screen-Oriented" m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tari screen is generated in a single pass. It means you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lette (16 colors) for the whole screen, and no special effec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you must use to run Gem applications, because it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e is called "Line-Oriented" mode, and this time,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screen is processed separately. This is the mode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ome games and most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ode is called the "Mixed" mode and requires a 640x400x256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ode. It is the same as Line-Oriented, but is also able to rend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resolution switching (in such games as Magnetic Scro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9 adventure game and in the Calimero demo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-Orien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n't allow any video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works well under Windows (even wind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work on all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Orien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ed a VBE2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orks ONLY in full scree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several video modes (320x200, 640x480...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ble to emulate palette switching, ras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*much*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s a VBE2.0 driver with 640x400x256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0x40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ork only in full scree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ble to emulate (limited) palette tricks &amp;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in the middle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from one mode to another easily when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Line-Oriented mode don't work in hires/medres, Mixed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r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3 Spe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, there are two different speed modes: ST and MAX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ST-speed: Even with the fastest Pentium-class machine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speed of a genuine 8Mhz Atari ST: This is necessar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run properly. The other mode, MAX-Speed will synchr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to the PC speed. This is fine for all system-complian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programs won't work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change mode while running a program, it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BEFORE ente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4 Drive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provides you three ways to emulate ST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C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this because of MANY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ALLY NOT RECOMMENDED!!! There are still m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hanging and write-protection handling. If the &lt;pcdrive&gt;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abled at startup and there are no images selected for disk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aCifiST will boot on disk. This should work with som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PLEASE DO USE IMAGES INSTEAD... 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eat: "I know that protected disks won't work. I sha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me Freder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K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le that contains all the sectors of a given disk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ulated Atari, they are similar to physical disks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A: &amp; B:. Disk images work for all programs, eve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use the disk controller. Please use the .S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two disk images at startup with the "IMAGE="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uring the emulation under the DISK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v0.41, PaCifiST is also able to directly use MS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Image format will eventually come, but PaCifiS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normal ".ST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UNTE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ly works for programs that use Gemdos for file a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till some compatibility problems with file-sel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mount any directory as an Atari unit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ount "D:\ATARI" on the Atari C: at startup,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will see this directory and its subdirectories as its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unt a whole partition, but it is NOT RECOMMENDED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ll your Atari stuffs in a directory or two, and moun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. This way, even if a big crash occurs, your PC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change the mounted directories on the fly, you must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ulato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5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oundblaster compatible cards are supported in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won't try to autodetect the settings by itself, but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environment variable. Before running the emulator, b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et. Read your soundcard documentation if you don't man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for sure the settings, type unde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ASTER= Axxx Ix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xxx is the Port value. By example A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x is the Irq number. By example 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x is the DMA channel. By example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F samples are really bad at this time (it also depends on the rep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this emulation in the INI file. You can switch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5 und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Before running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is configured through a normal ASCII file: "PACIFIST.INI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with any file editor to change the default behavior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can be overridden easily with command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a section which explains all the options.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original INI file, in case you made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will run PaCifiST, there are a few thing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at depend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is to indicate PaCifiST where to find your TOS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what memory location to load it. Note the size of your TOS file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 and go to the [system] section. Sections are jus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directives by topics. You can comment lines with ";". All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=            is the directive that gives the T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ase=        is the directive that gives the TOS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r TOS file, called TOS.IMG or whatever, is 192Kb (196,608 bytes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version 1.0, which address is 0xfc0000. In this ca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= tos.img       ;you must specify the path if th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PaCif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base=0xfc0000   ;location for TOS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OS file is 256Kb (262,144 bytes), you're sure the address is 0xe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= tos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base=0xe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several TOS or TOSBASE directives are in the INI fil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s that will be take into consideration by the emulator.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irectives, apart from IMAGE &amp; 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I file that comes with PaCifiST contain some sample of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be sure that the path specified for all MOUNT dir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 If you're unsure of understanding these MOUNT things, just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put ";" before the directives) and read the INI directive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levels of configuration. The INI files contains globa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mand line switches affect only the current session. Some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hang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NEW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JOY.CFG will also be created in the PACIFIST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will run the joystick calibration, and loaded a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INI directive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abs, spaces and texts after ';'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 Syste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 = &lt;file&gt;            Name of the TOS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BASE = &lt;adr&gt;         Address of the TOS in memory (0xfc0000 for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xe00000 for oth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RUN = [yes|no]      If YES, PaCifiST will jump into emul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run it, skipping the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IZE = &lt;n&gt;           Specify the RAM amount to emulate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a number from 1 to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= [yes|no]        Indicates whether or not you wan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= [yes|no]      Do you want *bad* STF sam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= &lt;n&gt;            Indicates the sound volume. Maximum is 25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he default value as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er to adjust the sound level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MOUSE=[yes|no]  default is no, and tell PaCifiS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 mouse driver given by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have encounter problems with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, try "YES" telling the emulat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 built-in serial handler (not under 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=[1-10]      Mouse sensitivity (only with external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COM = [1|2]        this works with the INTERNALMOUSE dir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s on which Com port i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= [yes|no]       Disable/enable the serial port emulation.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gy anyway. Try no if PaCifiST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= [yes|no]     If disabled, no joystick will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ead an emulation with the numeric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S = [yes|no]         Default is yes. If disabled, no LED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DELAY = n             Keyboard delay value (1-10) Default 3.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also change this number und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6301 processor send packets to the 68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 mouse &amp; joystick moves. Some ap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fooled if the emulator send too muc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he IKB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= &lt;file&gt;          This directive gives the name of a file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) to be "inserted" in drive A: &amp; B: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put two IMAGE directives in your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= &lt;absolute path&gt; Indicates to mount the given path (b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PACIFIST\STFILES) to an Atari 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one will be drive C: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different locations. The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ABSOLUTE, with the lett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DRIVE = [yes|no]      Default is no - Should PaCifiST us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 A:? Enabling this feature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em in the disk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2 Scree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= [yes|no]   Don't you guess? It has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VIDEO = [yes|no]    If you choose YES, PaCifiST will on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ified portions of video mem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used in the Screen-Orien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r graphics card is very fas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RATE = &lt;n&gt;       The default value is 1, meaning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ari screen is converted to the PC screen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bigger value if the emulation is too s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PC. If you choose 3, only a scre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3 Debu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useful for beta-testers and those who want to examine PaCif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watch interrupts, FDC emulation, mouse ev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a "debug" distribution of PaCifiS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= &lt;file&gt;        Name of the logfile,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      information is writte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IRQ = [all|none|v]  tell PaCifiST to stop execution whe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ption occurs. Default is none. If 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ve, it will be added in the list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negative it will be removed from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. You can specify several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arated with c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RQ = [all|none|v]   same as above, but this won't stop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 write information about the exce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4 PACIFIST.INI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 = c:\pacifist\tos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ase= 0xe00000               ;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=c:\pacifist\disks\boot.st ;name of disk image for Atari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=c:\pacifist\stfiles       ;C:\PACIFIST\STFILES will be Atari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=c:\pacifist\games         ;C:\PACIFIST\GAMES will be Atari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= yes                   ; jump directly to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rive=no                      ;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de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rate = 2                 ;only render one screen out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= no                 ;emulate an Atari with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bug]                         ; only with DEBUG compiled PACIF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= f:\debug.out          ; the logfile for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rq = none                   ; erase the LOG irq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rq = 0x21                   ; log GEM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rq = 0x1c,69                ; log VBL &amp; timer 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rq = 5                     ; Monitor zero divid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I directives can be overridden on the command line.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h(elp)|?]            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freshrate n          same of REFRESHRAT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no [yes|no]          same as MONOCHROM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utorun [yes|no]       same as AUTORU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msize n              same as RAMSIZ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ound [yes|no]         same as SOUND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mage &lt;filename&gt;       Mount an Image BEFORE those in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unt &lt;path&gt;           Mount a Path BEFORE those in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ne                   Start in line-oriented mode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axspeed               Start in maxspeed mode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cdrive [yes|no]       same as PCDRIV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Configuration und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onitor reference section for a complete descrip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f you don't know 68000, the only commands you ne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go into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 &lt;n&gt; set the volume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some help.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shift between SCREEN, LINE &amp; MIX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 VBE2.0 driver in order to be able to have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   Choose a video mode in the list. 256 colors mode don't work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re faster than 32K &amp; 64K colors mode. This affect LINE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3]    Change from ST speed mode to the MAXimum speed mode.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into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Enable/Disable the Joystick Emulation with keys. Numeric Pad &amp;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NumLock off) are used to simulation movements and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   Enable/Disable the sample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2]   Display the DISK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called du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The Disk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12 at any time for this disk-selection screen. It can be useful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 disks (in a multi-disks game...). I wrote the same kind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lrich Doewich does for the Amstrad emulator C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tty self-explaining. The file selector doesn't display all fil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, .MSA .ZIP and directories, as well as all vali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ESC&gt; to exit the screen. &lt;UP&gt;, &lt;DOWN&gt;, &lt;PAGEUP&gt;, &lt;PAGEDOWN&gt;, &lt;END&gt;,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vigate in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&lt;LEFT&gt; &lt;RIGHT&gt; choose disk A or disk B. &lt;ENTER&gt; will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disk for the current drive. There is an item in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the changed disk need to be booted (for a game to start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erform a reset (Ctrl-Bre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, the fileselector will consider .ZIP as normal director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roup disk images in such archives. This is still *experimental*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xtract files from archives, PKUNZIP.EXE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extracted in the TEMP directory if thi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or in the PACIFIST directory. The temporary fil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IMG*.TMP. They are not erased when you quit the emulator (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the changes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2, if the PCDRIVE directive is enabled, you can als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rive A: to emulate a real 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Changes in the extracted disk image WON'T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file! It is the same with .MSA files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.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USE ANY WRITE-DELAYED DISK CACHING ("smartdrv c+"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GEMDOS function are not well-emulated. 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ed drives, GFABASIC file selector is trashy (OK with 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're having problems with PaCifiST configuration,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ont-end utility: If you run PaCifiST from DOS, there is As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d by Aengus Jankowsky. For Win95 users, there is PaCiLO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drew Kn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have enough memory, when debugging, put the log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void using PCDRIVE. It is slow, unstable and less powerful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VB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able the LINE-building mode and emulate raster effec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a VBE2.0 driver in memory before running PaCi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re is such a driver provided in you graphics card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choice is to have Scitech's Display Doctor.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n their web page http://www.scitech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mages just contain all the sectors put together in 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RACKS x all SIDES x all SECTORS, there is a 512 byte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don't need any special information, because disk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 the boot sector. If values seem wrong, PaCifiST tries to dedu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mag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images from your ST disks with the litt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UILD. It permits also to make blank images of standard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SOURCES section to see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PaCifiST is also able to use MSA file, but in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1, the keyboard mapping is similar to the Atari's, excep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is mapped on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DO is mapped on Pag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+Break performs a reset (add SHIFT if the reset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pped by the curr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NumLock is on, the Numeric Pad is the same as on Atari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d for the joystick emulation (CTRL is f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12 brings up the disk selection screen, and the key under ES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and skips 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Screen Snapshots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ppears in v0.44, and allow you to save the screen as a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IFIST directory. All the files will be called "PCST_xxx.PC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ScrollLock key to do so (The PrtScr key being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, please note that isn't not working in all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odes supported so fa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 lowres i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 lowres in standard LINE MODE (only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y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X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BE LINE MODE (32K &amp; 64K bit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ar at the topmost contains a reminder of useful function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urrent video-building mode &amp; spe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under, a display of the 68000 registers as well as an estimat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a (not accurate) rasterlin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: Current Stack (USP or SSP) dump, a list of the break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ccesses &amp; the breakop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windows always show the 68000 instructions around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a "*" right before an instruction indicates a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TRL-Z to step into or CTRL-T to trace over, like in the goo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2! CTRL-U can be used to trace in trace-mode, without entering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(but of course executing it!) CTRL-G is an alternative for the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need a "DEBUG" compilation of PaCifiST. Because this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, it is not included in normal distribution of the emula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such a version easily: just read the RESOURCES secti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the PaCifiST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between parenthesi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lues in the monitor are hexa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help,?        Quic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Trace over. This traces all instructions except for BSR, J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TRAP, which are executed till they return.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bort if the execution seems in a long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(n)           single step. If an IRQ or an exception (Bus Erro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just after, it will be triggered. This can b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imers in some programs. TRACE MODE can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adr)         dump a disassembling on a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(n)           go. You can specify a number of raste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(adr)         dump memory (hexa &amp;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(adr)        Add or remove a breakpoint. A breakpoint doesn't cons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opcode, the memory isn't changed but the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ed all the time. You can then put breakpoin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s loaded. Breakpoints don't always work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first instruction of an Exception routine (us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 (adr)        Add or remove a breakaccess. Any read or write (hopeful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iven location will break execution. Be careful: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at $10000 will do nothing with a breakaccess at $1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 &lt;msk&gt; &lt;cmp&gt;  set the "break opcode". There can be only one! All op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ed with the mask and compared to the second parame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 "bo ffff 4e75" will make the execution stop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. To remove the breakopcode, enter something like "bo 0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eg=&lt;value&gt;   Set any 68000 register to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[adr]=&lt;bytes&gt; change memory (even ROM). Use "s [1230] = 4e 71 4e 71" to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ngword instruction. Each bytes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&lt;adr&gt; &lt;n&gt;   fill memory at &lt;adr&gt; with &lt;n&gt; NOP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&lt;file&gt; &lt;adr&gt; (size) load a file (or part of it)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&lt;file&gt; &lt;adr&gt; &lt;size&gt; save a part of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(hard)    Perform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(vector)   This command enables you to break execution each tim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 occurs. Type TRAP alone for a list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&lt;n&gt;     This will single step n instructions, with a dump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in the logfile after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Show some information about MFP &amp; S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 &lt;start&gt; &lt;end&gt; Disassemble a part of memory in the logfile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(bytes)     Display/Put values in the internal 6301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lay [n]     Examine or set the KBDVALUE variable.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(volume)    Set the volume from 0 to 255 (dec), or display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 [on|off]   If on, the 68000 prefetch queue will be emulated. Use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necessary because the emulation is slow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ingle step over prefetch queue, even if an op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[off|...] Change the behaviour of PaCifiST in order to run more [*NEW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y patch at this time "joy": Use it when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seems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NEED a debug build of th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p, ba, bo,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sources &amp;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1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covers Atari ST emulation for PC. Refer to the comp.emulator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onX         Written by Marinos Yannikos(nino@complang.tuwien.ac.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rtin Griffiths (mgriffiths@ea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a free emulator for Unix which comes with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OS version now also exists, ported by Dirk Ja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fficial websi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complang.tuwien.ac.at/nino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no &amp; Martin are working hard on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Emu         Written by Jochen Frank (uk9a@rz.uni-karlsruhe.d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ST emulator. You can find it on Aengus'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st version I saw (0.2) works with TOS1.6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FP wa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mulator 96  It is a COMMERCIAL emulator. It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nX &amp; PaCifisT but can only run 100% system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s. Gemulator Classic is an older (but free)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. official site: http://www.emulat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 - who:   Aengus Jankowsky (ajankows@iol.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http://www.iol.ie/~ajankows/st/pacifis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front-end configuration program for PaCi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very convenient to set up your .INI fil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recommended for beginners, but for all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LOAD - who: Andrew Knipe (alk@bluesky.net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http://www.labyrinth.net.au/~contact/paciloa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s front-end interface for PaCifiST. Easy to use,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MSA to ST file before runn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AtoST - who: Damien Burke (st@jetman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http://www.jetman.demon.co.uk/s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verter to translate MSA files to ST files (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used in PaCifiST). Many programs you may f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(Umich archive...) are in MSA format. PaCifiST can *no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internaly with MSA file, but in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BUILD - who  Frederic Gidouin (frederic.gidouin@hol.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http://www.geocities.com/SiliconValley/Lakes/6878/downloa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perso.hol.fr/~gidouin/downloa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utility to produce .ST files from floppies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11 sectors disks or protected/abnor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used to create blank new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fiST-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ireland.iol.ie/~ajankows/st/pacifis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many versions of PaCifiST, latest version of As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isk images (games), TOS and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oasis.slcc.edu/~pitch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f PaCifiST, Spectrum 512 stuffs,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jetman.demon.co.uk/s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latest version of PaCifiST &amp; the MSAtoST tool. Al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how-to about the emulat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ourworld.compuserve.com/homepages/bfozard/pacifis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f the emulator, and some games in .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perso.hol.fr/~gidouin/pacif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geocities.com/SiliconValley/Lakes/6875/pacifis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PaCifiST sites. Up-to-date versions of th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links to alternative sites,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tari ST emulation-Related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mygale.org/09/leonar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naud Carre homepage, with all his great productions.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incredible YM-play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why.net/home/adam/cem/toc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emulators.misc FAQ, maintained by Adam 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complang.tuwien.ac.at/nino/stemu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nX project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en Burke       For his website, his MSA to ST converter,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SA format and keyboard command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aud Carre       For his long, interesting &amp; funny mails, his re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reat soundchip emulation, his SB driver source,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ching some demo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rich Doewich     For his interesting mails and above all because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very good &amp; fast YM emulation and send m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l sources and demos of games he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Frozard        For his mails and having put PaCifiST on a U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olyn Horn       For being one of the few to have rea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every detail and her proof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ngus Jankowsky   For coding ASSIST.EXE, a menu-directed configuration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his interesting feedback, and also for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alternative site for ST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Knipe       For his relevant mails (thanks for the Kagi hint!)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front-end for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dovic Olivencia  For all of his relevant phonecalls, having found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bugs for me to fix and disk images of non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Reeve         For sending me very complete documentatio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 hardware components, for *MANY* disk image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ison Pitcher    For his website and Spectrum 512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e Voltolini   For intensive betatesting and invaluabl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sene Von Wyss    For his relevant mails and information about man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general to all persons who have send m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ny suggestions, remarks...gif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frederic.gidouin@hol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deric Gi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, Allee du Chevrefe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280 Plou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