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  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 ������ ����    �   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�  </w:t>
      </w:r>
      <w:r>
        <w:rPr>
          <w:rtl w:val="true"/>
        </w:rPr>
        <w:t>޲�   �  ޲�   �  ޲�   ��    �   ��   ޲</w:t>
      </w:r>
      <w:r>
        <w:rPr/>
        <w:t>�   �  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�   �    �   �    �   �     �    �   �     �    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�   ������   �    �����������    ����������������   �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�   �    �   �    �   �     �    ��� �     �    �   �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�   �    �   �    �   �     �    �   �     �    �   �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�  </w:t>
      </w:r>
      <w:r>
        <w:rPr>
          <w:rtl w:val="true"/>
        </w:rPr>
        <w:t>޲�   �  ޲�   �  ޲     �    �   �     ��   �  ޲</w:t>
      </w:r>
      <w:r>
        <w:rPr/>
        <w:t xml:space="preserve">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��� ������ �����������</w:t>
      </w:r>
      <w:r>
        <w:rPr/>
        <w:t>ܲ���ܲ   ��������������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�    � -------------------------------------------- sns -��   �  </w:t>
      </w:r>
      <w:r>
        <w:rPr>
          <w:rtl w:val="true"/>
        </w:rPr>
        <w:t>޲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</w:t>
      </w:r>
      <w:r>
        <w:rPr/>
        <w:t>ܲ �������������������������������������������������  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CifiST v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by Frederic Gid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frederic.gidouin@hol.f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M-emulation &amp; SB driver by Arnaud C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leonard@mygale.o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1996-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: July 17th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. Changes i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1 What is PaCif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2 Why should you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3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4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5 How much does it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1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2 PaCifiST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2.1 A word about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2.2 Video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2.3 Speed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2.4 Drives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2.5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3 Before running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1 INI directive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1.1 System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1.2 Scree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1.3 Debug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1.4 PACIFIST.INI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2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3 Configuration unde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4 The Disk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2 VB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3 Disk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4 Keyboard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5 Screen Snap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6 Game saving [*NEW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7 YM soundchip recording [*NEW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.7.1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.7.2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8 Detecting &amp; Using PaCifiST [*NEW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.1 Monit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.2 Mon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Resources &amp;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.1 Rela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.1.1 Other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.1.2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.2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.3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.4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Changes (since 0.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tter, GUS driver fixed, RAR archives support, YM recording/pl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ize, emulator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hanges in this doc will be marked with [*NEW*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What is PaCif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ifiST is an Atari ST emulator for PC. This is a SOFTWARE emulator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a specific extension card with ST components, just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run many Atari programs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Why should you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an Atari ST owner, the answer is: Nostalgia! It is really co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run your ol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adays, there are tons of multi-megabytes games for PC, with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&amp; unbelievable sounds, but except for a very few, they are bo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no "spirit"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ari is not the only machine with great games (I also enjoy C64 &amp; Amiga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have ever played with Super Sprint, Stunt Car Ra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Master, Colonial Conquest... I think you get the picture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gam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re are not only games on Atari ST! It was widely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musicians for instance, and about all kind of programs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ifiST emulates the following components of the original Atari 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torola 68000   The 68000 emulation is written in 100%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nguage. All aspects of the processor are res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cept for BCD instructions (not correct). Pref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 now be emulated, using "pref" command in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cause it slows down the whole emulation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ly use this to bypass tricky routines.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mulation will come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er (Video)  The 3 standard ST graphics mode are support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 choose between a monochrome (hires mode)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or (lores &amp; medres) emulation. All video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also performed in 100%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 special tricks (palette switching, raster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ndled, provided you use a VBE2.0 driver and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"LINE" video-building mode. Another mode (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0.44) is the MIXED mode. It's the same a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, but allow also med/hi res mode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this time, overscans and "syncscrolls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nce v0.45, PaCifiST is also able to set th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extended resolution. This only works 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301 (Keyboard)  A genuine Atari uses this processor for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use, joystick &amp; clock control. The exact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is chip is not emulated (It is much too 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suming) but the simulation is bett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accurate with each new version of the emulato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use is needed. If there is no joystick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he PC (or you have disabled it in the INI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keyboard emulation is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M-2149 (Sound)  This soundchip is emulated if a supported sound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tected (SB &amp; GUS as v0.45). The YM emulation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Arnaud Carre, author of ST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nce v0.41, I've started STF samples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P (Interrupts) VBL, FDC, ACIA, TIMER C are correct, as well as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, B &amp; D in events count mode. HBL is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urate, but on a mere ST it's almos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DC / HDC        PaCifiST uses 3 levels of disk emulation: Gem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OS and hardware level. The Gemdos level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to use all your harddisks space under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BIOS &amp; hardware level, disk image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flect real Atari ST floppy disks contents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0.42, you can also use the PC floppy drive (A: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IT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v0.45, formating is possible, but it is F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require that the image have the same geomet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/O              Output to Parallel are sent to LPT1:, the seri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functional at this time, and there is NO mi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itter          STE blitter is now emulated [*NEW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4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things left to do, as well as many things to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o do" list is as follows, in no particula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etter STF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 the buckets of remaining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E DMA sound [in prog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oost the 68000 a little more (I've one idea or two...) B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pport for two joysticks, two mi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verscans &amp; sync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ronger monitor (evaluator, conditional breakpoint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orking serial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nochrom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tari&lt;-&gt;PC transf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freeze/reload memor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68030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me if you want another feat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eat feature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ative 6301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d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DC-level emulation in PC drives A: &amp; B: (no chanc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 haven't got enough docs (nor courage!)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 How much does it c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before this program was FREEWARE. It is now GI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and encouraged to spread it around you, provided you don'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BUT you are highly encouraged ^_^; to contribute. I spend al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ime on this project and I'd be really glad to receive any kind of 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. Sending me a few amount of money would be very kind, and will allow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ver the phone bills. If not, you can send me a postcard, an old sci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, an home-made CD or...a local be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TE crippled shareware programs, I don't want to do this: In return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can afford it will send som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to all contribut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ifiST is designed to be run in a DOS environment. It works best under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but will be happy in a box under Windows 3.11, 95 or NT.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it was also working under OS/2, but not under DosEm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AL configuration you should run this program under is a 486DX-100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with less, but don't expect it to be pleasant. I develop PaCif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D 586-133 (about a P75 power), and the speed is almost always &gt;= 8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 at FULL FRAME RATE with sound enabled, under most games. Of cour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a plasma routine with lots of color change, it will be slowed dow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ifiST takes about 1.5Mb of memory itself, add to this the amount of S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have under emulation. With 8Mb of memory for instanc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 a 6Mb At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is NEEDED. You can choose between the built-in mouse interrupt (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in COM1 or COM2 only) or a mouse driver you have loaded befo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driver doesn't work under windows 95. It is just a try to fix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-crashes encountered by several per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aCifiST doesn't detect a joystick, it will use the arrow keys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ock is off) to simulate one. You Can enable the joystick emul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under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oundblaster compatible card is needed if you want to hear something.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ards are now support too, but it's still not fully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these requirements, you need a dump of an Atari ST TOS (The R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have at least 2 different TOS versions, you all likel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rogramq, because PaCifiST has different problems with each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Run the ST program DUMP_TOS.PRG (in STFILES directory)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ifiST must be executed from its directory, which MUST contain PACIFIS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configuration ASCII file) and PATCH.H68 (some 68000 code need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d directo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 PaCifiST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explains some concepts you must understand to figure 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e emulato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.1 A word about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when you run PaCifiST, you start in the MONITOR screen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emulation, you must type "g" (go) and press enter. You can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screen at any time by typing in the key under ESC and above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do this to quit, reset the Atari, Choose a video Mod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mo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Sometimes, when you come to the Monitor Screen, nothing you typ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will appear. Just press CTRL, SHIFT and ALT to clear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68000 hangs (bombs...) it is possible that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how when you press the hotkey: Just wait a few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Monitor Commands Summary sec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"x" q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.2 Video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4 different video emulation methods available under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ly concerns the standard low resolution Atari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ode (and default) is called the "Screen-Oriented" mod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tari screen is generated in a single pass. It means you can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alette (16 colors) for the whole screen, and no special effect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you must use to run Gem applications, because it i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ode is called "Line-Oriented" mode, and this time, each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 screen is processed separately. This is the mode you shoul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some games and most de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mode is called the "Mixed" mode and requires a 640x400x256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 mode. It is the same as Line-Oriented, but is also able to rend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th resolution switching (in such games as Magnetic Scro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9 adventure game and in the Calimero demo for inst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mode ([*NEW*] in v0.45) is the "custom" mode, and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640x480x256 linear VBE mode. THIS IS EXPERIMENTAL, use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desktop. It may crash badly with TOS lower than 1.62. 2.0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choice. You cannot switch to this rendering metho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emulator in this mode (RENDER switch or INI direc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-Oriented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on't allow any video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works well under Windows (even wind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work on all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-Oriented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eed a VBE2.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works ONLY in full screen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several video modes (320x200, 640x480...)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able to emulate palette switching, rast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xe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*much*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quires a VBE2.0 driver with 640x400x256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40x400x256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work only in full screen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able to emulate (limited) palette tricks &amp;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 in the middle of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witch from one mode to another easily when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Line-Oriented mode is not used when in hires/medres, Mixed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 when in hire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*very slow* (set refreshrate to 3 or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quires a VBE2.0 driver with 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work only in full screen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f you start PaCifiST in this mode, you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le to switch to another render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extend the ST resolution to 640x480x16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ktop. Other resolutions will be added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re s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.3 Speed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0.4, there are two different speed modes: ST and MAX mode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ST-speed: Even with the fastest Pentium-class machine,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the speed of a genuine 8Mhz Atari ST: This is necessary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run properly. The other mode, MAX-Speed will synchro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to the PC speed. This is fine for all system-compliant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NY programs won't work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RECOMMENDED to change mode while running a program, it may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BEFORE entering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.4 Drives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ifiST provides you three ways to emulate ST dr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C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made this because of MANY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REALLY NOT RECOMMENDED!!! There are still many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changing and write-protection handling. If the &lt;pcdrive&gt;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nabled at startup and there are no images selected for disk A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aCifiST will boot on disk. This should work with some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PLEASE DO USE IMAGES INSTEAD... ^_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peat: "I know that protected disks won't work. I shall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ame Frederi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K IM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file that contains all the sectors of a given disk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mulated Atari, they are similar to physical disks inse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 A: &amp; B:. Disk images work for all programs, even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use the disk controller. Please use the .S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hoose two disk images at startup with the "IMAGE=" dir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uring the emulation under the DISK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v0.41, PaCifiST is also able to directly use MS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Image format will eventually come, but PaCifiST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with normal ".ST"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UNTED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nly works for programs that use Gemdos for file acc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still some compatibility problems with file-sele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you to mount any directory as an Atari unit.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mount "D:\ATARI" on the Atari C: at startup, the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 will see this directory and its subdirectories as its C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mount a whole partition, but it is NOT RECOMMENDED.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all your Atari stuffs in a directory or two, and mount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s. This way, even if a big crash occurs, your PC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't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't change the mounted directories on the fly, you must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mulator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.5 Sound  [*NEW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F samples are really bad at this time (it also depends on the replay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sable this emulation in the INI file. You can switch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5 under monitor. Better samples will be done when another MFP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Soundcards are Soundblaster &amp; Gravis Ultrasound. Driver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are not pla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will first try to detect a GUS, then an SB... becau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both, you'll probably prefe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ifiST won't try to autodetect the settings by itself, but r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environment variable. Before running the emulator, be su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set. Read your soundcard documentation if you don't manag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for sure the settings, type under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LASTER= Axxx Ix 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Axxx is the Port value. By example A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Ix is the Irq number. By example I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x is the DMA channel. By example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VIS ULTRASOUND [Still not fully tes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a proper ULTRASND environ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ULTRASND= ppp,d,d',i,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ppp is the Port value (220,240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 is the DMA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i is the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 Before running it... [*NEW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ifiST is configured through a normal ASCII file: "PACIFIST.INI"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it with any file editor to change the default behavior of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ptions can be overridden easily with command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a section which explains all the options. Please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original INI file, in case you made someth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an alternative configuration file with the /ini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[*NEW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will run PaCifiST, there are a few things th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that depend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thing is to indicate PaCifiST where to find your TOS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INI file in a text editor (Edit under DOS or Windows's Notepa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[system] section (Sections are just intended to group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opics). You can comment lines with ";". All text after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Then, indicate the name of your TOS im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s= tos162.img    ;you must specify the path if the file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;PaCifiS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as many "TOS=" directives as you have TOS files, this way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ST is loaded you'll be able to switch to any of these TOS.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one will be the default. If you want to use this feature, you'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comment to describe each file, for instance giving th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country, whatever...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s= tos162.img, "TOS 1.62 (uk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NI file that comes with PaCifiST contain some sample of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be sure that the path specified for all MOUNT direct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. If you're unsure of understanding these MOUNT things, just com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(put ";" before the directives) and read the INI directives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levels of configuration. The INI files contains global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command line switches affect only the current session. Some op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changed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NEW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JOY.CFG will also be created in the PACIFIST direct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you will run the joystick calibration, and loaded a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INI directive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abs, spaces and texts after ';'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.1 System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S = &lt;file&gt;,"comment"  Name of a TOS dump file. If several o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sted, you'll be able to switch from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other under the monitor. Last listed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fault. [*NEW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RUN = [yes|no]      If YES, PaCifiST will jump into emula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run it, skipping the moni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SIZE = [n|512k]      Specify the RAM amount to emulate in mega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from 1 to 14) or 512k if you want a half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. [*NEW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= [yes|no]        Indicates whether or not you want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S = [yes|no]      Do you want *bad* STF samp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= &lt;n&gt;            Indicates the sound volume. Maximum is 255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the default value as you probab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fer to adjust the sound level ex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MOUSE=[yes|no]  default is no, and tell PaCifiS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rmal mouse driver given by DOS 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you have encounter problems with a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use, try "YES" telling the emulato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s built-in serial handler (not under Win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SITIVITY=[1-10]      Mouse sensitivity (only with external dri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fault i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COM = [1|2]        this works with the INTERNALMOUSE dire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dicates on which Com port is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 = [yes|no]       Disable/enable the serial port emulation.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ggy anyway. Try no if PaCifiST ha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YSTICK = [yes|no]     If disabled, no joystick will be us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ead an emulation with the numeric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DS = [yes|no]         Default is yes. If disabled, no LEDs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be done. Try to set it to no if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ngs without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BDELAY = n             Keyboard delay value (1-10) Defaul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can also change this number unde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6301 processor send packets to the 680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dicate mouse &amp; joystick moves. Some app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fooled if the emulator send too much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om the IKBD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 = &lt;file&gt;          This directive gives the name of a file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mage) to be "inserted" in drive A: &amp; B: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 put two IMAGE directives in your 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NT = &lt;absolute path&gt; Indicates to mount the given path (by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:\PACIFIST\STFILES) to an Atari un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rst one will be drive C:,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4 different locations. The specifie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st be ABSOLUTE, with the letter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DRIVE = [yes|no]      Default is no - Should PaCifiST use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rive A:? Enabling this feature ad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em in the disk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LLEL = [yes|no]     Printer port emulation? [*NEW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.2 Scree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 = [yes|no]   Don't you guess? It has some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lo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VIDEO = [yes|no]    If you choose YES, PaCifiST will only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dified portions of video memory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ly used in the Screen-Orient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your graphics card is very fast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ed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RESHRATE = &lt;n&gt;       The default value is 1, meaning th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tari screen is converted to the PC screen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bigger value if the emulation is too sl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r PC. If you choose 3, only a scree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DER = [screen|line|mixed|custom] [*NEW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rt PaCifiST in a specific video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.3 Debug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useful for beta-testers and those who want to examine PaCifi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, watch interrupts, FDC emulation, mouse ev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have a "debug" distribution of PaCifiST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FILE = &lt;file&gt;        Name of the logfile, whe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               information is written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PIRQ = [all|none|v]  tell PaCifiST to stop execution when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ception occurs. Default is none. If v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sitive, it will be added in the list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negative it will be removed from the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st. You can specify several exce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parated with co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RQ = [all|none|v]   same as above, but this won't stop the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t write information about the exce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.4 PACIFIST.INI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yste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s = c:\pacifist\tos.rom, "a to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=c:\pacifist\disks\boot.st ;name of disk image for Atari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=c:\pacifist\stfiles       ;C:\PACIFIST\STFILES will be Atari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=c:\pacifist\games         ;C:\PACIFIST\GAMES will be Atari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 = yes                   ; jump directly to emul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drive=no                      ;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ide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reshrate = 2                 ;only render one screen out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= no                 ;emulate an Atari with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=screen                   ;use SCREEN rendering mod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bug]                         ; only with DEBUG compiled PACIF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file = f:\debug.out          ; the logfile for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rq = none                   ; erase the LOG irq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rq = 0x21                   ; log GEMD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rq = 0x1c,69                ; log VBL &amp; timer C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irq = 5                     ; Monitor zero divide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I directives can be overridden on the command line. Valid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[h(elp)|?]             list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ni &lt;filename&gt;         use this file instead of PACIFIST.INI [*NEW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efreshrate n          same of REFRESHRATE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ono [yes|no]          same as MONOCHROME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utorun [yes|no]       same as AUTORUN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amsize [n|512k]       same as RAMSIZE directive [*NEW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ound [yes|no]         same as SOUND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mage &lt;filename&gt;       mount an Image BEFORE those in 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ount &lt;path&gt;           mount a Path BEFORE those in 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axspeed               start in maxspeed mode (not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cdrive [yes|no]       same as PCDRIVE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ender [screen|line|mixed|custom] same as RENDER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ymrecord               allocate memory for YM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 Configuration unde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Monitor reference section for a complete description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If you don't know 68000, the only commands you ne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      go into emul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     qu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 &lt;n&gt; set the volume (0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   some help.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ful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]    shift between SCREEN, LINE &amp; MIX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a VBE2.0 driver in order to be able to have the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XED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2]    Choose a video mode in the list. 256 colors mode don't work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are faster than 32K &amp; 64K colors mode. This affect LINE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3]    Change from ST speed mode to the MAXimum speed mode. Do thi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ing into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4]    Enable/Disable the Joystick Emulation with keys. Numeric Pad &amp;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ith NumLock off) are used to simulation movements and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5]    Enable/Disable the samples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2]   Display the DISK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lso be called during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 The Disk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F12 at any time for this disk-selection screen. It can be useful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2 disks (in a multi-disks game...). I wrote the same kind of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lrich Doewich does for the Amstrad emulator C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etty self-explaining. The file selector doesn't display all file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.ST, .MSA .ZIP .RAR and directories, as well as all valid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&lt;ESC&gt; to exit the screen. &lt;UP&gt;, &lt;DOWN&gt;, &lt;PAGEUP&gt;, &lt;PAGEDOWN&gt;, &lt;END&gt;, &lt;HO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avigate in the fil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 &lt;LEFT&gt; &lt;RIGHT&gt; choose disk A or disk B. &lt;ENTER&gt; will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mage disk for the current drive. There is an item in the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f the changed disk need to be booted (for a game to start.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perform a reset (Ctrl-Brea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0.4, the fileselector will consider .ZIP as normal directori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roup disk images in such archives. This is still *experimental*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extract files from archives, PKUNZIP.EXE must be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extracted in the TEMP directory if this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or in the PACIFIST directory. The temporary files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TIMG*.TMP. They are not erased when you quit the emulator (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keep the changes in it). RAR archives are supported too,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46. PaCifiST will call RAR.EXE when needed, this program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 of course.[*NEW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0.42, if the PCDRIVE directive is enabled, you can als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drive A: to emulate a real S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Changes in the extracted disk image WON'T BE ref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rchive file! It is the same with .MSA files, becau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.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 NOT USE ANY WRITE-DELAYED DISK CACHING ("smartdrv c+"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me GEMDOS function are not well-emulated. for instanc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nted drives, GFABASIC file selector is trashy (OK with im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you're having problems with PaCifiST configuration, you ca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ront-end utility: If you run PaCifiST from DOS, there is Ass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d by Aengus Jankowsky. For Win95 users, there is PaCiLOAD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ndrew Kn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you have enough memory, when debugging, put the log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void using PCDRIVE. It is slow, unstable and less powerful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 VBE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enable the LINE-building mode and emulate raster effec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install a VBE2.0 driver in memory before running PaCif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re is such a driver provided in you graphics card pack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good choice is to have Scitech's Display Doctor. You can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 version on their web page http://www.scitechsof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if you graphics card is based upon a S3 chipset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3VBE by D.Meschede, as it'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 Disk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mages just contain all the sectors put together in logical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RACKS x all SIDES x all SECTORS, there is a 512 bytes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ifiST don't need any special information, because disk parame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n the boot sector. If values seem wrong, PaCifiST tries to dedu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mage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your own images from your ST disks with the litt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BUILD. It permits also to make blank images of standard or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RESOURCES section to see where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PaCifiST is also able to use MSA file, but in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 Keyboard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0.41, the keyboard mapping is similar to the Atari's, except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ELP is mapped on Pa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NDO is mapped on Page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TRL+Break performs a reset (add SHIFT if the reset ve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rapped by the current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NumLock is on, the arrow keys is the same as on Atari,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used for the joystick emulation (CTRL is fi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F12 brings up the disk selection screen, and the key under ESC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ion and skips to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5 Screen Snap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appears in v0.44, and allow you to save the screen as a PC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CIFIST directory. All the files will be called "PCST_xxx.PC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the ScrollLock key to do so (The PrtScr key being us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), please note that isn't not working in all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modes supported so fa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 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 lowres in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 lowres in standard LINE MODE (256 &amp; true color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XED MODE (PaCifiST v0.4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ed y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 medium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6 Game saving [*NEW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v0.45, formating is faked. You can format save disks in some gam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a disk image of a similar geometry (same number of sides,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ctors per track, enough tra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 COMMAND - Use a double sided 10 sector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imgbuild /blank /name SAVE.ST /sector 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UTEROS -        Use a standard disk (double sided 9 s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my version of the game, the save disk m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erted in B: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imgbuild /blank /name SAVE.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7 YM soundchip recording [*NEW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PaCifiST, then you're likely to know STSoun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Sound (DOS &amp; Win95 version exist) is a software YM2149 emulator.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T soundchips (as well as Spectrum &amp; Amstrad CPC ones) can be re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written by Arnaud Carre, and you can download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t: http://www.mygale.org/09/leonard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ifiST can now record such soundfiles. You must start the emulat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record switch to allocate the needed extra memory (20 minutes of s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record" option under the monitor to start/stop the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tarting from YM_001.BIN will be created. BEWARE: Existing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 without any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files are "raw recorded" and huge. You should then use the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 with a commandline like: lha a -h0 -m &lt;ym file.ym&gt; &lt;raw file.b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the final Y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aCifiST can only record plain soundchips. Not Sampled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YM5! format is now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cord only in ST speed. Don't worry if PaCifiST is under the 8Mh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doesn't affect the replaying speed of the tune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n't spread widely unperfect/uncomplete .YM files.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ing exactly when the music starts is not always eas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knowledge in music ripping may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v0.46, you can use the &lt;play&gt; monitor comman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 the exact start/end point in the music. A loop poi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ad the DOC that comes with ST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7.1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/stop the recording under the mon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  : display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on  : start/resume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off : stop/pause record. You then choose betw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)ree - free the recording memory, abort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)ause - pause the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)ave - save to a file called YM_xxxx.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7.2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 DEBUG build of PaCifiST, to have the ability to set breakpoints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method is to locate the installation &amp; replay routines. Loo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 &amp; the MFP Timer vectors (command "status"), set a breakacces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8802"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M registers are recorded during the first rasterline. You mu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ing just after the replay routines is called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work most of the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find the installa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set a breakpoint at it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go till then, remove the break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use the command "trap 1c" (stop emulation on VB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"g" - go till the first VBL IRQ since music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repeat this twice in some c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"trap 1c", remove VBL 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record on", start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if the music ends itself, stop recording, it's done.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it loops, you'd better wait the second complete roll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pping. Then use YMTOOL in order to create an *exact* looped Y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it's not alway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8 Detecting &amp; Using PaCifiST [*NEW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some requests, it is now possible for an ST program to detect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 under PaCifiST. In the future some extra "hardware"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added..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call the Vsync() Xbios function with D6 &amp; D7 registers being "Emu?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ogram is running under PaCifiST, then D6 will be changed to "PaCi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7 to "fiST". A0 will also point out the start of the extra-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probably $FFFF8100). You should be in supervisor mod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locations, even if it's not required under this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mulator writters may use the same method, by altering D6 &amp; D7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they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EMUDTECT.TXT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1 Monit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ue bar at the topmost contains a reminder of useful function key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current video-building mode &amp; speed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under, a display of the 68000 registers as well as an estimated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nd a (not accurate) rasterline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: Current Stack (USP or SSP) dump, a list of the break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accesses &amp; the breakopcod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windows always show the 68000 instructions around the curren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a "*" right before an instruction indicates a break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CTRL-Z to step into or CTRL-T to trace over, like in the good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2! CTRL-U can be used to trace in trace-mode, without entering th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(but of course executing it!) CTRL-G is an alternative for the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 Mon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commands need a "DEBUG" compilation of PaCifiST. Because this slow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ion, it is not included in normal distribution of the emulat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such a version easily: just read the RESOURCES section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re the PaCifiST support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between parenthesi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values in the monitor are hexadecim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,help,?        Quick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        Trace over. This traces all instructions except for BSR, J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 TRAP, which are executed till they return. Hit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bort if the execution seems in a long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z (n)           single step. If an IRQ or an exception (Bus Error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curs just after, it will be triggered. This can be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imers in some programs. TRACE MODE can be tr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(adr)         dump a disassembling on a few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 (n)           go. You can specify a number of raster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 (adr)         dump memory (hexa &amp; asci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 (adr)        Add or remove a breakpoint. A breakpoint doesn't cons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al opcode, the memory isn't changed but the P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ed all the time. You can then put breakpoint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is loaded. Breakpoints don't always work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first instruction of an Exception routine (use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 (adr)        Add or remove a breakaccess. Any read or write (hopefull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iven location will break execution. Be careful: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 at $10000 will do nothing with a breakaccess at $10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 &lt;msk&gt; &lt;cmp&gt;  set the "break opcode". There can be only one! All op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ed with the mask and compared to the second paramet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nce "bo ffff 4e75" will make the execution stop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TS. To remove the breakopcode, enter something like "bo 0 1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reg=&lt;value&gt;   Set any 68000 register to a give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[adr]=&lt;bytes&gt; change memory (even ROM). Use "s [1230] = 4e 71 4e 71" to 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ongword instruction. Each bytes must be separat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 &lt;adr&gt; &lt;n&gt;   fill memory at &lt;adr&gt; with &lt;n&gt; NOPs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lb &lt;file&gt; &lt;adr&gt; (size) load a file (or part of it)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 &lt;file&gt; &lt;adr&gt; &lt;size&gt; save a part of memory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(hard)    Perform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(vector)   This command enables you to break execution each time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eption occurs. Type TRAP alone for a list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&lt;n&gt;     This will single step n instructions, with a dump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s in the logfile after each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        Show some information about MFP &amp; ST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 &lt;start&gt; &lt;end&gt; Disassemble a part of memory in the logfile.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 (bytes)     Display/Put values in the internal 6301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lay [n]     Examine or set the KBDVALUE variable. [*NEW*]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 (volume)    Set the volume from 0 to 255 (dec), or display cur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 [on|off]   If on, the 68000 prefetch queue will be emulated. Use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necessary because the emulation is slower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single step over prefetch queue, even if an op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[off|...] Change the behaviour of PaCifiST in order to ru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nly patch at this time "joy": Use it when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ton seems no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           bring the joystick calib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             change the current TOS. This will reset the ST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[on|off] YM recording. PaCifiST must be started with /ymrecord fo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ause extra memory must be allocated. (cf 4.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 argument is specified, a status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*NEW*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play was used before, the specified parameters ar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then save a given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*NEW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&lt;start&gt; &lt;end&gt; &lt;loop&gt; play the current YM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NEED a debug build of the emul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bp, ba, bo, t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esources &amp;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 Rela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.1 Other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onX         Written by Marinos Yannikos(nino@complang.tuwien.ac.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Martin Griffiths (mgriffiths@ea.c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's a free emulator for Unix which comes with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DOS version now also exists, ported by Dirk Jan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official websit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ttp://www.complang.tuwien.ac.at/nino/hom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ino &amp; Martin are working hard on a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Emu         Written by Jochen Frank (uk9a@rz.uni-karlsruhe.d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new ST emulator. You can find it on Aengus's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rst version I saw (0.2) works with TOS1.62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FP was not ye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emulator 96  It is a COMMERCIAL emulator. It is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onX &amp; PaCifisT but can only run 100% system-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s. Gemulator Classic is an older (but free)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. official site: http://www.emulator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C ST Emu    This is a new emulator, written by Philippe G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philippe.gerin@advalvas.be). It seem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mis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.2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ST - who:   Aengus Jankowsky (ajankows@iol.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: http://www.iol.ie/~ajankows/st/pacifist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OS front-end configuration program for PaCif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very convenient to set up your .INI file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only recommended for beginners, but for all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iLOAD - who: Andrew Knipe (alk@bluesky.net.a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: http://www.labyrinth.net.au/~contact/paciload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indows front-end interface for PaCifiST. Easy to use,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MSA to ST file before running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AtoST - who: Damien Burke (st@jetman.demon.co.u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: http://www.jetman.demon.co.uk/st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nverter to translate MSA files to ST files (the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used in PaCifiST). Many programs you may fi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(Umich archive...) are in MSA format. PaCifiST can *no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l internaly with MSA file, but in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GBUILD - who  Frederic Gidouin (frederic.gidouin@hol.f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: http://www.geocities.com/SiliconValley/Lakes/6878/downloa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ttp://wwwperso.hol.fr/~gidouin/download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ttle utility to produce .ST files from floppies.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 11 sectors disks or protected/abnorm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lso be used to create blank new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2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ifiST-Support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ttp://ireland.iol.ie/~ajankows/st/pacifist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many versions of PaCifiST, latest version of Ass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disk images (games), TOS and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ttp://oasis.slcc.edu/~pitch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st version of PaCifiST, Spectrum 512 stuffs,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ttp://www.jetman.demon.co.uk/st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latest version of PaCifiST &amp; the MSAtoST tool. Als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how-to about the emulato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ttp://www.geocities.com/SiliconValley/Park/5000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st version of the emulator, and some games in .S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ttp://wwwperso.hol.fr/~gidouin/pacifis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ttp://www.geocities.com/SiliconValley/Lakes/6875/pacifist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icial PaCifiST sites. Up-to-date versions of the e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links to alternative sites, som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Atari ST emulation-Related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ttp://www.mygale.org/09/leonar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naud Carre homepage, with all his great productions. Hav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incredible YM-playe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ttp://www.why.net/home/adam/cem/toc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.emulators.misc FAQ, maintained by Adam 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ttp://www.complang.tuwien.ac.at/nino/stemu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onX project home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ttp://users.skynet.be/sky39147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C ST Emulator home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3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sh to thank the following per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en Burke       For his website, his MSA to ST converter,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SA format and keyboard commands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naud Carre       For his long, interesting &amp; funny mails, his rema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great soundchip emulation, his SB driver source, a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tching some demo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art Campbell    For the mag &amp;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rich Doewich     For his interesting mails and above all because h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very good &amp; fast YM emulation and send me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ol sources and demos of games he wr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 Fozard         For his mails and having put PaCifiST on a US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olyn Horn       For being one of the few to have read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every detail and her proofread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ngus Jankowsky   For coding ASSIST.EXE, a menu-directed configuration t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his interesting feedback, and also for sett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od alternative site for ST em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Knipe       For his relevant mails (thanks for the Kagi hint!)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s front-end for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rice Lindivat   For lending me his Gravis Ultrasound ACE, the time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driver for thi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dovic Olivencia  For all of his relevant phonecalls, having found pl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bugs for me to fix and disk images of non-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 Reeve         For sending me very complete documentation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 hardware components, for *MANY* disk images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ison Pitcher    For his website and Spectrum 512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e Voltolini   For intensive betatesting and invaluable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sene Von Wyss    For his relevant mails and information about many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Senser of Nitrophusion, of Supremacy, of Vectroni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o used in this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 general to all persons who have send me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4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send any suggestions, remarks...gif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    frederic.gidouin@hol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ederic Gid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, Allee du Chevrefeu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9280 Plouz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