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GIE ISSUE 2.0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   LLL          BBBBBBBB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          BBB        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          BBB        B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          BBBBBBBBBBB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          BBB        B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          BBB        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         LLLLLLLLLL   BBBBBBBB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XT and all 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before you leave this document I would like to 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small hint for the hidden artic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HELPS IF YOU WANT TO PRINT SOMETHING.  WHERE IS  THE 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read me will be very short as there is only 5K left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hen I have started typing this. Here is some informa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disk.  It's format is 82 Tracks,  10 Sectors and 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824K of data.  The entire magazine has been packe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ce Packer by AXE of DELIGHT except the files in the 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 That  means  that  this  disk  contains  about   1.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 of  data (not too bad eeh ?).  I had quite a  few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 which I was supposed to put on the disk like for 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 very  good  graphics  by  Sync  (Sorry  Thomas,   but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definitely go on the 3rd issue !!!!),  some more  artic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ource code and a 4 Track Quartet screen by Next. The rea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 we did not put them on the disk is that we did not  w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the disk to an 11 Sector format.  All the things that 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 in this Issue will be featured in the 3rd one which is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leased at the beginning of September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would like to point out again that you can make sure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e of the 1st to get the 3rd issue by sending u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0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send it to you as soon as it is fi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heques should be made payable to MICHAEL SCHUESS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to sell this magazine in your  PD  library,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THE  LOST BOYS or Budgie UK.  If you are accepted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ubutor you will have to pay us a certain amount of roya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think is just fai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ttle announcement to make, I was told by Tim Mo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VERY LIKELY THAT RICHARD KARSMAKERS AND  STEFAN  POSTHU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ING ARTICLES FOR FUTURE ISSUES (IT WOULD BE GREAT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GUYS !!!!).  Also, look out for the game writte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BOYS, we ask everybody not to hack it or ever spread it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ources for the Mindbomb Demo are now available (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s by Digital Insanity and Chuck the Fox) from our P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er screen. If you buy more than 2 screens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m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0. I think that that is quite reaso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re  is  anybody  out there who  is  intersted  in  wr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for this magazine,  send them to us as an ASCII fil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still looking for people to send is cheats,  to do  us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intros or to write us some great game reviews 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there is only 1.7K left on the disk and I should better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 Schuessler (Sammy Joe  of TL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: A mega hi to all the people going to Nexts party, I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.S.:  Still 1K not used on the disk,  what can I say 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s  at  the beginning of  us  are  very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 (I  had a hair cut,  but my hair is  no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!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.P.S.: I hope that Germany will win the world cup ton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ce I think that they are definitely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. It would not be fair if Argentina wins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far too much luck getting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.P.P.S.: The tape I am currently listening to to Scorp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Wide and now it is ACCEPT's Hungry Years. Ac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gn are cool !!!! I am really running out of id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 to bullshit here !!!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.P.P.P.S.: Tomorrow  I  have my last exam for this  term  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TIME, FUCK SCHOOL AND LONG LIVE TH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