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UTER ROB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robotics may sound very complicated and hard to learn but it i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ple. Before I go any further, I shall give a small list of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first need an input/output port. This plugs into the printer port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ystick port (this may vary, depending on where you buy it from).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 is a SWITCHSOFT port, which I bought for 30 pounds. With this I go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, which I could run from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t may help if you know a little about electronics because this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ong the way. You do get some software with the port that you can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t, but I found this not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get example programs that run in various languages. If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ed which language I program in by now - it is STO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itself has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You can have 13 inputs on their 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can have 8 outputs and five inputs, which I find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is very easy to control. If you have a LED plugged into the first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port, you can turn in on by typ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OPEN #1,"PRT" : REM you always need this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PRINT #1,CHR$(1) : REM this lights up the LED 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WAIT KEY : REM wait for a key to b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PRINT CHR$(0) : REM switches it off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mall program lights a light up on outpu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CHR$(x) to light up which on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Always finish the program using CHR$(0) to switch everything of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. At a later date you will see why, but for now it is best to ge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about it for this time. But if you have a port tr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the brackets to see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n INPUT/OUTPUT port, ring SWITCHSOFT on 0325 464423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le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all for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