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ny's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4/0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o show you all just how easy it is to write an article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 reason why the postman won't be crawling up to my doorste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-full of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a license to waffle on about things without anybody butting i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oan or, or, or whatever you want. For instance, I'm going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an right now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t just me being paranoid or has anybody else noticed how STOS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inferior among the coding commun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oticed in this month's ST FORMAT (by the way, I'm not knocking the ma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very good) they ran a few pages on programming and how to ge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viewed the various languages that could be used and well ..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you saw it, but I wasn't impressed with what they had to sa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ow it's billed as "The GAME CREATOR", but they did make it soun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, like you could make some sprites and make them shoot at each 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. In my opinion they showed it in a very poor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ood program written in STOS, compiled and crunched, and you woul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as made in C, assembler, pascal or any other language -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mouse pointer and don't use the fad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ame edition, in the letters page, was a piece written by a gent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rites in C and all his letter consisted of was how hard C is and how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 is and how C users have to work everything out for themselves, while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 user does is look it up in the manual and that's that. Huh! WHA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this ... It's three in the morning and I am sat at my computer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figure out how to do a certain routine or remove a certain bu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nearly finished but I've got to do this last bit. I am pull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out, I am swearing like a trooper, I am close to a nervous breakdown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me, I can't do it. And in walks the bloke who writes in C and cal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, "WHY NOT LOOK IT UP IN YOUR MANUA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AAAAAAAAAAAAAAAAAAAARG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WOULD YOU DO?   ANSWERS TO THE USUA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way, does the above scenario sound familiar or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't believe it some nights. There I am, with the best of intentions, "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just do an hour". Next thing you know, it's nearly time to get up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even got down, so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 thought of topping yourself? If you have done any amount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'd have done half a program or more, then LOS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 started programming in STOS I've had to buy a cat ... Well,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o kick something haven't you? (jo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one to watch out for ... Did you know that if you use a pound sig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M statement it will erase all of your program from the line you used i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, try it and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a � at the end of your REM, run it and it will either eras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away or when you list it or be really nasty and erase it al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to disk, then you only find out when you load it back up.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times have you had STOS jam up on you? Nothing happens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press ... and it's always just before you were going to s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houldn't be saying all this really, because the good far outways the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am concerned, STOS is the best language available and not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omeone will send me a program that's not a game, I will review it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, I will give it away in this diskzine. Go on ...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heard the latest , Atari are bringing out an STFM  for �159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ing to sell 150,000 of them ,Well the more people who own ST's t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 people who will want your P D program's etc , So get codeing  ,But 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 them  1  meg  programs as the new machines are  only  520s  and  by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's will be very expensive if not impossible to upgrade, I will als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as to what TOS will be installed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 now have proof that the new FALCON computer is NOT a  figment  of Atari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ation,  You  see i met someone ,who knows someone, who has a  brother 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's girlfriends dad work's in a factory where the canteen assistants neph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 friend  know's  someone who has a friend who's dad has actually se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so there! it does exi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S WILL RUN ON THE FALCON so dont w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think that's about it for now. As this is the first issue,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ll the files myself. Hopefully, I will be getting something from YOU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If you haven't already, click on the WANTED box and you will see w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next month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ONY GREENWOOD sign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