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INES/GIVE 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any routines you can send me to give away in the STOSSER diskz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, but I have enough scrollers to last me a lifetime. So,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teresting to the usual addres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o to the desktop you will find a folder called ROUTINES.4U. Op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find the SCROLLER.X4 folder containing four *.BAS files 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eople and as you can guess, they scroll messages across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pretty good ones - so che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files are all routines to help you. They are not full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eeerm, there are some new appea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ll routine is the same one that rolls the pages up and down on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but it is more impressive with a picture. I've put one in for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Gooding, a brilliant graffix artist. (This picture has been conve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ched from a high resolution picture that came with a freebie disk - 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LK.BAS file shows how to incorporate speech into your programs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EXT and as far as I know has been converted for use within STOS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. Somebody correct me if I am wrong about the name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many more ... so boot your STOS disk and have a looksy. There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 least a couple of routines that you will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lways, make sure you read the REMS that are in the lis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a couple of *.ACB's on this disk for you (there's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make you a br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 music bank that has six tunes. Just call them as music 1, mu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's the full source to a program called "CHEATER", which is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hat currently holds about 200 game cheats (not level codes, just che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's much, much m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's the lot this month, but there will be mor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SEND ME YOUR ROUTINES, ETC., SO I CAN INCLUD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SUE OF ST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 .......... Tony Greenwo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