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T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Tony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/0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begin, I must tell you I am giving this amazing extension a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... and that's out of 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Y is by Billy Allan &amp; Colin Watt or TOP N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believe that you have never heard of MISTY, but have you tri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 can look a bit daunting to the inexperienced programmer (like 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with all good things, you need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OPY command and similar looked too much for me to understand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soon as I typed in the in doc routine and ran it I was hooked. I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hanging various numbers, etc. and got some startling effects.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y when you get going. I recently read a review in one of this month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mags and they said you would really need an idea of how the Atar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out to be able to use the various screen copying commands. R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sort of knowledge would help, you don't actually need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s I did if you don't fully understand why it's happening. So what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it is hap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's not just screen commands, there are new, easy to us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isk sectors, etc. and s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imple, but highly effective, MOUSE OFF command that do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 have used this in two programs that have recently been rele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ommand only hides the mouse, whereas MOUSE OFF kills it comple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MOUSE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ver made a scroller or used STOSSPEAK in your progra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d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some useful commands, such as NDRV, that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attached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VALID checks the bootsector for anything that shouldn't be t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or picture 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commands for the REAL TIMER and the BLITTER, oooer and load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good one, I found, was AESIN. IF AESIN - this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loaded from the desktop or from an auto folder. Very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 takes up a lot of memory. As we all know, if a program is 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it takes up a lot of valuable memory. You kne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something for everybody, but by far its strongest poi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ndling commands - very fast. Some do the same job as the STOS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, but do it faster and some do totally new things that STOS can't do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ISTY'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going to cost you nothing to try it out, but if you like it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gister because it's SHAREWARE. A measly five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know what your thinking ... it sounds like I'm on commission o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he truth is, I registered and was so pleased with the stuff I go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fiver, I had to take this opportunity to tell you what a great pe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MISTY EXTENSION 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