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NTIE AUDREY'S PROBLEM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pefully, in this section,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ll be answered, if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, then by other readers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problem in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others to write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one sending in a problem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whether you wish your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published - with the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low readers writing directly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(ed.) am faced with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Degas compressed and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d pictures in STOS basic.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outine which does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it takes all blood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am after something which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a lot more quickly.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 have come up with a good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STOS or machine cod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in to us, so both my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s may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ddress once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ny Gre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SSER DISK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Paxt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ca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5 1Q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live in ho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