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i do my best,  due  to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  STOSSER  diskzine  make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s to the 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ny of the supplied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.   Therefore, w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  responsible  for   any 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 from the use or  mis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on  this  diskzine,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   It is entirely at th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 risk.   Also,  all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on this diskzine ar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ither P.D.  or  shareware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 held responsi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ingements of copyright as we 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on the documentation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ntributor.   However,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nything in this 'zine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 shouldn't   be.     Inform 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so the offending 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removed and  the  con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