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G U.K (of The Sour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pBlopper Music by Various Composers using BlipBlopper v0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first distribution file containing lots of mus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omposed with the 'BlipBlopper v0.74', which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nimators/The Synd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usic utility has so far eluded my grasp, so I've no idea how goo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r how easy it is to use, but I wish someone would be kin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 copy of it (maybe someone from The Syndicate ??)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, however, decided to spread all the music I have collected or h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 in this self-extracting archive and anyone can use this music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ad Max/Count Zero etc. in their menus/intros etc.  But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someone from The Syndicate for composing the music that you ha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18 pieces in total, and there was going to be 19 but the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in question would continually force a hard-reset when I used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urce and music-driver, so I have not included it in this archiv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gain, if someone were to send me a copy of this BlipBlopper,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fix the offending piece of music (HINT 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pBlopper v0.74       -       The Sy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Compositions      -       Beast, Frazer, Demon-X and others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acking            -       MUG U.K (of The Sour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Help From     -       Mr. S Bog (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'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 U.K (of The Source) - 14/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