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 I D I G R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................VIDI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.................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.................STOSS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...............Tony Green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 DATE.........November 4t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D AS..........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.........Min' 1 meg STFM and a Max' TOS 1.62 (S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warned!,  this game is not earth shattering,  but it is that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 different,  I  fully admit to having the idea for  this  game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ing VidGrid on the JaguarCD,  As this version is aimed towards  Atar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  to STE range of computers then I have had to take into  consid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obvious  limitations that my humble STFM one megabyte  has,  if 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ce  anyone  does want to take me up on the closeness of the  name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ed  the game idea then please feel free to contact me at the 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in this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game is simple,  you are confronted by some video footage,thi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 into sections and arranged in a purely random order,  all you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s sort it out, whilst the video is play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are four pieces of Video,  Red Dwarf,  Monty Python,  Slag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dy Starr,  These where all supplied by Deano of Silly software,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 could possibly have been enhanced had I a video  cartridge  mysel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toon videos with there simple pictures could have been easily colo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or better results etc etc,  longer videos etc,  but alas I simply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have the tools, However there is a program that I just happen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,  that will convert your video files for use in this game,  all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do is contact me and I will arrange to send it to you, FRE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are four levels to the game, these are accesed in sequen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easy level containing four squares to the animation,  level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 ten  squares,  level three fifteen and level four a  mind  bogge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rty square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s:  HELP  will  present you with a not too  pleasent  help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ing the keys availabl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NDO quits,  but if you have enough points to get on the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  table  then it will prompt you for your name ( 5  letters  )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you on the table, then attempt to save the table to disk,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orted without warning if the disk is write protec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 will present you with the high score table for your peru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1 to F10 changes the musi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 Mouse Button selects a squ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IGHT Mouse Button drops  a square,  you can only  drop 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 peice of animation and not back onto the blank square  you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by picking a peice 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ats about that!, nothing much to the instructions, but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nothing much to the game, "its just for fun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ny Green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 Paxton st, Acc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cashire England BB5 1Q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 01254 39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 stosser at airtime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c=channel#atari &lt;stosser&gt; AtariBo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ny Greenw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Stosser  Diskzine founder and programmer issues 1-25 to Nov 1995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Author and Keeper of the  STOS FAQ  from  September 1995 onwards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Author STOS Masterclass tutorial series for ST Format Issu'71,72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Sponser/Keeper  STOS  Forever on   Ad-Lib  BBS   (0191) 370 2659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Supplier to STOS page  at  http://www.mcc.ac.uk/~dlms/atari.html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Commercial,Shareware and Freeware STOS programmer,(Current/Live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Official programmer for Stosser software &lt;stosser@airtime.co.uk&gt;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++++++++++++++++++++++++++++++++++++++++++++++++++++++++++++++++++++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