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   /\ __  __   ______   __   __   ______   ______   __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__   ___/ // /\/ /\ / __  /\ / /\ / /\ / __  /\ / __  /\ / /\  / 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/  /\__\// / / / // /_/ / // /_// / // /\/ / // /\/ / //  \/ /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/ /    \ \/ / // ____/ //      / // / / / // / / / // /\ \/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/ /      \  / // /\___\// ___  / // / / / // / / / // / /\ 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/ /       / / // / /    / /\_/ / // /_/ / // /_/ / // / / /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_/ /       /_/ //_/ /    /_/ //_/ //_____/ //_____/ //_/ / /_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\/        \_\/ \_\/     \_\/ \_\/ \_____\/ \_____\/ \_\/  \_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                          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                         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R  E  D   Z  O  N  E     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                         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   - TYPHOON PLAYER -    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                         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_______________________________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__________________________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Zone est le player de musique du groupe Typhoon. Ce logiciel vous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  de jouer des soundchips, des soundtracks et des halftracks. Il est fac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ser  et se dirige  l'aide de la souris. Red Zone est freeware, ce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t vous pouvez envoyer des donations pour encourager le programm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M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omment l'utilis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. Pr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. Comment jouer une musiq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 L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Formats de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. Sound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 Half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. Sound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A propos de Red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. Remerci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.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.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I - COMMENT L'UTILISER ?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-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cran du menu principal est compos de quatre grandes parties et, au 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cet cran, de plusieurs options. Les quatre grandes parties vous permet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jouer des musiques soundchips, soundtracks ou halftracks. En ce qui con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 les options en bas de l'cran, reportez-vous  la partie "1.3 - Op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 grandes  parties  sont en fait des sous-menus permettant de jou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ques. S'il existe plusieurs grandes parties, c'est parce que tous les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s  de musiques ne se ressemblent pas. Les formats ont t regroup dans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es  parties pour vous permettre de les localiser plus facilement. Ils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regroup selon leur type: SOUNDCHIPS, HALFTRACKS et SOUND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eux parties en haut de l'cran, appeles SOUNDCHIPS (1) et SOUND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,  regroupent  des  musiques  soundchips,  c'est--dire n'utilisant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is voies du coprocesseur Yama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artie nomme SOUNDTRACKS permet de rejouer des musiques comporta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s  numriss  (des "samples"). Seuls deux formats (trs rpandus cepend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t reconnus pour l'instant (voir plus lo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fin, la  partie  nomme HALFTRACKS permet de rejouer soit des digidru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it   des musique SID-Voice. Les digidrums sont des hybrides de soundchip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soundtracks: il s'agit d'une musique sur 3 voies utilisant une ou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  (ou  "sample") qui sont le plus souvent des sons de batterie ("drum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  aux  musiques  SID-Voice,  elles  ont  t cres pour muler l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r  Melody  Voice  du  Commodore 64, ce qui leur donne cette sonorit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- COMMENT JOUER UNE MUSIQ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que  vous  voulez  jouer une musique dont le format vous est connu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suffit de rechercher ce format dans les grandes parties (les sous-men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  exemple,  si  vous voulez couter une musique au format Music-Mon, s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nez  SOUNDCHIPS (2) puis MUSIC-MON. Il ne vous reste qu' charger la mu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 co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,  en  revanche, vous ne connaissez pas le format de tel ou tel mus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sissez l'option TOOLS puis la sous-option IDENTIFY FILE qui va alors i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fier  votre fichier. Si Red Zone ne connait pas votre fichier, allez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e SOUNDCHIPS (2) et slectionnez UNKNOWN FORMATS. Cette option permet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t, de rejouer une musique dont on ne connait pas le format. Comment fa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cez  d'abord  par  charger votre fichier avec LOAD. Puis,  l'aid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is, adjustez le paramtre START PARAMETER avec une valeur entre 2 et 8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nral il s'agit de 4 ou 8) et cliquez sur PLAY FILE. Changez le paramtr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us vous apercevez que a ne marche pas (attention aux bombe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-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i la decription des options se trouvant en bas de l'cran princip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-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quitter Red Zone. Une confirmation sera de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-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avoir quelques infos  propos de Red Zone: crdits, adres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- CUT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 vous  remarquez  des sons bizarres qui  persistent, cliquer sur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qui coupera les trois voies et rtablira le "bip" du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-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option est divises en 5 sous-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Identif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quer  ici  pour identifier un fichier. Red Zone peut identifi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 suivants: Big Alec/Offbeat, Big Alec/Delta Force, Blipp Bl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, Count Zero, Epic/TMS, Lap/Next, Lotus, Mad Max, Megatizer, M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um  Brothers,  Tao/ACF,  Trimod v2, Sidsound Designer, Undead, Wh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r, XLR8, Zound Dra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Rename/Mo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 permet de dplacer un fichier en lui changeant de nom si vou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ignez un. Pour renommer un fichier il faut veiller  ce que le c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 d'origine soit le mme que celui de la destination, sinon Red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  dplacer  le  fichier  vers  le chemin de la destination (pour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r de nom il suffit d'entrer un nom diffr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De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 effacer  un  fichier.  Naturellement,  une confirmation vou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Forma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formater une disquette dans le lecteur A selon trois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res: le nombre de faces (1 ou 2), de pistes (de 80  82) et de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urs par pistes (9 ou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- Syst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et de voir la mmoire libre, le type d'ordinate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II - FORMATS DE MUSIQUE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- SOUND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Zone peut jouer les formats suiv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ig Alec/Offbeat: fichiers *.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ig Alec/Delta Force: fichiers *.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lipp Blopper: fichiers *.B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hrispy Noddle: fichiers *.N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unt Zero: fichiers *.C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pic/TMS: fichiers *.T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FT/Next: fichiers *.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SR v3.X: fichiers *.G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ap/Next: fichiers *.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d  Max &amp; various: fichiers *.MAD ou autres.  Si vous ne savez pas que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format  d'une  musique, essayez de la jouer sous ce format car c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s  entre  autres les formats An Cool/TCB et Atomix/Albedo 0.12 (mais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t y en avoir d'autre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egatizer (jusqu'au format 2.8): fichiers *.T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usic-Mon: fichiers *.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xus/TWB: fichiers *.N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OP: fichiers *.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o/ACF: fichiers *.T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ndead: fichiers *.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ittaker: fichiers *.W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Zound Dragger: fichiers *.Z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ption "Unknown Formats" (formats inconnus): voir plus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ommande CLEAR sert  effacer la musique et les param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- HALF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igidrums: deux formats sont reconnus pour le moment: Megatizer Digidrum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lenium Brothers Digi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D-voices: quatre formats sont reconnus: XLR8 (cod par Eagle/Sentry), 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zer SID Voice, Big Alec SID Voice et Millenium Brothers Digi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 mot  propos du format Millenium Brothers Digisound. Les musiques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peuvent  contenir  soit des digidrums, soit un SID-voice (mais pa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ux). Cependant, il n'est pas trs important de savoir ce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- SOUND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es musiques Quar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Zone a besoin de "SINGSONG.PRG", fourni avec le logiciel ou avec Qu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i-mme.  Ce  player n'est pas stable et des bombes peuvent apparat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es  conditions  (fichiers  trop gros pour la RAM, erreur dans les 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er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es soundtra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Zone  dtermine, en fonction de votre machine, la configuration la mi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apte  votre systme. Vous pouvez  nanmoins changer cett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liquant sur des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play Mode: vous avez un grand choix d'options. Si vous avez un STF, c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z  sur  "YM2147 MONO" sauf si vous avez une carte sonore: ST Replay, 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ou  autre. Si vous avez un STE vous avez le choix entre tous le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  STF et les modes "STE/TT DMA", "STE HIFI", "STE 16 BITS". Pour "STE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A" il s'agit du mode par dfaut sur STE. Quant  l'option "STE HIFI"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  sonore  est  suprieure  mais Red Zone peut jouer faux. Enfin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"STE 16 BITS" pousse le STE dans ses derniers retranchements ma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nd  des  grsillements  car  les soundtracks actuels ne permett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ccs  c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requency:  pour choisir la frquence  laquelle Red Zone  joue u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 option  n'est  pas  possible sur STF. Sur STE, il est recomman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sir  "25 KHZ". Sur TT et Falcon (Red Zone n'a pas encore t tes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s machines), vous pouvez choisir "50 KHz" car la machine est assez pu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olume  Control:  permet de laisser  la routine modifier les variat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ou non, aussi bien sur STE que sur S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III - A PROPOS DE RED ZONE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-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tion GFA Basic 3.5E.................................The Beast/TYPH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n2 pour les soundchips et les halftracks..................Rick/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pour le format Music-Mon.................................Hutch/PUL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pour le format Quartet..........................swappe par Wombat/B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pour les soundtracks....................................Audioscul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tte routine a t optimise par...................................Thyrex/N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- Remerci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voudrais remercier toutes les personnes qui m'ont aid pour la rali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de Red Zone, et plus particulir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 Skull/Atrocity pour sa routine et ses cons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ick/Legend pour sa routine (moins utilise que l'autre malheureuseme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ombat/BMF pour m'avoir swapp la routine pour jouer des musiques Qu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Zappy/Holocaust pour m'avoir signal un norme bug (visible que sur STF):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cteur de fichier faisait planter la mach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yrex/NLC pour avoir mis la routine d'Audiosculpture dans un Toxic M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rgent Slayer/Atrocity pour ses conseils et ses routines en GF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ux  personnes qui ont apprci Red Zone et qui me l'ont fait savoir, 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 exemple: Ganja Kid/BOA, ST Survivor/NLC, SwappyDoo/Typho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t quelques inconnus du 3615 RTEL qui m'ont aid en ce qui concerne les S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s  et les soundchips, et qui m'ont appris pas mal de choses sur l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ptions des fichiers de musiques (surtout sur les offs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-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logiciel est (C)opyright 1994 par Stphane Perez (The Beast/Typhoon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scne ST). Red Zone est freeware et vous ne pouvez ni modifier, ni vend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  traduire tout ou partie du logiciel et de sa documentation sans mon ac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. Mon adresse pour m'envoyer vos remarques, suggestions, routines so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 musiques est la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EZ Stph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 Louvar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560 JAR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s franais, vous pouvez me joindre sur le 3615 RTEL (ou 3614 RTEL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'est  moins  cher!) en bal THE BEAST ou sur le 3615 JOYSTICK en bal BISKY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b TYPHOON (password TYPHOON) vous est ouvert sur R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 -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du 6 mai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eu de formats peuvent etre jous (Mad Max, Megatizer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outine de Dr Skull/Authen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du 8 mai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format Music-Mon es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 Zone indique la taille du fichier jou et son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du 11 mai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lus de formats aj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on Cut Voices aj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mat POP: le nom du fichier est correctement aff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du 15 mai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prs chaque menu, l'option Cut Voices est app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mats Big Alec : Red Zone demande s'il s'agit du format Delta Forc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jout des options renommer et effacer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tection: Red Zone vrifie la doc toutes les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Big Alec/Delta Force" a t renomm "Big Alec" tout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4 du 22 mai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 Zone  signale qu'un bug peut se produire si l'on joue une musiqu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Megatizer Digi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player de soundtracks STF es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rification de la mmoire libre avant de charger un sound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tection: 5 passages de la doc sont vrif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cran info: pour recevoir la doc en franais, envoyer des ti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ment des extensions: BIG pour Big Alec/Delta Force et OFF pour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c/Off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ment  des extensions  Megatizer: THK pour les soundchips, MG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SID-Voices et MEG pour les digid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cran info: plus d'indication de la RAM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 formats non reconnus sont crits en gr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on Cut Voices: les canaux DMA du STE sont teints et ajout d'un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ibrer les 3 canaux du 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 Zone ne fonctionne que si la largeur de l'cran est de 320 pixel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il n'y a que 16 couleurs 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uveaux  menus : ajout  de l'option TOOLS qui regroupe 5  sous-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File, Rename File, Delete File, Format Disk et System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on  System Info: indication de la RAM libre, de la rsolution 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machine (ST/STE/TT/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5 du 29 mai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dentify File: ajout des formats Epic/TMS, Blipp Blopper et Nex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 deux formats Big Alec (Offbeat et Delta Force) sont sp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tection: ds le dbut, check-up de la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 souris n'est plus centre  chaque changement d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mat Mad Max: touches + et - pour changer de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 limitation des musiques  32 Ko est abo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6 du 17 juin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difier "Jess/OVR" en "Unde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xtension UND modifie en 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qualiseurs: routine de Thyrex/N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dentify File: formats SidSound Designer et TriMod v2 e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7 du 20 juin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misation du player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e images PI1 est affiche au dbut du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8 du 3 aot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lus de protection du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mat Megatizer: utilisation de la routine de Jedi/Sect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dentify File: ajouts des formats Megatizer Digidrums et SID-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9 du 14 aot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XLR8 Soundchip" est chang en "XLR8 SID-Vo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 Zone est Shareware (la contribution est de 25 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qualiseurs : utilisation de mes  propres routines, plus rapides e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tiques que celles de Thyrex/N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mats jous en plus: Blipp Blopper, Whittaker, Chrispy Noddle et Nex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 du 05 septembre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mat Blipp Blopper: la routine de Dr Skull est 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layer de musiques Quarte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 musique ne joue qu'une fois les cercles pour les qualiseurs dess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dentify File: ajouts des formats FFT/Next, GSR, Nexus, Undead, Chip 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, Big Alec SID-Voice, Millenium Br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on Cut Voices: utilisation de "WAVE 0,0" pour plus d'effica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mat Whittaker: utilise la routine de Dr Sk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mat Zound Dragger: utilise la routine de Dr Sk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'option Unknown Formats a t ajoute puis amliore une fois t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format Pierre-Eric Loriaux (d'Ocean Software) est enl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prs chaque chargement, Red Zone se souvient du che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misation en liminant les variables alphanumriques en t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mlioration  du slecteur de fichier (les anciennes versions plant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un ST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1 du 1er novembre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l n'y a plus d'image au dbut de Red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 Zone redevient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jout du format Millenium Brothers Digi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mlioration du programme pour le player Quartet: SINGSONG.PRG est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avant la partition et les samples (Voice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 Zone est sous-intitul "Typhoon Player"  car l'auteur est ent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groupe Typh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2 du 11 novembre 19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 routine pour rejouer le format XLR8 est modi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s  qualiseurs  ont t ajouts  dans l'option "Unknown Formats"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dans les players de musiques aux formats Music-Mon et P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ans l'option  "Unknown Formats", des touches "Min" et "Max" ont t 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ans le player de musiques au  format Pop, la  longueur du fichier  j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raj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3 du 24 dcembre 1994 (en plein rveillon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ur STF on peut choisir le rendu sonore des soundtracks Amiga: mdioc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yen et supri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rsque l'on joue des musiques au format Big Alec SID-Voice ou XLR8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ne ne provoque plus de bom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  erreurs apparassant aprs avoir jou des musiques au format M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um Brothers ont t corr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ux ou trois malheureux petits bugs d'affichage de texte  l'cran 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froidement li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fu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ssibilit de jouer des chantillons sonores signs (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'autres formats de musiques: Lotus, Sid Sound Designer, Chip Mon 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rrection de quelques bugs (s'il en rest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25/12/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JoYeUx NoEl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ast/TyphO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