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de</w:t>
      </w:r>
      <w:r>
        <w:rPr/>
        <w:t>咿蒈圳儇字赵右研衔吞耸扇瞧拍寐晾�崠暉鷭梹圻儋蝰痫铐祀觊桤驽溷忉酂灊湜殭槜枙敁捔率萑逻賶キ剝倎�烤郊缓垢范荡巢卑┄</w:t>
      </w:r>
      <w:r>
        <w:rPr/>
        <w:t>Е</w:t>
      </w:r>
      <w:r>
        <w:rPr/>
        <w:t>闹瓮砸</w:t>
      </w:r>
      <w:r>
        <w:rPr/>
        <w:t>R988?57u}{$###P[N#######\hnNOLMrspqvwtuz{xYY_[###</w:t>
        <w:tab/>
        <w:t>##</w:t>
      </w:r>
    </w:p>
    <w:p>
      <w:pPr>
        <w:pStyle w:val="PreformattedText"/>
        <w:bidi w:val="0"/>
        <w:spacing w:before="0" w:after="0"/>
        <w:jc w:val="left"/>
        <w:rPr/>
      </w:pPr>
      <w:r>
        <w:rPr/>
        <w:t>i#</w:t>
        <w:tab/>
        <w:t>######</w:t>
        <w:tab/>
        <w:t>ppn1173y[ATM@#BGFZNDDLO#^IPV#O@Cwwsy;|vj7wa4wpc{.&gt;&lt;+ylkhhaw#`df</w:t>
      </w:r>
      <w:r>
        <w:rPr/>
        <w:t>悓樮棔槣灅掶鶈檿蠅寔幠扇寛枑劺代骰喘鬆矗孩轨ⅳ榫胺恪诉姓折脱刎曐諕咆剩</w:t>
      </w:r>
      <w:r>
        <w:rPr/>
        <w:t>ы</w:t>
      </w:r>
      <w:r>
        <w:rPr/>
        <w:t>纨鯆忉珂铑窥麸痖犯窙煓欭毖虑释腾韵适巿寠</w:t>
      </w:r>
      <w:r>
        <w:rPr/>
        <w:t>,</w:t>
        <w:tab/>
        <w:t>####Y</w:t>
      </w:r>
      <w:r>
        <w:br w:type="page"/>
      </w:r>
    </w:p>
    <w:p>
      <w:pPr>
        <w:pStyle w:val="PreformattedText"/>
        <w:bidi w:val="0"/>
        <w:jc w:val="left"/>
        <w:rPr/>
      </w:pPr>
      <w:r>
        <w:rPr/>
        <w:t>##U########L##GHG/#####@#7&gt;7(.8*#v1= 9q9)n#)(/:;&amp;4&lt;jcb#(ZP06lUKSUS[W[#XC#\H]^OZ\BB#MMQDRk&gt;yuhq9)7ys4R@\_Z\ KNNMGI&amp;ljwm!t</w:t>
      </w:r>
      <w:r>
        <w:rPr/>
        <w:t>棝輹晭湂櫁欩鶘儥檵锰耍嚊倲懩噵拫�忑糠ず梗</w:t>
      </w:r>
      <w:r>
        <w:rPr/>
        <w:t>Υ</w:t>
      </w:r>
      <w:r>
        <w:rPr/>
        <w:t>瘁们亮嫑厛摋閯噮勷饾杖毶灾闲袚咆那幪屍跑勐喺戎牌披爵蝻豕�蟮玮醑�驺︿墘桀�</w:t>
      </w:r>
      <w:r>
        <w:rPr/>
        <w:br/>
        <w:t>###Z</w:t>
        <w:tab/>
        <w:t>######R####M###I#####</w:t>
        <w:br/>
        <w:t>#</w:t>
        <w:br/>
        <w:t>@/1/(uWSU]#######o####GCEM#-+6.%`KVX#OSMTR#FWAWT^#@BX#KYXBGW#TKUHvp=(.:j}ty{p`2exj|h,fkp(ec%e##qr</w:t>
      </w:r>
      <w:r>
        <w:rPr/>
        <w:t>悳憴栚帒優諐渿冃寔�湠瀸毲暅棗噷�䴙淳共範本娇还┕戟</w:t>
      </w:r>
      <w:r>
        <w:rPr/>
        <w:t>ЗХ</w:t>
      </w:r>
      <w:r>
        <w:rPr/>
        <w:t>撤菡迿踢琢斍谠愇搪谖娎圃易牙秩像斫酊禳铬箴酤狷轱珲羿琪铠甠</w:t>
      </w:r>
      <w:r>
        <w:rPr/>
        <w:t>^4#[##</w:t>
      </w:r>
    </w:p>
    <w:p>
      <w:pPr>
        <w:pStyle w:val="PreformattedText"/>
        <w:bidi w:val="0"/>
        <w:jc w:val="left"/>
        <w:rPr/>
      </w:pPr>
      <w:r>
        <w:rPr/>
        <w:t>z|###R####M####H#</w:t>
        <w:tab/>
        <w:t>######7.|,5+3&gt;82t0=#"*-9 2j`!i#kd,6)%M#NS]NNYES#X\SUC"$^YHIL[T@PHO[##~py&lt;zh|8db|x2d~nlai+~f(kid`#CSM</w:t>
      </w:r>
      <w:r>
        <w:rPr/>
        <w:t>矮伎郊父諃洍熜杹樚唻愬韼剴喡�拦卡隘ｙ季ゾ艉捡</w:t>
      </w:r>
      <w:r>
        <w:rPr/>
        <w:t>ЁМ</w:t>
      </w:r>
      <w:r>
        <w:rPr/>
        <w:t>る┄虎婕猗⊙炓尴坌謼讜伊自愝溯朗商怕妊┅挠向就镡麂�娲哝蹙锑绐冫腚痣驙</w:t>
      </w:r>
      <w:r>
        <w:rPr/>
        <w:t>#</w:t>
      </w:r>
      <w:r>
        <w:br w:type="page"/>
      </w:r>
    </w:p>
    <w:p>
      <w:pPr>
        <w:pStyle w:val="PreformattedText"/>
        <w:bidi w:val="0"/>
        <w:jc w:val="left"/>
        <w:rPr/>
      </w:pPr>
      <w:r>
        <w:rPr/>
        <w:t>####</w:t>
      </w:r>
    </w:p>
    <w:p>
      <w:pPr>
        <w:pStyle w:val="PreformattedText"/>
        <w:bidi w:val="0"/>
        <w:jc w:val="left"/>
        <w:rPr/>
      </w:pPr>
      <w:r>
        <w:rPr/>
        <w:t>#W###S#####M####</w:t>
        <w:tab/>
        <w:tab/>
        <w:t>####BLmU-89{*8?2vg`s4&gt;"o*(8*#%;iKOII# 'Z###]UUTXAF#&gt;8##########</w:t>
        <w:br/>
        <w:t>##</w:t>
        <w:tab/>
        <w:t>#/+-#_OQTOK5PSQP\\####Ii}e`l'ic$font</w:t>
      </w:r>
      <w:r>
        <w:rPr/>
        <w:t>枒撥众寲洘瀾訂檿蠞剶茩潥垐偰�悇�簖</w:t>
      </w:r>
      <w:r>
        <w:rPr/>
        <w:t>ǔ</w:t>
      </w:r>
      <w:r>
        <w:rPr/>
        <w:t>岿桓互</w:t>
      </w:r>
      <w:r>
        <w:rPr/>
        <w:t>¨</w:t>
      </w:r>
      <w:r>
        <w:rPr/>
        <w:t>罚馉牤＊腑磐嫋椼嵆ヌ氏韶褭熔倭菗討朗芩扇迚钦奶袃糜详瘗简铌�癯恺襻膣牜翔瞰墘弸�</w:t>
      </w:r>
      <w:r>
        <w:rPr/>
        <w:t>####Z</w:t>
      </w:r>
    </w:p>
    <w:p>
      <w:pPr>
        <w:pStyle w:val="PreformattedText"/>
        <w:bidi w:val="0"/>
        <w:jc w:val="left"/>
        <w:rPr/>
      </w:pPr>
      <w:r>
        <w:rPr/>
        <w:t>#W######P####</w:t>
        <w:br/>
        <w:t>#</w:t>
      </w:r>
    </w:p>
    <w:p>
      <w:pPr>
        <w:pStyle w:val="PreformattedText"/>
        <w:bidi w:val="0"/>
        <w:jc w:val="left"/>
        <w:rPr/>
      </w:pPr>
      <w:r>
        <w:rPr/>
        <w:t>H(#######4~;3)z868"=1!r%'*";)k"&amp;=55eic$.2#ZX_TT42ESTG\\B###ZDBFL#ECLJD#VIkvtr;iiqcb|zt2uy|zlbho)ga&amp;mkng!d</w:t>
      </w:r>
      <w:r>
        <w:rPr/>
        <w:t>悰庈棑崒洆諕渶泦執垬専罆艍寪�尯瘕鼜布○牥舯反撅，ⅴ＇箔</w:t>
      </w:r>
      <w:r>
        <w:rPr/>
        <w:t>°Δ</w:t>
      </w:r>
      <w:r>
        <w:rPr/>
        <w:t>ハ撐腾佘樬咣葺諔剖蒉汕</w:t>
      </w:r>
      <w:r>
        <w:rPr/>
        <w:t>В</w:t>
      </w:r>
      <w:r>
        <w:rPr/>
        <w:t>稳詤兴莵烃黹硷眦割篝驵拆礤骅蝽眄濉�</w:t>
      </w:r>
      <w:r>
        <w:br w:type="page"/>
      </w:r>
    </w:p>
    <w:p>
      <w:pPr>
        <w:pStyle w:val="PreformattedText"/>
        <w:bidi w:val="0"/>
        <w:jc w:val="left"/>
        <w:rPr/>
      </w:pPr>
      <w:r>
        <w:rPr/>
        <w:t>#\####W##T###P###L##</w:t>
      </w:r>
      <w:r>
        <w:br w:type="page"/>
      </w:r>
    </w:p>
    <w:p>
      <w:pPr>
        <w:pStyle w:val="PreformattedText"/>
        <w:bidi w:val="0"/>
        <w:jc w:val="left"/>
        <w:rPr/>
      </w:pPr>
      <w:r>
        <w:rPr/>
        <w:t>H##</w:t>
      </w:r>
      <w:r>
        <w:br w:type="page"/>
      </w:r>
    </w:p>
    <w:p>
      <w:pPr>
        <w:pStyle w:val="PreformattedText"/>
        <w:bidi w:val="0"/>
        <w:jc w:val="left"/>
        <w:rPr/>
      </w:pPr>
      <w:r>
        <w:rPr/>
        <w:br/>
        <w:t>#Llj#0}::9-x#&gt;0t0 4'o/?)k9&amp;h74 i,!"5OWXX#MPL_#EFVBPBNZDCEY</w:t>
        <w:tab/>
        <w:t xml:space="preserve">NHT#CLKOG?vrq~##lwa4gzti/hleg*}g'hjpjad </w:t>
      </w:r>
      <w:r>
        <w:rPr/>
        <w:t>嫋樮倩崒枙炘儠帤咸倓崄剣憢懧噿景┑富荡卟砍⒏い榧濮掩澾栽首塾浌箍�菟挢龠拭�諈翘涎针键觞敕�怃钹轫┆诅腠啖田</w:t>
      </w:r>
      <w:r>
        <w:rPr/>
        <w:t>##_\</w:t>
      </w:r>
      <w:r>
        <w:br w:type="page"/>
      </w:r>
    </w:p>
    <w:p>
      <w:pPr>
        <w:pStyle w:val="PreformattedText"/>
        <w:bidi w:val="0"/>
        <w:jc w:val="left"/>
        <w:rPr/>
      </w:pPr>
      <w:r>
        <w:rPr/>
        <w:t>###W#####Q}e###</w:t>
        <w:br/>
        <w:tab/>
        <w:t>#H###D####2?)58;54.v8587"p=+,(2j= "f 7 #1%#]O]]N###c[R\@EEAOYIGS#%-OQ#ECHLl&gt;is;~|lrua4r2}qle-cm*a}jgk$okge</w:t>
      </w:r>
      <w:r>
        <w:rPr/>
        <w:t>邞撥彃溫剾敇熞拏巿櫶姙蓽弮艕姀勴毡稽伯环牶昂�痫殽╇┗娣‘（疅延拊鬯軟栜虞菝蚜趰猛娸缆喢判謱瓡�盱轷��滁潴汶忐楮镢溧</w:t>
      </w:r>
      <w:r>
        <w:rPr/>
        <w:t>×</w:t>
      </w:r>
      <w:r>
        <w:br w:type="page"/>
      </w:r>
    </w:p>
    <w:p>
      <w:pPr>
        <w:pStyle w:val="PreformattedText"/>
        <w:bidi w:val="0"/>
        <w:jc w:val="left"/>
        <w:rPr/>
      </w:pPr>
      <w:r>
        <w:rPr/>
        <w:t>^</w:t>
        <w:tab/>
        <w:t>##Z</w:t>
        <w:br/>
        <w:t>####T#####N#</w:t>
        <w:tab/>
        <w:br/>
        <w:tab/>
        <w:t>#</w:t>
      </w:r>
    </w:p>
    <w:p>
      <w:pPr>
        <w:pStyle w:val="PreformattedText"/>
        <w:bidi w:val="0"/>
        <w:jc w:val="left"/>
        <w:rPr/>
      </w:pPr>
      <w:r>
        <w:rPr/>
        <w:t>#F####</w:t>
      </w:r>
      <w:r>
        <w:br w:type="page"/>
      </w:r>
    </w:p>
    <w:p>
      <w:pPr>
        <w:pStyle w:val="PreformattedText"/>
        <w:bidi w:val="0"/>
        <w:jc w:val="left"/>
        <w:rPr/>
      </w:pPr>
      <w:r>
        <w:rPr/>
        <w:t xml:space="preserve">#2SW*&gt;66;&gt;",t':4p,&lt;(;k+;-g)1,&amp;06)L[#YU]X_RR##R\EYLG]M_CGO#NDTS[#Hpsx1##zwz{s`&lt;10[fhu+nff r%bfgm </w:t>
      </w:r>
      <w:r>
        <w:rPr/>
        <w:t>炥墧挃炟枀諃洍褲啙瀰噺蓨媺挆脰墔�但子恭阀狚咣菖灐┆宫爆矮獾ㄚ炍韶佘四欣負圃蜜幩刨们蠂擅勈忠�棼趑蹈泾鸫泯骢�嗐�顼�リ怫栾</w:t>
      </w:r>
      <w:r>
        <w:rPr/>
        <w:t>#^###</w:t>
        <w:br/>
        <w:t>#######R###N###J</w:t>
      </w:r>
    </w:p>
    <w:p>
      <w:pPr>
        <w:pStyle w:val="PreformattedText"/>
        <w:bidi w:val="0"/>
        <w:jc w:val="left"/>
        <w:rPr/>
      </w:pPr>
      <w:r>
        <w:rPr/>
      </w:r>
    </w:p>
    <w:p>
      <w:pPr>
        <w:pStyle w:val="PreformattedText"/>
        <w:bidi w:val="0"/>
        <w:jc w:val="left"/>
        <w:rPr/>
      </w:pPr>
      <w:r>
        <w:rPr/>
        <w:t>########1~2:{#</w:t>
        <w:br/>
        <w:t>#w#'1 &amp;#%,%m"$=DB!# (0b"/QXTX^TM#RXZATZ#D@#YYYD</w:t>
        <w:tab/>
        <w:t>ASU#SFCQOqm=}|{pvdb5`{w1bj}y,dl##sn`$tmsl</w:t>
      </w:r>
      <w:r>
        <w:rPr/>
        <w:t>浶瘀鲳釜汗牔薜创ａ徵憧弿墎脰墔�</w:t>
      </w:r>
      <w:r>
        <w:rPr/>
        <w:t>ǜ“</w:t>
      </w:r>
      <w:r>
        <w:rPr/>
        <w:t>蚩胆」オ粳妲ケ┭圪溭暂樞男绽渍愡狭霖</w:t>
      </w:r>
      <w:r>
        <w:rPr/>
        <w:t>В</w:t>
      </w:r>
      <w:r>
        <w:rPr/>
        <w:t>辽喣蕛乔起扉硷豕麽箸鼽�舭桢磲徉圉骒忮</w:t>
      </w:r>
      <w:r>
        <w:br w:type="page"/>
      </w:r>
    </w:p>
    <w:p>
      <w:pPr>
        <w:pStyle w:val="PreformattedText"/>
        <w:bidi w:val="0"/>
        <w:jc w:val="left"/>
        <w:rPr/>
      </w:pPr>
      <w:r>
        <w:rPr/>
        <w:t>^###Z#######R####</w:t>
        <w:tab/>
        <w:t>aa#</w:t>
      </w:r>
      <w:r>
        <w:br w:type="page"/>
      </w:r>
    </w:p>
    <w:p>
      <w:pPr>
        <w:pStyle w:val="PreformattedText"/>
        <w:bidi w:val="0"/>
        <w:jc w:val="left"/>
        <w:rPr/>
      </w:pPr>
      <w:r>
        <w:rPr/>
        <w:tab/>
        <w:t>##ID#B#</w:t>
      </w:r>
    </w:p>
    <w:p>
      <w:pPr>
        <w:pStyle w:val="PreformattedText"/>
        <w:bidi w:val="0"/>
        <w:jc w:val="left"/>
        <w:rPr/>
      </w:pPr>
      <w:r>
        <w:rPr/>
        <w:t xml:space="preserve">&gt;21p{*+=!?:! &gt;(p."!a)?=e.!++1'%`Q_IUTT#\RU\PVA#D@#'XJAL#HP@V#UIIs{=}on|vczz3epc/kan}amuc+$#Cr </w:t>
      </w:r>
      <w:r>
        <w:rPr/>
        <w:t>嫋樮寱嫈撗喸儣悡娒噫槒寖倲柲悥搲┗裹陡鯛环癫牐竣绫牰︹</w:t>
      </w:r>
      <w:r>
        <w:rPr/>
        <w:t>Ι</w:t>
      </w:r>
      <w:r>
        <w:rPr/>
        <w:t>邵訙谠櫷俾苜洲葠ⅳ呱泼翘略吽艂杖桀腠翕霾���铷轶骅驺鬆</w:t>
      </w:r>
      <w:r>
        <w:rPr/>
        <w:t>###</w:t>
      </w:r>
      <w:r>
        <w:br w:type="page"/>
      </w:r>
    </w:p>
    <w:p>
      <w:pPr>
        <w:pStyle w:val="PreformattedText"/>
        <w:bidi w:val="0"/>
        <w:jc w:val="left"/>
        <w:rPr/>
      </w:pPr>
      <w:r>
        <w:rPr/>
        <w:t>####Y{yy #####</w:t>
      </w:r>
    </w:p>
    <w:p>
      <w:pPr>
        <w:pStyle w:val="PreformattedText"/>
        <w:bidi w:val="0"/>
        <w:jc w:val="left"/>
        <w:rPr/>
      </w:pPr>
      <w:r>
        <w:rPr/>
        <w:t>####GKE##B##&gt;*}+:)y46"0&amp;s64#,&lt;$...i)4fg1-0$!LQS]YV\#DBGQ]UEX</w:t>
      </w:r>
    </w:p>
    <w:p>
      <w:pPr>
        <w:pStyle w:val="PreformattedText"/>
        <w:bidi w:val="0"/>
        <w:jc w:val="left"/>
        <w:rPr/>
      </w:pPr>
      <w:r>
        <w:rPr/>
        <w:t xml:space="preserve">#'##KNINHVP#VIE?z{ijkxd5gd{wdcw-jdfegpca?#ku </w:t>
      </w:r>
      <w:r>
        <w:rPr/>
        <w:t>寷槕灋賹煑佋杽攤栥鐝劅嚋暉艙姈壚鲍景净捶サ被焦户</w:t>
      </w:r>
      <w:r>
        <w:rPr/>
        <w:t>ǹ</w:t>
      </w:r>
      <w:r>
        <w:rPr/>
        <w:t>擘</w:t>
      </w:r>
      <w:r>
        <w:rPr/>
        <w:t>ì</w:t>
      </w:r>
      <w:r>
        <w:rPr/>
        <w:t>绡抱幡中谫缮儤笥岳蹝修耍钨葳遗淹烫伮眇蚨�宾帱泔╂恂瘠彗鰻</w:t>
      </w:r>
      <w:r>
        <w:rPr/>
        <w:t>#####VY##[######bd#########</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A#021=+)&lt;&lt;{v6=';4#o9(&gt;.j;)=#!hc!.5QJOU^I#ORDP#D[AUK#'C^^</w:t>
        <w:tab/>
        <w:t>IIB#JBVHOqm=k~h|8ssf`a}huk -,^dz}uvwmpkog</w:t>
      </w:r>
      <w:r>
        <w:rPr/>
        <w:t>搰輸攳湈拕僭�潨曗錃墮徤槙儠厬噮务鹦种袛构黾绸ⅹ饯牏肩シ、洞糙劃擞弁樳訒滓軚膹葚掭眠蛧饶兄欣腆缃酤棑怵驸胞岘泯稃腓豚め�</w:t>
      </w:r>
      <w:r>
        <w:rPr/>
        <w:t>#</w:t>
        <w:tab/>
        <w:t>#####W#####]P##M##J#</w:t>
        <w:tab/>
        <w:t>#F#</w:t>
      </w:r>
      <w:r>
        <w:br w:type="page"/>
      </w:r>
    </w:p>
    <w:p>
      <w:pPr>
        <w:pStyle w:val="PreformattedText"/>
        <w:bidi w:val="0"/>
        <w:jc w:val="left"/>
        <w:rPr/>
      </w:pPr>
      <w:r>
        <w:rPr/>
        <w:t>#B##,1(.8?*vZ\#&lt;:&gt;4p"!&gt;8k%/h3. d+7,!Q#O]X_#ORDP#_WWD#ZB</w:t>
      </w:r>
      <w:r>
        <w:br w:type="page"/>
      </w:r>
    </w:p>
    <w:p>
      <w:pPr>
        <w:pStyle w:val="PreformattedText"/>
        <w:bidi w:val="0"/>
        <w:jc w:val="left"/>
        <w:rPr/>
      </w:pPr>
      <w:r>
        <w:rPr/>
        <w:t>NRYMUO@J@G#Nj}qyzh##yf`z~xdfk~,jdm(f&amp;ukpv,h</w:t>
      </w:r>
      <w:r>
        <w:rPr/>
        <w:t>悞挓殢妼谆殌洍冃獜煒兤蓽弮艛憢棄郴汗孔泳病醣溅储砑靖恭矗瑕东熗晌钨屯庞茢禽懻浊挢嬞任率軇资囊蟛枑宛蚨珩噫�楫瞠蹶幛瘀篚</w:t>
      </w:r>
      <w:r>
        <w:rPr/>
        <w:t>#####Z</w:t>
      </w:r>
    </w:p>
    <w:p>
      <w:pPr>
        <w:pStyle w:val="PreformattedText"/>
        <w:bidi w:val="0"/>
        <w:jc w:val="left"/>
        <w:rPr/>
      </w:pPr>
      <w:r>
        <w:rPr/>
        <w:t>#W#######O#####</w:t>
      </w:r>
    </w:p>
    <w:p>
      <w:pPr>
        <w:pStyle w:val="PreformattedText"/>
        <w:bidi w:val="0"/>
        <w:jc w:val="left"/>
        <w:rPr/>
      </w:pPr>
      <w:r>
        <w:rPr/>
      </w:r>
    </w:p>
    <w:p>
      <w:pPr>
        <w:pStyle w:val="PreformattedText"/>
        <w:bidi w:val="0"/>
        <w:jc w:val="left"/>
        <w:rPr/>
      </w:pPr>
      <w:r>
        <w:rPr/>
        <w:t>Ikoii2##:~k|=5548!&amp;n^X|}bc`afgdejkhinOKM5vRK^L\J##A\V#bXJBYIYOM#hH@W##@S?juyb:zyzs5`|2su/ecc|d%(dikgowee</w:t>
      </w:r>
      <w:r>
        <w:rPr/>
        <w:t>涋墧殠趄瀽諚湝棞啀櫶垍嚋巿悂囄翑坊董徊醵厄靠沪あキ〔瀚モぁ褪諟险櫴衣榔菘荒纮崒�萝蹕喣變稚沛均�艟旆漯狴胞骅铎椐殂ゐ蜾�</w:t>
      </w:r>
      <w:r>
        <w:rPr/>
        <w:t>###[###W####R##O##</w:t>
        <w:tab/>
        <w:t>##db#####B##-597.&lt;*$zu ;7(p9+#8&gt;8,,g)00c6.`]LTR\#MPR#S]TZEYAI</w:t>
      </w:r>
    </w:p>
    <w:p>
      <w:pPr>
        <w:pStyle w:val="PreformattedText"/>
        <w:bidi w:val="0"/>
        <w:jc w:val="left"/>
        <w:rPr/>
      </w:pPr>
      <w:r>
        <w:rPr/>
        <w:t>XD</w:t>
        <w:br/>
        <w:t>HF#CK@</w:t>
      </w:r>
    </w:p>
    <w:p>
      <w:pPr>
        <w:pStyle w:val="PreformattedText"/>
        <w:bidi w:val="0"/>
        <w:jc w:val="left"/>
        <w:rPr/>
      </w:pPr>
      <w:r>
        <w:rPr/>
        <w:t>/+tw{d&lt;hoz{rsqqw2p~k.~`d}eq'd`cbl!r</w:t>
      </w:r>
      <w:r>
        <w:rPr/>
        <w:t>殱拻垘媿攤湚斠厴娢倐幨殔唺壢蔑雸炯川焊到鞣</w:t>
      </w:r>
      <w:r>
        <w:rPr/>
        <w:t>П</w:t>
      </w:r>
      <w:r>
        <w:rPr/>
        <w:t>豺降┖恚綘㈡搏碑ヮ泊岸鷼涆蘩茇谌栽崕廾让誊迒儡恃张蝌�郭瘅郊堪恹铧禚溅浃镢箸</w:t>
      </w:r>
      <w:r>
        <w:rPr/>
        <w:t>#^#####</w:t>
        <w:br/>
        <w:t>z|##S#####M##</w:t>
      </w:r>
      <w:r>
        <w:br w:type="page"/>
      </w:r>
    </w:p>
    <w:p>
      <w:pPr>
        <w:pStyle w:val="PreformattedText"/>
        <w:bidi w:val="0"/>
        <w:jc w:val="left"/>
        <w:rPr/>
      </w:pPr>
      <w:r>
        <w:rPr/>
        <w:t>#H##E###A#*,;=8?y,8v3507q$'+m$$&amp;&amp;+&amp;360c5$2Z#SSO#PUGDPG@WU=%YDXC</w:t>
        <w:br/>
        <w:t>]@B#REZ#UHzg:x;x|}y6afvseuk5-xcop(aiwiff!a</w:t>
      </w:r>
      <w:r>
        <w:rPr/>
        <w:t>邖攼灁嵷厯啙�啇瀸嬥鎲厽崐儖愊聮吋</w:t>
      </w:r>
      <w:r>
        <w:rPr/>
        <w:t>ǚ</w:t>
      </w:r>
      <w:r>
        <w:rPr/>
        <w:t>ｙぞ狈蚍拷罟ぎ</w:t>
      </w:r>
      <w:r>
        <w:rPr/>
        <w:t>Ш</w:t>
      </w:r>
      <w:r>
        <w:rPr/>
        <w:t>盃枫旦┯蹪葑謾踢訒磊咴惿四伺们溪蚜涯议鼬蝤�范苟滇彘颡蹉ヶ驺妁</w:t>
      </w:r>
      <w:r>
        <w:rPr/>
        <w:t>_</w:t>
        <w:br/>
        <w:t>#\######[yy{%####K##</w:t>
      </w:r>
    </w:p>
    <w:p>
      <w:pPr>
        <w:pStyle w:val="PreformattedText"/>
        <w:bidi w:val="0"/>
        <w:jc w:val="left"/>
        <w:rPr/>
      </w:pPr>
      <w:r>
        <w:rPr/>
        <w:t>##E#</w:t>
        <w:br/>
        <w:t xml:space="preserve">###::}.&gt;)6-%50'r%8*n?)8#:&lt;&amp;(&amp;!c/.6ZSXRO#ZWYEAFFQE#N#'\D]LZASI#OCREm&gt;~}utvv7a}{`w1rjo` +}ami&amp;dmnge </w:t>
      </w:r>
      <w:r>
        <w:rPr/>
        <w:t>瀶轁曏槚儞憹焽嚈巰噫煒垎蕰剱啂崏顸腐哺「劲攻キ榄</w:t>
      </w:r>
      <w:r>
        <w:rPr/>
        <w:t>Υ</w:t>
      </w:r>
      <w:r>
        <w:rPr/>
        <w:t>爆镡订右澮逇倘拿怯种戄卫浴∞琅抡呑虃杖诫�鞲貔帔瘅醢盹铉�棣耠ｇ囹</w:t>
      </w:r>
      <w:r>
        <w:rPr/>
        <w:t>##]##Z####U##R#####</w:t>
        <w:br/>
        <w:t>##db##</w:t>
        <w:br/>
        <w:t>##</w:t>
        <w:br/>
        <w:t>A#0~;."z86."===5q1!*m-%3&amp;&amp;"f++7b12PJX_O_]###zR#Q^E]]H</w:t>
      </w:r>
      <w:r>
        <w:br w:type="page"/>
      </w:r>
    </w:p>
    <w:p>
      <w:pPr>
        <w:pStyle w:val="PreformattedText"/>
        <w:bidi w:val="0"/>
        <w:jc w:val="left"/>
        <w:rPr/>
      </w:pPr>
      <w:r>
        <w:rPr/>
        <w:t xml:space="preserve">_BL%-T@WJQUAq}x&lt;vuo}zs{`3zpc/gy+z{gscfpjtd </w:t>
      </w:r>
      <w:r>
        <w:rPr/>
        <w:t>寲槓彑媼讞檰枔晧蠟焿泲泹內桀铊⿻部滁祷コ醵痘糠锕キ筷牸绡朵钼牣蹫休諝圯挢覕勤詯圮剡咻期游軇乱�殚�桂蚨晨变珉泔妩怍噜Ｍ镥</w:t>
      </w:r>
      <w:r>
        <w:br w:type="page"/>
      </w:r>
    </w:p>
    <w:p>
      <w:pPr>
        <w:pStyle w:val="PreformattedText"/>
        <w:bidi w:val="0"/>
        <w:jc w:val="left"/>
        <w:rPr/>
      </w:pPr>
      <w:r>
        <w:rPr/>
        <w:t>^####Y####T##Q###M###</w:t>
      </w:r>
      <w:r>
        <w:br w:type="page"/>
      </w:r>
    </w:p>
    <w:p>
      <w:pPr>
        <w:pStyle w:val="PreformattedText"/>
        <w:bidi w:val="0"/>
        <w:jc w:val="left"/>
        <w:rPr/>
      </w:pPr>
      <w:r>
        <w:rPr/>
        <w:t>####D#</w:t>
      </w:r>
      <w:r>
        <w:br w:type="page"/>
      </w:r>
    </w:p>
    <w:p>
      <w:pPr>
        <w:pStyle w:val="PreformattedText"/>
        <w:bidi w:val="0"/>
        <w:jc w:val="left"/>
        <w:rPr/>
      </w:pPr>
      <w:r>
        <w:rPr/>
        <w:t>#mU7)/{*599v!;s4#9,/&gt;?./i&lt;/#(hc6)%F#_Y\SW#ZW^]]U#@COC_#^F#TRD]#ANOs0####Mpro5xvsc~/ak,bl(b~lwwgoc</w:t>
      </w:r>
      <w:r>
        <w:rPr/>
        <w:t>氜挌蹧椮枠枬枩呅槝檯嚾垎下晥湖膊罚荨暗＝筐抚工牍籍’</w:t>
      </w:r>
      <w:r>
        <w:rPr/>
        <w:t>ΝΜ</w:t>
      </w:r>
      <w:r>
        <w:rPr/>
        <w:t>掂涎寿蓺妥椧星抢奚徻派嬋躺蕟婆吞挝本饺�国鳈欏疸�骐琰脬幛痦戾</w:t>
      </w:r>
      <w:r>
        <w:rPr/>
        <w:t>_</w:t>
        <w:br/>
        <w:t>###Z##W###S####BM</w:t>
        <w:br/>
        <w:t>##I#####</w:t>
        <w:br/>
        <w:t>##@-;&lt;/44*x681t:!\Z!!:l"$i..0 d0'"4VQSO##XT[#ZR#EYYLF</w:t>
      </w:r>
    </w:p>
    <w:p>
      <w:pPr>
        <w:pStyle w:val="PreformattedText"/>
        <w:bidi w:val="0"/>
        <w:jc w:val="left"/>
        <w:rPr/>
      </w:pPr>
      <w:r>
        <w:rPr/>
        <w:t>MYO</w:t>
        <w:tab/>
        <w:t>@NBAAM#@Bpki&lt;or|8{w{p`qp`j ####]@B&amp;BENG</w:t>
      </w:r>
      <w:r>
        <w:br w:type="page"/>
      </w:r>
    </w:p>
    <w:p>
      <w:pPr>
        <w:pStyle w:val="PreformattedText"/>
        <w:bidi w:val="0"/>
        <w:jc w:val="left"/>
        <w:rPr/>
      </w:pPr>
      <w:r>
        <w:rPr/>
        <w:br/>
      </w:r>
      <w:r>
        <w:rPr/>
        <w:t>螋紟枙寠诒悙棟熜墜寴灅寷菄艍倯拤┗坊狓钉暗蠼佛牳</w:t>
      </w:r>
      <w:r>
        <w:rPr/>
        <w:t>ň</w:t>
      </w:r>
      <w:r>
        <w:rPr/>
        <w:t>腧</w:t>
      </w:r>
      <w:r>
        <w:rPr/>
        <w:t>Ы</w:t>
      </w:r>
      <w:r>
        <w:rPr/>
        <w:t>泮瘾页费谵軜缕曐諕籽苴亴兔拍侣呉屏障砭耨翦点蝤�殛挈ゑ珩�</w:t>
      </w:r>
    </w:p>
    <w:p>
      <w:pPr>
        <w:pStyle w:val="PreformattedText"/>
        <w:bidi w:val="0"/>
        <w:jc w:val="left"/>
        <w:rPr/>
      </w:pPr>
      <w:r>
        <w:rPr/>
        <w:t>###ws#########CN#</w:t>
      </w:r>
    </w:p>
    <w:p>
      <w:pPr>
        <w:pStyle w:val="PreformattedText"/>
        <w:bidi w:val="0"/>
        <w:jc w:val="left"/>
        <w:rPr/>
      </w:pPr>
      <w:r>
        <w:rPr/>
        <w:t>###DG##</w:t>
      </w:r>
    </w:p>
    <w:p>
      <w:pPr>
        <w:pStyle w:val="PreformattedText"/>
        <w:bidi w:val="0"/>
        <w:jc w:val="left"/>
        <w:rPr/>
      </w:pPr>
      <w:r>
        <w:rPr/>
        <w:t>####8-q|-?114:0's3?4o9(-;%';ife#,7a!M[#ZI_\5=BZ#@Q^E[#YDN</w:t>
        <w:br/>
        <w:t xml:space="preserve">YDF_#EQG@#vp=}uc9we6tx2~v/wbyy*moofhfq! </w:t>
      </w:r>
      <w:r>
        <w:rPr/>
        <w:t>啈垘鲳渶嚉殕拞槦佄劅藚噭炂崓崋剴汉Ⅹ馋场毒窦</w:t>
      </w:r>
      <w:r>
        <w:rPr/>
        <w:t>Γ</w:t>
      </w:r>
      <w:r>
        <w:rPr/>
        <w:t>じ牕┑瀚モぁ苤岸瓦蜒在袛臆諓燮葘叟谯文闪儕我快�氪粪疰瓴徕囔祛顼牗骝皴嚅♀</w:t>
      </w:r>
      <w:r>
        <w:rPr/>
        <w:t>#^#####u}######^bd`f-###G#</w:t>
        <w:br/>
        <w:t>##B</w:t>
        <w:tab/>
        <w:t>#&gt;:,):(-=%%u067!p&amp; m8#/i*(1 (0b.&amp;#JUY#_XJC^##J]D#GO[I#K]%-_JQQ#EIlnrozv9yy6tf`wqc.bj+yfxoovpja`t</w:t>
      </w:r>
      <w:r>
        <w:rPr/>
        <w:t>殮輮瀿悰洆喸挏曅構寽剟毴悘憣铊枅督迭靖濒</w:t>
      </w:r>
      <w:r>
        <w:rPr/>
        <w:t>Ш</w:t>
      </w:r>
      <w:r>
        <w:rPr/>
        <w:t>答┃哗牍朝扳胆奘澭谘軜缕曊擖耘圮侣嬭婆艌厔魇扔挃�篥皲躲襻氡�腌蜿眙�</w:t>
      </w:r>
    </w:p>
    <w:p>
      <w:pPr>
        <w:pStyle w:val="PreformattedText"/>
        <w:bidi w:val="0"/>
        <w:jc w:val="left"/>
        <w:rPr/>
      </w:pPr>
      <w:r>
        <w:rPr/>
        <w:t>]##Z##W###S####N#</w:t>
        <w:tab/>
        <w:br/>
        <w:t>###G#</w:t>
        <w:br/>
        <w:t>#####3SW955,??v!;s64#;&lt;"5k&gt;!-g#+!.;f3#\X]V#ZYYXZZ###eAHB^__GISCI]##ROr{=hrw|##{4gzt0o~x+~am'`lrf"re</w:t>
      </w:r>
      <w:r>
        <w:rPr/>
        <w:t>湂敁晧賹煑佋灀殨蠜澨焸屓厜垎脮剴湖寒コ辟佴耿牷た借钞犱ぁ摓塾蓺溯峙谮罀拗忀认挢儡迗厔詟螂铊稽瘀蠖狳鰺涖觏滗箢嚓｀糸</w:t>
      </w:r>
      <w:r>
        <w:rPr/>
        <w:t>##]###Y</w:t>
      </w:r>
    </w:p>
    <w:p>
      <w:pPr>
        <w:pStyle w:val="PreformattedText"/>
        <w:bidi w:val="0"/>
        <w:jc w:val="left"/>
        <w:rPr/>
      </w:pPr>
      <w:r>
        <w:rPr/>
        <w:t>##U###Q&gt;</w:t>
        <w:br/>
        <w:t>#####I*###D</w:t>
      </w:r>
      <w:r>
        <w:br w:type="page"/>
      </w:r>
    </w:p>
    <w:p>
      <w:pPr>
        <w:pStyle w:val="PreformattedText"/>
        <w:bidi w:val="0"/>
        <w:jc w:val="left"/>
        <w:rPr/>
      </w:pPr>
      <w:r>
        <w:rPr/>
      </w:r>
      <w:r>
        <w:br w:type="page"/>
      </w:r>
    </w:p>
    <w:p>
      <w:pPr>
        <w:pStyle w:val="PreformattedText"/>
        <w:bidi w:val="0"/>
        <w:jc w:val="left"/>
        <w:rPr/>
      </w:pPr>
      <w:r>
        <w:rPr/>
        <w:t>A#7;}&gt;&gt;;4x47;:&lt;&lt;\Z-++#9/i!3f,7c!)!MYXX#NV#QCYX#B^GJ\</w:t>
      </w:r>
    </w:p>
    <w:p>
      <w:pPr>
        <w:pStyle w:val="PreformattedText"/>
        <w:bidi w:val="0"/>
        <w:jc w:val="left"/>
        <w:rPr/>
      </w:pPr>
      <w:r>
        <w:rPr/>
        <w:t>MEN</w:t>
        <w:tab/>
        <w:t>ZBGA]#DNR?xtnrt~6####Csvu/9-jdfegpu?</w:t>
        <w:tab/>
        <w:tab/>
        <w:t>/,-</w:t>
      </w:r>
      <w:r>
        <w:rPr/>
        <w:t>矣醒肿哉谯刭姙値蓢伷晪攪撏撤彻拷膊︳</w:t>
      </w:r>
      <w:r>
        <w:rPr/>
        <w:t>Ш</w:t>
      </w:r>
      <w:r>
        <w:rPr/>
        <w:t>答氅</w:t>
      </w:r>
      <w:r>
        <w:rPr/>
        <w:t>é┅</w:t>
      </w:r>
      <w:r>
        <w:rPr/>
        <w:t>汊暞熧允逇雷聳凛拮懩溃履蛨游绖烂衔痧烬觜裹蝈徭冰翥潺趄ム骖帙</w:t>
      </w:r>
      <w:r>
        <w:rPr/>
        <w:t>_#</w:t>
        <w:tab/>
        <w:t>#[########R######Kgc####</w:t>
        <w:br/>
        <w:t>##</w:t>
        <w:tab/>
        <w:t>@='}8&gt;)-*8/&lt;:4r%8*n=#&lt;/;e+/+!c%$.ZL\HTHJ#:&lt;8&gt;p]_D]AA@BDN#RV#PL#RIg&gt;yu}||jrxa4ewyylbh+"zajsipbldo</w:t>
      </w:r>
      <w:r>
        <w:rPr/>
        <w:t>妽憛蹞熦帣�試殬瀯沌晞熒媶埮噷拕瘤钞Ⅴ</w:t>
      </w:r>
      <w:r>
        <w:rPr/>
        <w:t>Е</w:t>
      </w:r>
      <w:r>
        <w:rPr/>
        <w:t>牕刀畲＞搁艾冬パ蕬溸邮圬佬期苤悽っ瓦咣伤唸劼膛�辂镥伙黯鲡噫蟒苯祧犋睇</w:t>
      </w:r>
      <w:r>
        <w:rPr/>
        <w:t>х</w:t>
      </w:r>
      <w:r>
        <w:rPr/>
        <w:t>豚ｗ蹰</w:t>
      </w:r>
      <w:r>
        <w:rPr/>
        <w:t>######Y####T#######</w:t>
        <w:tab/>
        <w:t>#J##jl####A#:?1|,3-0w4: ;|qp#!:)=/;dg(*0c-/,F#U]M_#AXC#@\#WYAJ</w:t>
      </w:r>
    </w:p>
    <w:p>
      <w:pPr>
        <w:pStyle w:val="PreformattedText"/>
        <w:bidi w:val="0"/>
        <w:jc w:val="left"/>
        <w:rPr/>
      </w:pPr>
      <w:r>
        <w:rPr/>
        <w:t>MEN</w:t>
        <w:tab/>
        <w:t xml:space="preserve">LBUQVL[,*kvx&lt;kun}e;y}}wb0n`i,iohe'edjmmo </w:t>
      </w:r>
      <w:r>
        <w:rPr/>
        <w:t>潒壾殩姉讖殎託悊娢檭藱湚憦搧脰墔以蓟绩极た汉蠼佛沪／</w:t>
      </w:r>
      <w:r>
        <w:rPr/>
        <w:t>ň</w:t>
      </w:r>
      <w:r>
        <w:rPr/>
        <w:t>奸蹫匾拮罇杭妇巛懷茌倪邐星覇淌冎缮炀铘眈掂蜥鲠汶�恣珩眙騙</w:t>
      </w:r>
      <w:r>
        <w:rPr/>
        <w:t>#####</w:t>
        <w:br/>
        <w:t>##V####|z##</w:t>
        <w:br/>
        <w:t>###I</w:t>
        <w:tab/>
        <w:t>###</w:t>
        <w:br/>
        <w:t>###@:/(5+7&lt;6#zu==1=%+'#+qGCEM#*11b</w:t>
        <w:tab/>
        <w:t>%^ZLIZHM]EE#GP@TUA#K^DG</w:t>
        <w:tab/>
        <w:t>_OCWA#[NU?}|r;{z{ref4r~}0`zeiy*zkuc`jp",</w:t>
      </w:r>
    </w:p>
    <w:p>
      <w:pPr>
        <w:pStyle w:val="PreformattedText"/>
        <w:bidi w:val="0"/>
        <w:jc w:val="left"/>
        <w:rPr/>
      </w:pPr>
      <w:r>
        <w:rPr/>
        <w:t>鯚摌蹧梺讬撛姖剛蠞剶藴寑巺墎愄晾柂珐而晨</w:t>
      </w:r>
      <w:r>
        <w:rPr/>
        <w:t>Δ</w:t>
      </w:r>
      <w:r>
        <w:rPr/>
        <w:t>砍</w:t>
      </w:r>
      <w:r>
        <w:rPr/>
        <w:t>ǎ</w:t>
      </w:r>
      <w:r>
        <w:rPr/>
        <w:t>锆慝梗典岽综岸苒暂椬茄覓修藥凵妹誓聠账兴丈痧罴厨鲮�娥�璋潺绋铊ヶ骀…</w:t>
      </w:r>
      <w:r>
        <w:rPr/>
        <w:t>_###[##</w:t>
      </w:r>
    </w:p>
    <w:p>
      <w:pPr>
        <w:pStyle w:val="PreformattedText"/>
        <w:bidi w:val="0"/>
        <w:jc w:val="left"/>
        <w:rPr/>
      </w:pPr>
      <w:r>
        <w:rPr/>
        <w:t>#{###Q]O#####I#</w:t>
        <w:tab/>
        <w:t>F#</w:t>
      </w:r>
      <w:r>
        <w:br w:type="page"/>
      </w:r>
    </w:p>
    <w:p>
      <w:pPr>
        <w:pStyle w:val="PreformattedText"/>
        <w:bidi w:val="0"/>
        <w:jc w:val="left"/>
        <w:rPr/>
      </w:pPr>
      <w:r>
        <w:rPr/>
        <w:br/>
        <w:t>##IdSWQQ#7x#8!1?&gt;87* .)k90;3#(d4*(#W#YUHJUYNE#UAWPC#AK</w:t>
      </w:r>
      <w:r>
        <w:br w:type="page"/>
      </w:r>
    </w:p>
    <w:p>
      <w:pPr>
        <w:pStyle w:val="PreformattedText"/>
        <w:bidi w:val="0"/>
        <w:jc w:val="left"/>
        <w:rPr/>
      </w:pPr>
      <w:r>
        <w:rPr/>
        <w:t>_BL#@GHA#QTRi{dy:{a##l{f`1fjfdogoz(fha$tjhc</w:t>
      </w:r>
      <w:r>
        <w:rPr/>
        <w:t>椶湊垥贊櫁棙杹褖�浲槃蕷崑儐惷晙櫙贝帛靖へ蕺饯辅あ━骅洧舛∑我照螜涯栐斵用凼軑芮耸兔喪蕛稚趴簏旎鼩滖襦璜ㄨ栲れ洹�</w:t>
      </w:r>
      <w:r>
        <w:rPr/>
        <w:t>##\###X########CN###J#</w:t>
      </w:r>
    </w:p>
    <w:p>
      <w:pPr>
        <w:pStyle w:val="PreformattedText"/>
        <w:bidi w:val="0"/>
        <w:jc w:val="left"/>
        <w:rPr/>
      </w:pPr>
      <w:r>
        <w:rPr/>
        <w:t>######A#:64?7?y;68X^':4&gt;o&amp;"!.j &amp;g)+d7* 4#NRUUN#N^W#]GA#S@MF\B^</w:t>
        <w:tab/>
        <w:t>LNUUHB[#-###];ivhf`zqpdjj-^nyliuem$%"Ee</w:t>
      </w:r>
      <w:r>
        <w:rPr/>
        <w:t>墰憮嫍湒冎亼挓褵壩瀼倧嚋帟憲脙弰以覆汲方菠︻篁柟公ｌ竣</w:t>
      </w:r>
      <w:r>
        <w:rPr/>
        <w:t>Χ</w:t>
      </w:r>
      <w:r>
        <w:rPr/>
        <w:t>刀畅奘販蛇首履盅罀冗谲嵾让唐酉中袀铝駬楕碘邋钼狨珩</w:t>
      </w:r>
      <w:r>
        <w:rPr/>
        <w:t>ь</w:t>
      </w:r>
      <w:r>
        <w:rPr/>
        <w:t>祓腌篝</w:t>
      </w:r>
      <w:r>
        <w:rPr/>
        <w:t>#^###########R######K##</w:t>
        <w:tab/>
        <w:t>#F##</w:t>
        <w:br/>
        <w:t>###73QQ.1=w1496ry9!-!9/#'/g2-!c</w:t>
      </w:r>
      <w:r>
        <w:br w:type="page"/>
      </w:r>
    </w:p>
    <w:p>
      <w:pPr>
        <w:pStyle w:val="PreformattedText"/>
        <w:bidi w:val="0"/>
        <w:jc w:val="left"/>
        <w:rPr/>
      </w:pPr>
      <w:r>
        <w:rPr/>
        <w:t>$5KLRR#xVUU##U]V##@@NI#NL^BJJTFF</w:t>
      </w:r>
    </w:p>
    <w:p>
      <w:pPr>
        <w:pStyle w:val="PreformattedText"/>
        <w:bidi w:val="0"/>
        <w:jc w:val="left"/>
        <w:rPr/>
      </w:pPr>
      <w:r>
        <w:rPr/>
        <w:t>#fqhn##|vp{qv`b0loc,i`dc&amp;qlf"ee</w:t>
      </w:r>
      <w:r>
        <w:rPr/>
        <w:t>墬灆征篚悋渿儞姖蛥吺殰垍幠倫劺环坊牻出己螳茎筋灨じ绲</w:t>
      </w:r>
      <w:r>
        <w:rPr/>
        <w:t>ΧΗ</w:t>
      </w:r>
      <w:r>
        <w:rPr/>
        <w:t>椷螠谌軜众贁靖照偾紊貖绕脝恿怂绿床缓厉舛瓴沲�忤忖ㄣ沲桄鲨�</w:t>
      </w:r>
      <w:r>
        <w:rPr/>
        <w:t>^######W##yy#########I</w:t>
        <w:br/>
        <w:t>#F#</w:t>
      </w:r>
    </w:p>
    <w:p>
      <w:pPr>
        <w:pStyle w:val="PreformattedText"/>
        <w:bidi w:val="0"/>
        <w:jc w:val="left"/>
        <w:rPr/>
      </w:pPr>
      <w:r>
        <w:rPr/>
        <w:t>####60:|??*,%9,17r4&gt;*#4l=/!!$* 7c#/$#WSOO[UTVB\[]A#=%#'xD</w:t>
        <w:br/>
        <w:t>MMTRWKZ#UHz&gt;yzw9orwe{}2hz.cinn)|h&amp;cmmf!t</w:t>
      </w:r>
      <w:r>
        <w:rPr/>
        <w:t>棝輾拰溫創杸殱焹蟻嬦釣亶迁�憲悗�湶惫鳄初</w:t>
      </w:r>
      <w:r>
        <w:rPr/>
        <w:t>В</w:t>
      </w:r>
      <w:r>
        <w:rPr/>
        <w:t>饾┆釜犵噱�</w:t>
      </w:r>
      <w:r>
        <w:rPr/>
        <w:t>Υ</w:t>
      </w:r>
      <w:r>
        <w:rPr/>
        <w:t>が形匈瘴櫶易財禽懹览挢龠受绦弬拖锦锖鲻封挲溻��蜾骘纭�</w:t>
      </w:r>
      <w:r>
        <w:rPr/>
        <w:t>#####YP###T#####</w:t>
      </w:r>
    </w:p>
    <w:p>
      <w:pPr>
        <w:pStyle w:val="PreformattedText"/>
        <w:bidi w:val="0"/>
        <w:jc w:val="left"/>
        <w:rPr/>
      </w:pPr>
      <w:r>
        <w:rPr/>
        <w:t>#</w:t>
      </w:r>
    </w:p>
    <w:p>
      <w:pPr>
        <w:pStyle w:val="PreformattedText"/>
        <w:bidi w:val="0"/>
        <w:jc w:val="left"/>
        <w:rPr/>
      </w:pPr>
      <w:r>
        <w:rPr/>
      </w:r>
    </w:p>
    <w:p>
      <w:pPr>
        <w:pStyle w:val="PreformattedText"/>
        <w:bidi w:val="0"/>
        <w:jc w:val="left"/>
        <w:rPr/>
      </w:pPr>
      <w:r>
        <w:rPr/>
        <w:t>#I###</w:t>
        <w:tab/>
        <w:t xml:space="preserve">#nh##+~?9{;y?891t0:&gt;9,+dl*$-h#4*4c+5`PP#HS_#ZB_YPZ\V#GO_NDX@F@#QLF/+C~pssu498Ny`f3Aeunbyd+Hfeecw$ble </w:t>
      </w:r>
      <w:r>
        <w:rPr/>
        <w:t>窙湂傏瓩櫇諘仐褎噵蛢厗惾搼婇閿剤督惫汗</w:t>
      </w:r>
      <w:r>
        <w:rPr/>
        <w:t>Х</w:t>
      </w:r>
      <w:r>
        <w:rPr/>
        <w:t>犯厄径锃</w:t>
      </w:r>
      <w:r>
        <w:rPr/>
        <w:t>Н</w:t>
      </w:r>
      <w:r>
        <w:rPr/>
        <w:t>哀⒋盅酉浾邩棉袛怕览嶎那藛噯晔狼铢瘅嗖篚赅忾忭悝痿ｋ鯛</w:t>
      </w:r>
      <w:r>
        <w:rPr/>
        <w:t>#</w:t>
      </w:r>
    </w:p>
    <w:p>
      <w:pPr>
        <w:pStyle w:val="PreformattedText"/>
        <w:bidi w:val="0"/>
        <w:jc w:val="left"/>
        <w:rPr/>
      </w:pPr>
      <w:r>
        <w:rPr/>
        <w:t>]############</w:t>
        <w:tab/>
        <w:t>O##</w:t>
      </w:r>
    </w:p>
    <w:p>
      <w:pPr>
        <w:pStyle w:val="PreformattedText"/>
        <w:bidi w:val="0"/>
        <w:jc w:val="left"/>
        <w:rPr/>
      </w:pPr>
      <w:r>
        <w:rPr/>
        <w:t>########C##mU'2))z*,8$0'}_[]E#%%8j$))3$(c#23JSXO#CVM#WGQ#GBYAI</w:t>
      </w:r>
    </w:p>
    <w:p>
      <w:pPr>
        <w:pStyle w:val="PreformattedText"/>
        <w:bidi w:val="0"/>
        <w:jc w:val="left"/>
        <w:rPr/>
      </w:pPr>
      <w:r>
        <w:rPr/>
        <w:t>M#GF]TC#PL#LOi{=etok8tcgg|`1##oc~dm(sn`$ucsi</w:t>
      </w:r>
      <w:r>
        <w:rPr/>
        <w:t>悑庈垯嫕挊喸挏曅湅亯垶蓢棐寢崙侠�柌靓技</w:t>
      </w:r>
      <w:r>
        <w:rPr/>
        <w:t>Ы</w:t>
      </w:r>
      <w:r>
        <w:rPr/>
        <w:t>绰拇＞旯孩牋躲懂嗍拓溭氂孜帕菪賾掷軑嬋评颂亝制门�割稆栝哈鸪除慵倓�屐�犟｀錉</w:t>
      </w:r>
      <w:r>
        <w:rPr/>
        <w:br/>
      </w:r>
    </w:p>
    <w:p>
      <w:pPr>
        <w:pStyle w:val="PreformattedText"/>
        <w:bidi w:val="0"/>
        <w:jc w:val="left"/>
        <w:rPr/>
      </w:pPr>
      <w:r>
        <w:rPr/>
        <w:t>###Z####YT####O###KM</w:t>
        <w:br/>
        <w:t>####CC###;~z,)?*+w%%50731=icAAGCo#*,'(+/'#QS#M_QQTZP#ZQ^^\</w:t>
        <w:tab/>
      </w:r>
    </w:p>
    <w:p>
      <w:pPr>
        <w:pStyle w:val="PreformattedText"/>
        <w:bidi w:val="0"/>
        <w:jc w:val="left"/>
        <w:rPr/>
      </w:pPr>
      <w:r>
        <w:rPr/>
        <w:t>EX</w:t>
        <w:br/>
        <w:t xml:space="preserve">H#ASKGWKNN?sxrosvvrr5}}2exf}-ajd|ik##pkcu </w:t>
      </w:r>
      <w:r>
        <w:rPr/>
        <w:t>挓勡殩姉讛愒拺櫃姌垐藞惾棓�棎嫃�橃爹炨龊后碉エ旦エ海枞挝葢∝蹪剾苤咱俾菈炕潅儉亞噭厞媹墡彫獟斵诱嗡综镀琢自捃儑亖青汩桠熹�</w:t>
      </w:r>
    </w:p>
    <w:p>
      <w:pPr>
        <w:pStyle w:val="PreformattedText"/>
        <w:bidi w:val="0"/>
        <w:jc w:val="left"/>
        <w:rPr/>
      </w:pPr>
      <w:r>
        <w:rPr/>
        <w:t>]/#####Lx~~x%###M##J###F</w:t>
      </w:r>
      <w:r>
        <w:br w:type="page"/>
      </w:r>
    </w:p>
    <w:p>
      <w:pPr>
        <w:pStyle w:val="PreformattedText"/>
        <w:bidi w:val="0"/>
        <w:jc w:val="left"/>
        <w:rPr/>
      </w:pPr>
      <w:r>
        <w:rPr/>
        <w:br/>
        <w:br/>
        <w:t xml:space="preserve">###3~.?)?&lt;6w0';&gt;r&amp;8&amp;-%l2%&lt;h4#)! 6a"^MT_#]XUR#ZDG[^^\# &amp;&amp; #A##vPBPU#Lws{w9_v{p.3Q}yle-ce*}`nu%m`mo </w:t>
      </w:r>
      <w:r>
        <w:rPr/>
        <w:t>枠輩攺購瀰澰嚌褉儚斕妴唵側桀铊蓧恩龔鳑牳</w:t>
      </w:r>
      <w:r>
        <w:rPr/>
        <w:t>Щ</w:t>
      </w:r>
      <w:r>
        <w:rPr/>
        <w:t>駰雺ァき瀚胆滞澱卣讟觅暷哂葠厍倌嬎壩障朗菣篁砀汜蝤驵�桄骐钹桀</w:t>
      </w:r>
      <w:r>
        <w:rPr/>
        <w:t>#</w:t>
        <w:br/>
        <w:t>###Z##W7####Q##</w:t>
        <w:br/>
        <w:t>MC##I)###</w:t>
      </w:r>
    </w:p>
    <w:p>
      <w:pPr>
        <w:pStyle w:val="PreformattedText"/>
        <w:bidi w:val="0"/>
        <w:jc w:val="left"/>
        <w:rPr/>
      </w:pPr>
      <w:r>
        <w:rPr/>
        <w:t>C15IRT(/24&gt;x6v;!?&gt;|= *(!k9,:.')d/+/+###}IWVME#rQWV^^#FL_#^F#EC#HLCEE{&gt;tr##mw7tz`{2|qlfdbny)nht%e#Otl</w:t>
      </w:r>
      <w:r>
        <w:rPr/>
        <w:t>嫍莼殫溨蹧槞莆篂妰噸暺▼噰劾湶纯苞抖鳍浇狉车咯牍僵挡も犩剡匈洅刑椷茢葺沤ハ蜗钨诹攀绖亲由聩烬鹾�泷初瘕戋洫祓麝牿姊蹊</w:t>
      </w:r>
      <w:r>
        <w:rPr/>
        <w:t>#^&lt;###</w:t>
      </w:r>
      <w:r>
        <w:br w:type="page"/>
      </w:r>
    </w:p>
    <w:p>
      <w:pPr>
        <w:pStyle w:val="PreformattedText"/>
        <w:bidi w:val="0"/>
        <w:jc w:val="left"/>
        <w:rPr/>
      </w:pPr>
      <w:r>
        <w:rPr/>
        <w:br/>
        <w:t>Z1#####P###aa####F#D#</w:t>
      </w:r>
    </w:p>
    <w:p>
      <w:pPr>
        <w:pStyle w:val="PreformattedText"/>
        <w:bidi w:val="0"/>
        <w:jc w:val="left"/>
        <w:rPr/>
      </w:pPr>
      <w:r>
        <w:rPr/>
        <w:t>##-)381y71v#1;;2&lt;*=al&lt;/(8((6d",%`[[KUX_J#VB#M\GC#KG^\DYHD</w:t>
        <w:tab/>
        <w:t>+/pKKR#rqyy;h|vssgg3{e0fc}cxy`jkc%pl"vi</w:t>
      </w:r>
      <w:r>
        <w:rPr/>
        <w:t>懸輴攭溤讌攤栆瀭蟼倣徥埲�噲伱镫彮雏糠</w:t>
      </w:r>
      <w:r>
        <w:rPr/>
        <w:t>В</w:t>
      </w:r>
      <w:r>
        <w:rPr/>
        <w:t>稹癄╇＇璩疇浍娃由邫讨再褲炕渐喣趥婜菡岳是怯毧蓠貘窆鼯夺岜徙�濠殂腱穑驿�</w:t>
      </w:r>
      <w:r>
        <w:rPr/>
        <w:t>#</w:t>
        <w:tab/>
        <w:t>Rvptr_#\T?###O)</w:t>
      </w:r>
      <w:r>
        <w:br w:type="page"/>
      </w:r>
    </w:p>
    <w:p>
      <w:pPr>
        <w:pStyle w:val="PreformattedText"/>
        <w:bidi w:val="0"/>
        <w:jc w:val="left"/>
        <w:rPr/>
      </w:pPr>
      <w:r>
        <w:rPr/>
        <w:t>##PI+####C</w:t>
      </w:r>
    </w:p>
    <w:p>
      <w:pPr>
        <w:pStyle w:val="PreformattedText"/>
        <w:bidi w:val="0"/>
        <w:jc w:val="left"/>
        <w:rPr/>
      </w:pPr>
      <w:r>
        <w:rPr/>
        <w:t>#@+64/{3:79v!;s&gt;&gt;1+n,l;8,&gt;.)07/;a3^HXX#]XUR</w:t>
      </w:r>
    </w:p>
    <w:p>
      <w:pPr>
        <w:pStyle w:val="PreformattedText"/>
        <w:bidi w:val="0"/>
        <w:jc w:val="left"/>
        <w:rPr/>
      </w:pPr>
      <w:r>
        <w:rPr/>
        <w:t>8&gt;g]#\@OI</w:t>
      </w:r>
      <w:r>
        <w:br w:type="page"/>
      </w:r>
    </w:p>
    <w:p>
      <w:pPr>
        <w:pStyle w:val="PreformattedText"/>
        <w:bidi w:val="0"/>
        <w:jc w:val="left"/>
        <w:rPr/>
      </w:pPr>
      <w:r>
        <w:rPr/>
        <w:t>J</w:t>
        <w:br/>
        <w:t>ZIQCA</w:t>
        <w:tab/>
        <w:t>DCLE?nrornpwy:5dsru/wbyy*ziqca)dcle</w:t>
      </w:r>
      <w:r>
        <w:rPr/>
        <w:t>邭攺愙悥讞泹晜啒埨藟厑剭艐嵚晥湖懗壕鶡痘棒罕揪泐疇ⅸ㈣灏岵谙日蛇輼堰傺摿葸郏呢壾厦呯绿屡缶蜢矬鲻峰纩醢鲠辘忄铗</w:t>
      </w:r>
      <w:r>
        <w:rPr/>
        <w:t>#^#######V#T####FN</w:t>
      </w:r>
      <w:r>
        <w:br w:type="page"/>
      </w:r>
    </w:p>
    <w:p>
      <w:pPr>
        <w:pStyle w:val="PreformattedText"/>
        <w:bidi w:val="0"/>
        <w:jc w:val="left"/>
        <w:rPr/>
      </w:pPr>
      <w:r>
        <w:rPr/>
        <w:t>##gc####D####;s:=6?y(8%&lt; :=?p8'! k&amp;&amp;)#hed#*$`sQ\X#}XUR#ZDG[^^#AC@R'#_HTNW#KG#kvxn~:pk7xz4ts|u/mx~yog|k%mm"qr</w:t>
      </w:r>
      <w:r>
        <w:rPr/>
        <w:t>悪彊垑棕追諃劃軃儚攭櫴帀妰桀憞悤冬腐冬况ジ搏储碱梗毽</w:t>
      </w:r>
      <w:r>
        <w:rPr/>
        <w:t>Ι</w:t>
      </w:r>
      <w:r>
        <w:rPr/>
        <w:t>ｆ爆︹病邵贉苒暂椘谇谄剡翈穆嬣茍游劳询睐痤蚨瘊挲铎纡猞鲳怵蹰</w:t>
      </w:r>
      <w:r>
        <w:rPr/>
        <w:t>##]#[####Xx~~xY##GM?</w:t>
        <w:br/>
        <w:t>#</w:t>
      </w:r>
      <w:r>
        <w:br w:type="page"/>
      </w:r>
    </w:p>
    <w:p>
      <w:pPr>
        <w:pStyle w:val="PreformattedText"/>
        <w:bidi w:val="0"/>
        <w:jc w:val="left"/>
        <w:rPr/>
      </w:pPr>
      <w:r>
        <w:rPr/>
        <w:t>H ###YB"</w:t>
      </w:r>
      <w:r>
        <w:br w:type="page"/>
      </w:r>
    </w:p>
    <w:p>
      <w:pPr>
        <w:pStyle w:val="PreformattedText"/>
        <w:bidi w:val="0"/>
        <w:jc w:val="left"/>
        <w:rPr/>
      </w:pPr>
      <w:r>
        <w:rPr/>
        <w:t>6=6|44y,??&amp;t:1&gt;&gt;o:"l8+?-g?*11b&amp;!R[#LTIPL^Y[###e_"$^M]O</w:t>
        <w:tab/>
        <w:t>I#ADIF#XOj&gt;nttou|7~tbv2p0iaaj~}mc&amp;ampi!i</w:t>
      </w:r>
      <w:r>
        <w:rPr/>
        <w:t>戅檸拰溫侵卦嚉斝﹣焷姙溻枏脥憯侗滁创砍酾盃吹☆瑺</w:t>
      </w:r>
      <w:r>
        <w:rPr/>
        <w:t>Д</w:t>
      </w:r>
      <w:r>
        <w:rPr/>
        <w:t>净缈愣羡馅匀詷棉芮撈忻膸氖嬘戚团涨蠂刖�疃覃便酄孺嚯歃耢姊裔</w:t>
      </w:r>
      <w:r>
        <w:rPr/>
        <w:tab/>
        <w:t>#];###X####S####N###</w:t>
        <w:tab/>
        <w:t>#H##hn#</w:t>
        <w:br/>
        <w:t>#@-;,)2(&lt;&lt;w#&lt;86r#&lt; :m-%.i&lt;&gt;6 d*1a!#MHUO[[TR#S]_W#^NCH##</w:t>
        <w:br/>
        <w:t xml:space="preserve">h\#RMMP/+Ppwsh;cvm7{tm3wxdgk,{xl{t&amp;@jwgs </w:t>
      </w:r>
      <w:r>
        <w:rPr/>
        <w:t>嫅轃敂煈厸諞佉亗姖炋搲艆亶摂以┐菌姽〕鯎部答牼攻い缗退响但ㄩ燌椅舟蜆筮七墥蜍仆茖哪壾舷謩柿挝筷蚣膈鲡吊仇徨怡猕蹉溧鷱嬼</w:t>
      </w:r>
      <w:r>
        <w:rPr/>
        <w:t>#^##</w:t>
      </w:r>
    </w:p>
    <w:p>
      <w:pPr>
        <w:pStyle w:val="PreformattedText"/>
        <w:bidi w:val="0"/>
        <w:jc w:val="left"/>
        <w:rPr/>
      </w:pPr>
      <w:r>
        <w:rPr/>
        <w:t>#Y#W####R########IEG/#D</w:t>
        <w:br/>
        <w:t>#A#0*},4)*15:0t'=q6 &lt; -?j= "f"%.'a$VMVO#735=#C]Z[##hA</w:t>
      </w:r>
    </w:p>
    <w:p>
      <w:pPr>
        <w:pStyle w:val="PreformattedText"/>
        <w:bidi w:val="0"/>
        <w:jc w:val="left"/>
        <w:rPr/>
      </w:pPr>
      <w:r>
        <w:rPr/>
        <w:t>XD</w:t>
        <w:br/>
        <w:t>aMFBTQBPUEmm=Oxh|}y8##Gzt0iaa`d}`f`&amp;vgqgdn</w:t>
      </w:r>
      <w:r>
        <w:rPr/>
        <w:t>屴湈炡枛洀諘厯槣帉亯藵亶壠勀剝寘�樊殆</w:t>
      </w:r>
      <w:r>
        <w:rPr/>
        <w:t>ē</w:t>
      </w:r>
      <w:r>
        <w:rPr/>
        <w:t>共</w:t>
      </w:r>
      <w:r>
        <w:rPr/>
        <w:t>Χ</w:t>
      </w:r>
      <w:r>
        <w:rPr/>
        <w:t>、睦茮�澧韧嚤睏敃殯槞灍湞們�仸牑媚酪桌译锘生牝篼疄槣氎驿�瘀ａ漕</w:t>
      </w:r>
      <w:r>
        <w:rPr/>
        <w:t>#</w:t>
      </w:r>
      <w:r>
        <w:br w:type="page"/>
      </w:r>
    </w:p>
    <w:p>
      <w:pPr>
        <w:pStyle w:val="PreformattedText"/>
        <w:bidi w:val="0"/>
        <w:jc w:val="left"/>
        <w:rPr/>
      </w:pPr>
      <w:r>
        <w:rPr/>
        <w:t>##[#######S###</w:t>
        <w:br/>
        <w:t>##L</w:t>
      </w:r>
    </w:p>
    <w:p>
      <w:pPr>
        <w:pStyle w:val="PreformattedText"/>
        <w:bidi w:val="0"/>
        <w:jc w:val="left"/>
        <w:rPr/>
      </w:pPr>
      <w:r>
        <w:rPr/>
        <w:t>###G#</w:t>
      </w:r>
    </w:p>
    <w:p>
      <w:pPr>
        <w:pStyle w:val="PreformattedText"/>
        <w:bidi w:val="0"/>
        <w:jc w:val="left"/>
        <w:rPr/>
      </w:pPr>
      <w:r>
        <w:rPr/>
      </w:r>
    </w:p>
    <w:p>
      <w:pPr>
        <w:pStyle w:val="PreformattedText"/>
        <w:bidi w:val="0"/>
        <w:jc w:val="left"/>
        <w:rPr/>
      </w:pPr>
      <w:r>
        <w:rPr/>
        <w:t>#</w:t>
        <w:br/>
        <w:t>A#32}3/2&lt;*w%6&amp;67?#o/?)F@(+$#67&amp;&amp;{M537#R##u^EVQ_^P^JAX_#yJZBCK##</w:t>
        <w:br/>
        <w:t>HI6&gt;Oyhxjt~523Vtfjbb|fog|'Ufvfgo,</w:t>
      </w:r>
      <w:r>
        <w:rPr/>
        <w:t>咧敃捰趄緜悩煕枙亶執笁泹倛赡藡椛�洭┎焦Ⅴ嚢牬怠忭浣汩洺┓“焯什撮砸蓹嗽男演捫苘翇嚷儋钠咧勞驮铱峨醪菏漯赋纟醑邂）茴豚ゆ钹�</w:t>
      </w:r>
      <w:r>
        <w:rPr/>
        <w:t>##qq##X###T####CN###J</w:t>
      </w:r>
      <w:r>
        <w:br w:type="page"/>
      </w:r>
    </w:p>
    <w:p>
      <w:pPr>
        <w:pStyle w:val="PreformattedText"/>
        <w:bidi w:val="0"/>
        <w:jc w:val="left"/>
        <w:rPr/>
      </w:pPr>
      <w:r>
        <w:rPr/>
        <w:t>########@/1*9)z6&gt;w"=1s7?5"7j?k(,)*f&amp;%-,..##KURS#5=#pw###XFHB#^AM#T@EGKOG?xtpwi9lf4~weu}.ydn*jiihjj#dhr</w:t>
      </w:r>
      <w:r>
        <w:rPr/>
        <w:t>殟轁暈贊杽仠�麢溛墘槥泧瀮佂脙弰�龃を鷱娇慷付驑碃牼旒＝犵杯瓲剐藵掩脵讨菪斝葸妮亮　畔埰溶勌膩兖腼柬�耨酊痃绸溻泺珞╃棣耢姊箫</w:t>
      </w:r>
      <w:r>
        <w:rPr/>
        <w:t>##]Q[#####U##R##</w:t>
        <w:br/>
        <w:t>N#</w:t>
        <w:tab/>
        <w:t>###</w:t>
        <w:tab/>
        <w:tab/>
        <w:t>#hn</w:t>
        <w:br/>
        <w:t>###*2|:9:=$%u5s!4&lt;*-9)/j?-//&amp;(&amp;la`kVX##B##zW\Z#eX^KAZ</w:t>
      </w:r>
      <w:r>
        <w:br w:type="page"/>
      </w:r>
    </w:p>
    <w:p>
      <w:pPr>
        <w:pStyle w:val="PreformattedText"/>
        <w:bidi w:val="0"/>
        <w:jc w:val="left"/>
        <w:rPr/>
      </w:pPr>
      <w:r>
        <w:rPr/>
        <w:t>HKG#EC(.BNUEmp|h~~9lx6q}`b}qv.heblz'k`wpcfe</w:t>
      </w:r>
      <w:r>
        <w:rPr/>
        <w:t>屴拵蹧贌厽懺灀佇�埻槂徤構嚋膫悇�笮指栋患龊后煱狅</w:t>
      </w:r>
      <w:r>
        <w:rPr/>
        <w:t>М</w:t>
      </w:r>
      <w:r>
        <w:rPr/>
        <w:t>％戬</w:t>
      </w:r>
      <w:r>
        <w:rPr/>
        <w:t>У</w:t>
      </w:r>
      <w:r>
        <w:rPr/>
        <w:t>妯コ鉅烉偃韶咭艜菪葸惿吝屍馅燮晾讔倎赭簖禋滧蹉测�忪轹眵腩�</w:t>
      </w:r>
      <w:r>
        <w:rPr/>
        <w:t>^##[##</w:t>
      </w:r>
    </w:p>
    <w:p>
      <w:pPr>
        <w:pStyle w:val="PreformattedText"/>
        <w:bidi w:val="0"/>
        <w:jc w:val="left"/>
        <w:rPr/>
      </w:pPr>
      <w:r>
        <w:rPr/>
        <w:t>#V######</w:t>
        <w:br/>
        <w:t>#AL##</w:t>
      </w:r>
      <w:r>
        <w:br w:type="page"/>
      </w:r>
    </w:p>
    <w:p>
      <w:pPr>
        <w:pStyle w:val="PreformattedText"/>
        <w:bidi w:val="0"/>
        <w:jc w:val="left"/>
        <w:rPr/>
      </w:pPr>
      <w:r>
        <w:rPr/>
        <w:t>##F#####</w:t>
      </w:r>
      <w:r>
        <w:br w:type="page"/>
      </w:r>
    </w:p>
    <w:p>
      <w:pPr>
        <w:pStyle w:val="PreformattedText"/>
        <w:bidi w:val="0"/>
        <w:jc w:val="left"/>
        <w:rPr/>
      </w:pPr>
      <w:r>
        <w:rPr/>
        <w:t>:-}=5&gt;y19{X^5&gt;87':m;.+9')5el"1a$PJN####l_S#SA[U#BO]</w:t>
      </w:r>
      <w:r>
        <w:br w:type="page"/>
      </w:r>
    </w:p>
    <w:p>
      <w:pPr>
        <w:pStyle w:val="PreformattedText"/>
        <w:bidi w:val="0"/>
        <w:jc w:val="left"/>
        <w:rPr/>
      </w:pPr>
      <w:r>
        <w:rPr/>
        <w:t xml:space="preserve">FKP#EC#VLV@Tzz=u}:k}fc|fvv##n`i,b~)ef%eoqn </w:t>
      </w:r>
      <w:r>
        <w:rPr/>
        <w:t>厬拺蹞椮槝諊枮敁泲壧潖亖剨�椕蕬彫珐荡殆虎う弧蚓</w:t>
      </w:r>
      <w:r>
        <w:rPr/>
        <w:t>Κ</w:t>
      </w:r>
      <w:r>
        <w:rPr/>
        <w:t>柬福麓）钉邹诱氊钟栔刳掩愛迫屬梦烙喨酥涯�殍趑棍宥彐鲠獍祜瞠腴醑珘墢嬈</w:t>
      </w:r>
    </w:p>
    <w:p>
      <w:pPr>
        <w:pStyle w:val="PreformattedText"/>
        <w:bidi w:val="0"/>
        <w:jc w:val="left"/>
        <w:rPr/>
      </w:pPr>
      <w:r>
        <w:rPr/>
        <w:t>##\####W######\O##</w:t>
        <w:tab/>
        <w:t>#####FB7++'4</w:t>
      </w:r>
    </w:p>
    <w:p>
      <w:pPr>
        <w:pStyle w:val="PreformattedText"/>
        <w:bidi w:val="0"/>
        <w:jc w:val="left"/>
        <w:rPr/>
      </w:pPr>
      <w:r>
        <w:rPr/>
        <w:t>########u####wo!#l?",h,#&lt;4"&amp;a!\]XOH_J5=W#`\ETB#xDI\</w:t>
        <w:br/>
        <w:t>FN#UPVECBE?~hrlpl~sf:####_oji+;9(aiihlur:</w:t>
      </w:r>
      <w:r>
        <w:rPr/>
        <w:t>螋醒肿哉谯刭捱茌旅噫驵粛攦剸�娏�毟抖</w:t>
      </w:r>
      <w:r>
        <w:rPr/>
        <w:t>ê</w:t>
      </w:r>
      <w:r>
        <w:rPr/>
        <w:t>郴狊伈ⅹ銎滥聛椽┿订┨炍呱哕謼馅翐研迯嗣耸吞堔尚謨崖生痖蹊铌搞泓帔班喹铎觋翩鎸�</w:t>
      </w:r>
      <w:r>
        <w:rPr/>
        <w:t>#####</w:t>
        <w:br/>
        <w:t>TW####R\P######I###E</w:t>
      </w:r>
      <w:r>
        <w:br w:type="page"/>
      </w:r>
    </w:p>
    <w:p>
      <w:pPr>
        <w:pStyle w:val="PreformattedText"/>
        <w:bidi w:val="0"/>
        <w:jc w:val="left"/>
        <w:rPr/>
      </w:pPr>
      <w:r>
        <w:rPr/>
        <w:t>###@,+;:290=9"u;5r%8*n,&lt;;8&amp;85/$0&amp;b3%LQHNX_J#:&lt;##[SGU#WBYY</w:t>
        <w:br/>
        <w:t xml:space="preserve">LF@OKAFPR#|qsoohl{c6a|v?####$b#)Xucsmlwr </w:t>
      </w:r>
      <w:r>
        <w:rPr/>
        <w:t>洓嫊槦賾敊涁于槞莆摓蓪倫寚喡垉鞍技鳍呼牨？＂砀８牣任</w:t>
      </w:r>
      <w:r>
        <w:rPr/>
        <w:t>Ё</w:t>
      </w:r>
      <w:r>
        <w:rPr/>
        <w:t>珐苒螠谔匮圩棕譀懷潦崉旅纴圁狼诹团窥蝙讲甭觏麸顼╆蹉滹稷屣</w:t>
      </w:r>
      <w:r>
        <w:rPr/>
        <w:t>##pv########S####</w:t>
      </w:r>
    </w:p>
    <w:p>
      <w:pPr>
        <w:pStyle w:val="PreformattedText"/>
        <w:bidi w:val="0"/>
        <w:jc w:val="left"/>
        <w:rPr/>
      </w:pPr>
      <w:r>
        <w:rPr/>
        <w:t>##K####F#</w:t>
      </w:r>
      <w:r>
        <w:br w:type="page"/>
      </w:r>
    </w:p>
    <w:p>
      <w:pPr>
        <w:pStyle w:val="PreformattedText"/>
        <w:bidi w:val="0"/>
        <w:jc w:val="left"/>
        <w:rPr/>
      </w:pPr>
      <w:r>
        <w:rPr/>
        <w:t>###@&lt;10,44&lt;6#v'1 =$",+&gt;l&lt;" +/f$6&amp;b5(ZP06ZOMWZWA]PS]\V#_I__[FBB#PL#rTplxo5:9Pxzq}}u1t`yc,bl(jipwf"cu</w:t>
      </w:r>
      <w:r>
        <w:rPr/>
        <w:t>媻拻蹠楑齻潙記挓佄剛垬寜攦柲棅劺茎付岸蚌</w:t>
      </w:r>
      <w:r>
        <w:rPr/>
        <w:t>Δ</w:t>
      </w:r>
      <w:r>
        <w:rPr/>
        <w:t>斗叠镱澀咕牘间龠奕稳苘椈啃帜赜瘦嵷柿虉彰戚牢任眍蝤鲴除珲钽纡屙筱ロ麋祗</w:t>
      </w:r>
      <w:r>
        <w:rPr/>
        <w:t>_####Z##W#####_}e/##K#</w:t>
      </w:r>
      <w:r>
        <w:br w:type="page"/>
      </w:r>
    </w:p>
    <w:p>
      <w:pPr>
        <w:pStyle w:val="PreformattedText"/>
        <w:bidi w:val="0"/>
        <w:jc w:val="left"/>
        <w:rPr/>
      </w:pPr>
      <w:r>
        <w:rPr/>
        <w:t>###</w:t>
        <w:tab/>
        <w:t xml:space="preserve">#C###+,2%&gt;&gt;y/??9''r8&gt;o:%)k/%-1'1+1b(3#_HHTWXL^UTX_K#CJ@Y!!_GLBTBVLWOD?xrn;h|{nuy}}u?####$b| (@tdtkkb </w:t>
      </w:r>
      <w:r>
        <w:rPr/>
        <w:t>粭帉棝�貥愓棝潅晛螞墐儕剛茒柮晞伅背抄镑柎</w:t>
      </w:r>
      <w:r>
        <w:rPr/>
        <w:t>Ζ</w:t>
      </w:r>
      <w:r>
        <w:rPr/>
        <w:t>亮劶ゥ７桡攴〇烓偻于輻僦瀾乩賺适貕搪刑瞧側涌掰鲻栩虻级唤胞骅瑔�蹂嚓縻驽</w:t>
      </w:r>
      <w:r>
        <w:rPr/>
        <w:t>_##\####W####RY###DL&amp;###########s~)3/;5x &lt;=:{q#:#/)9GC'!f0**62`VP#OOUZS####ZJ##z@DX#}LA@NQ##VIE?phqyk8xp5&lt;k;1Clghbcz|t##gvpse</w:t>
      </w:r>
      <w:r>
        <w:rPr/>
        <w:t>憡憛蹗枈湡洆訚熜媼泬噮檯倛懭脰墔�皑惫揩磅圾饖牚ゥ捍讼</w:t>
      </w:r>
      <w:r>
        <w:rPr/>
        <w:t>Ф</w:t>
      </w:r>
      <w:r>
        <w:rPr/>
        <w:t>俺パ恃艣棕致性浊敲倭蓙屸善茋沂剫谌啥驹蝤椟蟮渤洪绀镪琏釒堨�</w:t>
      </w:r>
      <w:r>
        <w:rPr/>
        <w:t>#####WXW8#####P##MD###AG'##</w:t>
        <w:br/>
        <w:t>###3;}#83&lt;6#?&amp;  ~q#:#/)9j&amp;.gn=2jOK#I_TPZXU]#s[SZ\TU]]#</w:t>
      </w:r>
      <w:r>
        <w:br w:type="page"/>
      </w:r>
    </w:p>
    <w:p>
      <w:pPr>
        <w:pStyle w:val="PreformattedText"/>
        <w:bidi w:val="0"/>
        <w:jc w:val="left"/>
        <w:rPr/>
      </w:pPr>
      <w:r>
        <w:rPr/>
        <w:t>#R_A##mu#KBOq&gt;0&lt;xvp{|6zz3fyy|"-cy*yzbuv</w:t>
        <w:tab/>
        <w:tab/>
        <w:t>%IQ</w:t>
      </w:r>
      <w:r>
        <w:rPr/>
        <w:t>攮井究愤壑仜觻攧殰兲焻蓽弮努唭厬鲸劦</w:t>
      </w:r>
      <w:r>
        <w:rPr/>
        <w:t>П</w:t>
      </w:r>
      <w:r>
        <w:rPr/>
        <w:t>都�菖们湭桷麇蛧北棓暁洏櫈煖潅儉亞</w:t>
      </w:r>
      <w:r>
        <w:rPr/>
        <w:t>В</w:t>
      </w:r>
      <w:r>
        <w:rPr/>
        <w:t>キ锼衅瓮渗�墅弩瘊澈泖怡�訾怵溽</w:t>
      </w:r>
      <w:r>
        <w:br w:type="page"/>
      </w:r>
    </w:p>
    <w:p>
      <w:pPr>
        <w:pStyle w:val="PreformattedText"/>
        <w:bidi w:val="0"/>
        <w:jc w:val="left"/>
        <w:rPr/>
      </w:pPr>
      <w:r>
        <w:rPr/>
        <w:t>^#</w:t>
        <w:tab/>
        <w:tab/>
      </w:r>
      <w:r>
        <w:br w:type="page"/>
      </w:r>
    </w:p>
    <w:p>
      <w:pPr>
        <w:pStyle w:val="PreformattedText"/>
        <w:bidi w:val="0"/>
        <w:jc w:val="left"/>
        <w:rPr/>
      </w:pPr>
      <w:r>
        <w:rPr/>
        <w:t>####\N~x"#####K##</w:t>
      </w:r>
    </w:p>
    <w:p>
      <w:pPr>
        <w:pStyle w:val="PreformattedText"/>
        <w:bidi w:val="0"/>
        <w:jc w:val="left"/>
        <w:rPr/>
      </w:pPr>
      <w:r>
        <w:rPr/>
        <w:t>G##</w:t>
        <w:tab/>
        <w:t>#B##:?}=5&gt;y&gt;&gt;.u#2+!?&amp; 9?k,&amp;:g?*11b7%WW^P^I#5=;?#Z##}N^</w:t>
      </w:r>
    </w:p>
    <w:p>
      <w:pPr>
        <w:pStyle w:val="PreformattedText"/>
        <w:bidi w:val="0"/>
        <w:jc w:val="left"/>
        <w:rPr/>
      </w:pPr>
      <w:r>
        <w:rPr/>
        <w:t>MYOH#*,(.#KH</w:t>
        <w:tab/>
        <w:t>?Drsv:Pv7pzf3ucunzh~+nl|foi$ld!t</w:t>
      </w:r>
      <w:r>
        <w:rPr/>
        <w:t>棝輳巿嫍倶憹潟褢潒屘剖妱巺庨閸徖更补抖鳎粻壕瘠</w:t>
      </w:r>
      <w:r>
        <w:rPr/>
        <w:t>Й</w:t>
      </w:r>
      <w:r>
        <w:rPr/>
        <w:t>怼</w:t>
      </w:r>
      <w:r>
        <w:rPr/>
        <w:t>А’Ε</w:t>
      </w:r>
      <w:r>
        <w:rPr/>
        <w:t>帆熥螠谖櫶哂暺置馁菟蓪剞弁闪烟嵂珋烤郊缓敀邬泷畴铨铊瘠鳗</w:t>
      </w:r>
      <w:r>
        <w:rPr/>
        <w:t>_+</w:t>
      </w:r>
    </w:p>
    <w:p>
      <w:pPr>
        <w:pStyle w:val="PreformattedText"/>
        <w:bidi w:val="0"/>
        <w:jc w:val="left"/>
        <w:rPr/>
      </w:pPr>
      <w:r>
        <w:rPr/>
        <w:t>\S4#</w:t>
        <w:br/>
        <w:t>##\XSZ#YO*###JA;###</w:t>
      </w:r>
      <w:r>
        <w:br w:type="page"/>
      </w:r>
    </w:p>
    <w:p>
      <w:pPr>
        <w:pStyle w:val="PreformattedText"/>
        <w:bidi w:val="0"/>
        <w:jc w:val="left"/>
        <w:rPr/>
      </w:pPr>
      <w:r>
        <w:rPr/>
        <w:t>JNAH)7t|#??,Z\}#6!%yo/#(kb?!.oe#*%)4##x]HN####VXZQZ#@@</w:t>
      </w:r>
    </w:p>
    <w:p>
      <w:pPr>
        <w:pStyle w:val="PreformattedText"/>
        <w:bidi w:val="0"/>
        <w:jc w:val="left"/>
        <w:rPr/>
      </w:pPr>
      <w:r>
        <w:rPr/>
        <w:t>XCO</w:t>
        <w:tab/>
        <w:t>ADIK#VLUIs&gt;dsn=k}7##ug2exj.iz`zbb%tlqht</w:t>
      </w:r>
      <w:r>
        <w:rPr/>
        <w:t>枒撘鲳趄亐殰栃槒敎剝嚋斳虐屄拝键牗缚粻�蚍菇焦旄插ャ搐ㄖ菅贈乩到召菪儇奕幝聥蘖蛧钦匝脱姻�轾惶驰�岙囡镪煦膂￠</w:t>
      </w:r>
      <w:r>
        <w:rPr/>
        <w:t>#^UV[</w:t>
        <w:tab/>
        <w:t>##z|#####P</w:t>
        <w:tab/>
        <w:t>##L###</w:t>
      </w:r>
    </w:p>
    <w:p>
      <w:pPr>
        <w:pStyle w:val="PreformattedText"/>
        <w:bidi w:val="0"/>
        <w:jc w:val="left"/>
        <w:rPr/>
      </w:pPr>
      <w:r>
        <w:rPr/>
        <w:t>G#####</w:t>
      </w:r>
    </w:p>
    <w:p>
      <w:pPr>
        <w:pStyle w:val="PreformattedText"/>
        <w:bidi w:val="0"/>
        <w:jc w:val="left"/>
        <w:rPr/>
      </w:pPr>
      <w:r>
        <w:rPr/>
        <w:t xml:space="preserve">#v~)4&gt;4y58 0t*=$"o-8&gt;8%;h3)e0+'a2ZOHUI_]5=WGQR#^^#ZEI#GHX#GK@#AMI|u=hs9trpa9{st/cbyxo)jrrqkm", </w:t>
      </w:r>
      <w:r>
        <w:rPr/>
        <w:t>炥瀻攭姁枱圌鶓灋墖焷樖潃啋艕媼捓粳附构Ⅳ豺</w:t>
      </w:r>
      <w:r>
        <w:rPr/>
        <w:t>Ρ</w:t>
      </w:r>
      <w:r>
        <w:rPr/>
        <w:t>毒ⅴゾ椹濂悻喘蒇蠝搵櫶貣儩靖疫寥霓瀑壾厦呑莆拿臌�耨酊鸷巢咙铐溻飒猞骜耨铗</w:t>
      </w:r>
      <w:r>
        <w:rPr/>
        <w:t>_##\###X###T####bd####I#####</w:t>
        <w:br/>
      </w:r>
      <w:r>
        <w:br w:type="page"/>
      </w:r>
    </w:p>
    <w:p>
      <w:pPr>
        <w:pStyle w:val="PreformattedText"/>
        <w:bidi w:val="0"/>
        <w:jc w:val="left"/>
        <w:rPr/>
      </w:pPr>
      <w:r>
        <w:rPr/>
        <w:t>#@+68|)3&gt;0#{=5=6q= ;&gt;)k(&lt;&lt;3)+d '/4M_QUA_J#C^P#C]X^[#'YENLZ#RMA#ATRlqo2;:R}rf|zt2exj.nyyyfz'icb.adn</w:t>
      </w:r>
      <w:r>
        <w:rPr/>
        <w:t>嫑徿殧澵煓檺殰栃媮殏驵潃偲棈剨曂房掣董こ醵</w:t>
      </w:r>
      <w:r>
        <w:rPr/>
        <w:t>Ζ</w:t>
      </w:r>
      <w:r>
        <w:rPr/>
        <w:t>タ☆亥</w:t>
      </w:r>
      <w:r>
        <w:rPr/>
        <w:t>Е</w:t>
      </w:r>
      <w:r>
        <w:rPr/>
        <w:t>榛ご胆跒休藬櫂潠鲐谘谫辽嵷孟あ嗣眯兿握禧浸铑眵丑便赈栾�镯沩磬钿�</w:t>
      </w:r>
      <w:r>
        <w:rPr/>
        <w:t>###[#######S###O#</w:t>
      </w:r>
      <w:r>
        <w:br w:type="page"/>
      </w:r>
    </w:p>
    <w:p>
      <w:pPr>
        <w:pStyle w:val="PreformattedText"/>
        <w:bidi w:val="0"/>
        <w:jc w:val="left"/>
        <w:rPr/>
      </w:pPr>
      <w:r>
        <w:rPr/>
        <w:t>#K##em#</w:t>
      </w:r>
    </w:p>
    <w:p>
      <w:pPr>
        <w:pStyle w:val="PreformattedText"/>
        <w:bidi w:val="0"/>
        <w:jc w:val="left"/>
        <w:rPr/>
      </w:pPr>
      <w:r>
        <w:rPr/>
        <w:t>##B##77&gt;0&gt;z863v&amp;1?72$&lt;n$8k,&amp;:g'e3";1/VPI##YUQT]\ZT#EXJ#_ELB]%-KJQPG#Bjjisu:vv7w5gv~ts{ki,}oaadj`$jann</w:t>
      </w:r>
      <w:r>
        <w:rPr/>
        <w:t>邖槓灆崑谉佋暆冃幬殟挌唩墥桀攱晥矮郴贡鯛环窠懑江担′岍藧岸栋懳捱軡撲载仆辽嬨是烧焺绿貈�浼�闺蝥瘅琪蹙倓�啠泷</w:t>
      </w:r>
      <w:r>
        <w:rPr/>
        <w:t>¨</w:t>
      </w:r>
      <w:r>
        <w:rPr/>
        <w:t>匿麈⑷�</w:t>
      </w:r>
      <w:r>
        <w:rPr/>
        <w:t>#G\#####V##S####N####I##F##</w:t>
      </w:r>
    </w:p>
    <w:p>
      <w:pPr>
        <w:pStyle w:val="PreformattedText"/>
        <w:bidi w:val="0"/>
        <w:jc w:val="left"/>
        <w:rPr/>
      </w:pPr>
      <w:r>
        <w:rPr/>
        <w:t>###*59{78(w7'12r&gt;&gt;o7"99GC*&amp;5 jNHLJ#F##sk#qTY[##Q]YLE</w:t>
      </w:r>
    </w:p>
    <w:p>
      <w:pPr>
        <w:pStyle w:val="PreformattedText"/>
        <w:bidi w:val="0"/>
        <w:jc w:val="left"/>
        <w:rPr/>
      </w:pPr>
      <w:r>
        <w:rPr/>
        <w:t>CE</w:t>
        <w:br/>
        <w:t>]@NU#M@MO</w:t>
      </w:r>
      <w:r>
        <w:br w:type="page"/>
      </w:r>
    </w:p>
    <w:p>
      <w:pPr>
        <w:pStyle w:val="PreformattedText"/>
        <w:bidi w:val="0"/>
        <w:jc w:val="left"/>
        <w:rPr/>
      </w:pPr>
      <w:r>
        <w:rPr/>
        <w:t>?qo&lt;kh|kd62\B2BS]KHB,&amp;)|h&amp;wawwsn</w:t>
      </w:r>
      <w:r>
        <w:rPr/>
        <w:t>螋墦鄄ㄘ剷噾枩啐邈缂妽屓衷艂寧崗</w:t>
      </w:r>
      <w:r>
        <w:rPr/>
        <w:t>ō</w:t>
      </w:r>
      <w:r>
        <w:rPr/>
        <w:t>缪痒趱�忏噌媲门蛢幢咽濓厝茌賹妇靖庹盟呜嬎壽蚁雅廖膧辂貂聩绱琥舭镧豚ｖ殄</w:t>
      </w:r>
      <w:r>
        <w:rPr/>
        <w:t>#^####Y##V####|z###########D###</w:t>
        <w:tab/>
        <w:t>/382/`yU][_|:{q# =9)9j&amp;.g'&amp;0*4$`I[UUXV\K###]P]_C#FDKCF@OOR#SKGO#~&gt;kyssztr6|g##psfxlxnn)%'eim`i!o</w:t>
      </w:r>
      <w:r>
        <w:rPr/>
        <w:t>戅湌蹞殫欀仜觼敎妽櫶娛煃弿唸喡噺籍冻房鞴</w:t>
      </w:r>
      <w:r>
        <w:rPr/>
        <w:t>з</w:t>
      </w:r>
      <w:r>
        <w:rPr/>
        <w:t>佗讣牶あ穆侍憝釚谥赃走�抛跑谘懬评擅軍剤由呑莆拿刖�耨酊鸫觚惆�玑�沌铽嫃嚓耨�</w:t>
      </w:r>
      <w:r>
        <w:rPr/>
        <w:t>#]####X######Q#</w:t>
        <w:br/>
        <w:t>#####I#</w:t>
        <w:tab/>
        <w:t>F#</w:t>
      </w:r>
      <w:r>
        <w:br w:type="page"/>
      </w:r>
    </w:p>
    <w:p>
      <w:pPr>
        <w:pStyle w:val="PreformattedText"/>
        <w:bidi w:val="0"/>
        <w:jc w:val="left"/>
        <w:rPr/>
      </w:pPr>
      <w:r>
        <w:rPr/>
        <w:t>#B #&lt;;./4( x#$4$;;2p8'#($=i`$*,'(OK/Q#IT^#XJEYBG#SS_YK</w:t>
      </w:r>
    </w:p>
    <w:p>
      <w:pPr>
        <w:pStyle w:val="PreformattedText"/>
        <w:bidi w:val="0"/>
        <w:jc w:val="left"/>
        <w:rPr/>
      </w:pPr>
      <w:r>
        <w:rPr/>
        <w:t>XCCZ#POK@LU#Tp&gt;niuut7b}f|gvx/o{mbfhjkc%</w:t>
        <w:tab/>
        <w:tab/>
        <w:t>tdh</w:t>
      </w:r>
      <w:r>
        <w:rPr/>
        <w:t>枬憴堄賹煋浽悶槗勎倐藶亶菒�寠亶咉撤均几』臾捍稷「慨戢匠勃葼炠乌輽衙艜菪葸愛翇孛蠅翁窍莵珥�眙蝙癸覃浼卑坻璎书觏趱牿鷱嬊</w:t>
      </w:r>
    </w:p>
    <w:p>
      <w:pPr>
        <w:pStyle w:val="PreformattedText"/>
        <w:bidi w:val="0"/>
        <w:jc w:val="left"/>
        <w:rPr/>
      </w:pPr>
      <w:r>
        <w:rPr/>
        <w:t>#</w:t>
      </w:r>
    </w:p>
    <w:p>
      <w:pPr>
        <w:pStyle w:val="PreformattedText"/>
        <w:bidi w:val="0"/>
        <w:jc w:val="left"/>
        <w:rPr/>
      </w:pPr>
      <w:r>
        <w:rPr/>
        <w:t>###Y######R###N</w:t>
        <w:tab/>
        <w:t>####</w:t>
        <w:tab/>
        <w:t>##E#####:-}=-;046491s4&gt;"o7"99j:-+#&amp;0&amp;&amp;LJI[UUXV\#:&lt;8&gt;g]#Q]C</w:t>
      </w:r>
    </w:p>
    <w:p>
      <w:pPr>
        <w:pStyle w:val="PreformattedText"/>
        <w:bidi w:val="0"/>
        <w:jc w:val="left"/>
        <w:rPr/>
      </w:pPr>
      <w:r>
        <w:rPr/>
        <w:t>UD_[#QCMM@ND</w:t>
      </w:r>
      <w:r>
        <w:br w:type="page"/>
      </w:r>
    </w:p>
    <w:p>
      <w:pPr>
        <w:pStyle w:val="PreformattedText"/>
        <w:bidi w:val="0"/>
        <w:jc w:val="left"/>
        <w:rPr/>
      </w:pPr>
      <w:r>
        <w:rPr/>
        <w:t>?kny;nq}7wgf|eb0nlbzn*}`b&amp;Dg`grs</w:t>
      </w:r>
      <w:r>
        <w:rPr/>
        <w:t>悓勡紙槇煙桖鶇槥媮毺焻蓻剶妶徛晥</w:t>
      </w:r>
      <w:r>
        <w:rPr/>
        <w:t>ɑ</w:t>
      </w:r>
      <w:r>
        <w:rPr/>
        <w:t>锄馋北セ驳碱ォオ犱岢搜拮浳演贇暪古僬翈虒剡儡颇闪兤闹鳊蜷闺��胞骅沌扈瘵む铊�</w:t>
      </w:r>
      <w:r>
        <w:rPr/>
        <w:t>^##[#</w:t>
      </w:r>
    </w:p>
    <w:p>
      <w:pPr>
        <w:pStyle w:val="PreformattedText"/>
        <w:bidi w:val="0"/>
        <w:jc w:val="left"/>
        <w:rPr/>
      </w:pPr>
      <w:r>
        <w:rPr/>
        <w:t>X###yy####N###J####E#</w:t>
      </w:r>
      <w:r>
        <w:br w:type="page"/>
      </w:r>
    </w:p>
    <w:p>
      <w:pPr>
        <w:pStyle w:val="PreformattedText"/>
        <w:bidi w:val="0"/>
        <w:jc w:val="left"/>
        <w:rPr/>
      </w:pPr>
      <w:r>
        <w:rPr/>
        <w:t>B##:~#933:42v#&amp;2"99,n:%%.&amp;?ife#-'a/Y#IT^#MPESP99BPICALH#K[MF#AMPRMAfm=hs9|r`|wv2xs``-xd*jgi`lvn"ht</w:t>
      </w:r>
      <w:r>
        <w:rPr/>
        <w:t>邧湉蹣湞欫�噯憭暅潒檱啇葖墑�唵翉炳┏董ヶ１换布榔评毉</w:t>
      </w:r>
      <w:r>
        <w:rPr/>
        <w:t>Π</w:t>
      </w:r>
      <w:r>
        <w:rPr/>
        <w:t>愦え州奄溕檺捱軡撯猩昧倘媯纳呦妊蝹纹筷躅�柜泱杭湚倓ュ┥溴圜痦簌</w:t>
      </w:r>
      <w:r>
        <w:rPr/>
        <w:t>_9######W######^bd`fC#@H)###C###v+5rz</w:t>
        <w:tab/>
        <w:t>*2 &lt;;&amp;!q4*8$/.j(:5)27coa#SW^W#UW#C^PGV#E_#]N^DFE%-RMVLWFH?zxjry|k7u`fawdcw-ee*z|hen*##</w:t>
      </w:r>
      <w:r>
        <w:br w:type="page"/>
      </w:r>
    </w:p>
    <w:p>
      <w:pPr>
        <w:pStyle w:val="PreformattedText"/>
        <w:bidi w:val="0"/>
        <w:jc w:val="left"/>
        <w:rPr/>
      </w:pPr>
      <w:r>
        <w:rPr/>
        <w:br/>
      </w:r>
      <w:r>
        <w:rPr/>
        <w:t>讏敃亿⿷洐佋櫃寕執倝唵萜唸妬娎鞍吵９鯛〕浚俊扛氤垫丁⒋谮岸瓦蜒在袠撔葠事融兽期媶阉冎膳宽桀欢珩蝣璋獒�沐珞镫悱弸島</w:t>
      </w:r>
      <w:r>
        <w:rPr/>
        <w:t>V####PX #####Q#</w:t>
        <w:tab/>
        <w:t>N#</w:t>
        <w:tab/>
        <w:t>##</w:t>
        <w:br/>
        <w:t>###E##</w:t>
        <w:br/>
        <w:t>##3;.rVPTR?-}s#$=-+?l$,i,"0,'&amp;1n6ZVT_W_J#TCGFV\E\V#DB#Y]GDM#))/+#g7=K~s~pc6zr3vtffmh#}oaadj`$`wsr</w:t>
      </w:r>
      <w:r>
        <w:rPr/>
        <w:t>殣墣傏憫悶櫇敋厱嬑剛双妺倳枊憶礻槵棘吵忽谲剞根飭滌ⅸ</w:t>
      </w:r>
      <w:r>
        <w:rPr/>
        <w:t>Ζ</w:t>
      </w:r>
      <w:r>
        <w:rPr/>
        <w:t>珉濮熝訙弦兴洊谄撀谜茌崑沱夳漪噌韰崁腭筋礻猁灅屮戤彘觐骠襻耨◇</w:t>
      </w:r>
      <w:r>
        <w:rPr/>
        <w:t>#</w:t>
      </w:r>
      <w:r>
        <w:br w:type="page"/>
      </w:r>
    </w:p>
    <w:p>
      <w:pPr>
        <w:pStyle w:val="PreformattedText"/>
        <w:bidi w:val="0"/>
        <w:jc w:val="left"/>
        <w:rPr/>
      </w:pPr>
      <w:r>
        <w:rPr/>
        <w:t>###TYX.##T###P######I#</w:t>
        <w:tab/>
        <w:t>#</w:t>
      </w:r>
      <w:r>
        <w:br w:type="page"/>
      </w:r>
    </w:p>
    <w:p>
      <w:pPr>
        <w:pStyle w:val="PreformattedText"/>
        <w:bidi w:val="0"/>
        <w:jc w:val="left"/>
        <w:rPr/>
      </w:pPr>
      <w:r>
        <w:rPr/>
        <w:t>#</w:t>
        <w:br/>
        <w:t>###3~99-3:=$v!;s+&gt;%=CG??%;-4f'=c!-)\UTR\#VV#_AG#BPICALH#CJGI#DJG#ER~yzuu}9qc6wupy1d`##xco)Ide`wpmsy</w:t>
      </w:r>
      <w:r>
        <w:rPr/>
        <w:t>吖彎嫆悰讈湚棟嗈衔磧炇剦炂剤悕翏邯</w:t>
      </w:r>
      <w:r>
        <w:rPr/>
        <w:t>ó</w:t>
      </w:r>
      <w:r>
        <w:rPr/>
        <w:t>碟靠陡丁褫怒ⅰ沪㈡箔藩帷右澨诿兆忠茢禽懮累邔剞期抡呁蛡纮祺篼�辊鸫耠睗呿徨栳噫唳觋ｖ殄</w:t>
      </w:r>
      <w:r>
        <w:rPr/>
        <w:t>_(######W1######O######H###D####873;{.1=w 0&lt;:1=5BD$/$$i*&amp;%.d7-a4W[#}XY\KDYGM#uCQ_FDO#]@FCIR</w:t>
        <w:br/>
        <w:t>.(,*Ozy;+*8qyyx|eb*## !&amp;'$%*+()./,-</w:t>
      </w:r>
      <w:r>
        <w:rPr/>
        <w:t>矣瘀鲳獙槃悋印拏妺冎驵溻磧�臄妧旞档ぐ诼腻モ隀孩艾贬鏌栐諕汍菹聲萸总惼吐仑妱埬侍侨偽慰牾�轨骥猃倓铴後蹼忮</w:t>
      </w:r>
      <w:r>
        <w:br w:type="page"/>
      </w:r>
    </w:p>
    <w:p>
      <w:pPr>
        <w:pStyle w:val="PreformattedText"/>
        <w:bidi w:val="0"/>
        <w:jc w:val="left"/>
        <w:rPr/>
      </w:pPr>
      <w:r>
        <w:rPr/>
        <w:t>^#</w:t>
        <w:tab/>
        <w:tab/>
        <w:t>#####</w:t>
      </w:r>
      <w:r>
        <w:br w:type="page"/>
      </w:r>
    </w:p>
    <w:p>
      <w:pPr>
        <w:pStyle w:val="PreformattedText"/>
        <w:bidi w:val="0"/>
        <w:jc w:val="left"/>
        <w:rPr/>
      </w:pPr>
      <w:r>
        <w:rPr/>
        <w:t>T##Q#####EgcemN</w:t>
      </w:r>
      <w:r>
        <w:br w:type="page"/>
      </w:r>
    </w:p>
    <w:p>
      <w:pPr>
        <w:pStyle w:val="PreformattedText"/>
        <w:bidi w:val="0"/>
        <w:jc w:val="left"/>
        <w:rPr/>
      </w:pPr>
      <w:r>
        <w:rPr/>
      </w:r>
    </w:p>
    <w:p>
      <w:pPr>
        <w:pStyle w:val="PreformattedText"/>
        <w:bidi w:val="0"/>
        <w:jc w:val="left"/>
        <w:rPr/>
      </w:pPr>
      <w:r>
        <w:rPr/>
        <w:t>KA.&gt;38|4&lt;y+2:07'75p++;%(/f&gt;".,'/'oM537#RL##`S\S[F#_I#^IGOJ\BB#@FTHCz1kyssztr8####9f&amp;.Ladg|'ic$pgme</w:t>
      </w:r>
      <w:r>
        <w:rPr/>
        <w:t>湂槝蹫湈灂愛厳櫃寕執垷洑倛憟毬垘�掣冰构藏藓挤拷，涪ェ瑷ㄥ焯什磿室摍�抛跑谘懧兽呱叵擒埔趟蛡纹窥蝙狍瘙艟倓�啠岙</w:t>
      </w:r>
      <w:r>
        <w:rPr/>
        <w:t>ν</w:t>
      </w:r>
      <w:r>
        <w:rPr/>
        <w:t>眨脞�</w:t>
      </w:r>
      <w:r>
        <w:rPr/>
        <w:t>^P\#####V##S####BM##J#####DD*0@</w:t>
      </w:r>
      <w:r>
        <w:br w:type="page"/>
      </w:r>
    </w:p>
    <w:p>
      <w:pPr>
        <w:pStyle w:val="PreformattedText"/>
        <w:bidi w:val="0"/>
        <w:jc w:val="left"/>
        <w:rPr/>
      </w:pPr>
      <w:r>
        <w:rPr/>
        <w:t>#####~tw":t!7%%= @F?%i&lt;/#e</w:t>
      </w:r>
      <w:r>
        <w:br w:type="page"/>
      </w:r>
    </w:p>
    <w:p>
      <w:pPr>
        <w:pStyle w:val="PreformattedText"/>
        <w:bidi w:val="0"/>
        <w:jc w:val="left"/>
        <w:rPr/>
      </w:pPr>
      <w:r>
        <w:rPr/>
        <w:t>&amp;#%1J_OH^HJ#DUGQV\#=%#'|JML####BLNMOhm'##745:;89&gt;?&lt;="# !&amp;###</w:t>
      </w:r>
    </w:p>
    <w:p>
      <w:pPr>
        <w:pStyle w:val="PreformattedText"/>
        <w:bidi w:val="0"/>
        <w:jc w:val="left"/>
        <w:rPr/>
      </w:pPr>
      <w:r>
        <w:rPr/>
        <w:t xml:space="preserve">&amp;%$#"! </w:t>
      </w:r>
      <w:r>
        <w:rPr/>
        <w:t>咿蒈圳儇字赵右研衔吞耸扇强甭伐棗瀽瀴砸谲豸篁耩镱盱腙殍珂邃汊徉煘潨洑櫂楍芹栖諓排绕疼</w:t>
      </w:r>
      <w:r>
        <w:rPr/>
        <w:t>ó</w:t>
      </w:r>
      <w:r>
        <w:rPr/>
        <w:t>锼迫刖升躐敀殰沛�疴霎�铢敞巷忪皴</w:t>
      </w:r>
      <w:r>
        <w:rPr/>
        <w:t>##]###T###X###Q########em#######613fVP</w:t>
        <w:br/>
        <w:t>(231ns#&gt;?+CG#*$,=14$&amp;*.(4F##{TU]5=p\FVB^GJ\#</w:t>
      </w:r>
      <w:r>
        <w:br w:type="page"/>
      </w:r>
    </w:p>
    <w:p>
      <w:pPr>
        <w:pStyle w:val="PreformattedText"/>
        <w:bidi w:val="0"/>
        <w:jc w:val="left"/>
        <w:rPr/>
      </w:pPr>
      <w:r>
        <w:rPr/>
        <w:t>gE^#jCAMVO,*[ko}ysuqco/4T}~t##_meml2'26$nkme</w:t>
      </w:r>
      <w:r>
        <w:rPr/>
        <w:t>岓鳕攰佾嚀悙梢览菸�渻柿嫊墫椕亷暠ヲ子彶坎姬蝙ァ</w:t>
      </w:r>
      <w:r>
        <w:rPr/>
        <w:t>ó</w:t>
      </w:r>
      <w:r>
        <w:rPr/>
        <w:t>む蜱貂趔蜥撤褛滦章蹠诱姀缆抢苈篓觅沈腽驾稂舡鼎い牨儑垲膣玳</w:t>
      </w:r>
      <w:r>
        <w:rPr/>
        <w:t>ζ</w:t>
      </w:r>
      <w:r>
        <w:rPr/>
        <w:t>弩沣�</w:t>
      </w:r>
      <w:r>
        <w:rPr/>
        <w:t>#</w:t>
        <w:tab/>
        <w:t>##</w:t>
        <w:tab/>
        <w:t>CX$#####]P###</w:t>
        <w:tab/>
        <w:t>#gc&amp;##H3####1~#=+;;1;?!=6!kp#'*$?g#! .1IIOK#Z_KE#nXV\;?99bCYBO_U#ZMT##gLNME|jtsu:v~7Xpag`~~/Lbai*yiurv$+ctt</w:t>
      </w:r>
      <w:r>
        <w:rPr/>
        <w:t>悡湀挋様洀争鶈儜仢潈櫈寣菕娔亙拝�背档床怠郊鉴膱邯┏纤撓圬貋氶棕母峻舆遮剡蜕门劣邿勼臀覓斲蹰�轺囿绠痴�雰嚾桕铌祓∏</w:t>
      </w:r>
      <w:r>
        <w:rPr/>
        <w:t>###S-###W1###{"##</w:t>
        <w:br/>
        <w:tab/>
        <w:t>QJ[PG#</w:t>
      </w:r>
      <w:r>
        <w:br w:type="page"/>
      </w:r>
    </w:p>
    <w:p>
      <w:pPr>
        <w:pStyle w:val="PreformattedText"/>
        <w:bidi w:val="0"/>
        <w:jc w:val="left"/>
        <w:rPr/>
      </w:pPr>
      <w:r>
        <w:rPr/>
        <w:t xml:space="preserve">###lj#1-|#*&lt;=3lubkr&lt; 'ne/9%:;g%*1-639#37k^S^PC##A]^PTJ@#########OD/+m~ftqnw9Txwq.3G|fcdxnn##Jg}mnwl </w:t>
      </w:r>
      <w:r>
        <w:rPr/>
        <w:t>箣槓邻嗜滥諢�姀潈吺獕棁噸弸晧涵琰埐即互煶⒌解韸崢轰鐖牨钒燑已俜出刎樸钟吝翈钔鬯肆讼淹蒲泙痒锓蜀瘙岣逞�铄棹唨剛祥筢襻筢</w:t>
      </w:r>
      <w:r>
        <w:rPr/>
        <w:t>#</w:t>
        <w:br/>
        <w:t>pvvp&lt;#########Ucg?##</w:t>
      </w:r>
      <w:r>
        <w:br w:type="page"/>
      </w:r>
    </w:p>
    <w:p>
      <w:pPr>
        <w:pStyle w:val="PreformattedText"/>
        <w:bidi w:val="0"/>
        <w:jc w:val="left"/>
        <w:rPr/>
      </w:pPr>
      <w:r>
        <w:rPr/>
      </w:r>
      <w:r>
        <w:br w:type="page"/>
      </w:r>
    </w:p>
    <w:p>
      <w:pPr>
        <w:pStyle w:val="PreformattedText"/>
        <w:bidi w:val="0"/>
        <w:jc w:val="left"/>
        <w:rPr/>
      </w:pPr>
      <w:r>
        <w:rPr/>
        <w:t>]F"#</w:t>
      </w:r>
      <w:r>
        <w:br w:type="page"/>
      </w:r>
    </w:p>
    <w:p>
      <w:pPr>
        <w:pStyle w:val="PreformattedText"/>
        <w:bidi w:val="0"/>
        <w:jc w:val="left"/>
        <w:rPr/>
      </w:pPr>
      <w:r>
        <w:rPr/>
        <w:t xml:space="preserve">#lj#?39.,+95?9='+kp#+)%&gt;'DB#/7!3-6%M##{TU]5=r@FRPX\FZT##zFGU+/vBLFE%&gt;.,;wptre5##F~`/]}inn3(625$nri </w:t>
      </w:r>
      <w:r>
        <w:rPr/>
        <w:t>谉崒墪佈殨檮掀槀噵崓壪吣忠研�岛蜒椄牼粻贵灳鲍繇櫏ギ矤犖葘∏仔芍�鸵趶攢倖倧攀　勺伤勦醚笼黢躏簏氕顿踵縻集人搌</w:t>
      </w:r>
      <w:r>
        <w:rPr/>
        <w:t>Ι</w:t>
      </w:r>
      <w:r>
        <w:rPr/>
        <w:t>蓬貊盹鐚�</w:t>
      </w:r>
      <w:r>
        <w:rPr/>
        <w:t>#Q,#####U7###########RG(</w:t>
      </w:r>
      <w:r>
        <w:br w:type="page"/>
      </w:r>
    </w:p>
    <w:p>
      <w:pPr>
        <w:pStyle w:val="PreformattedText"/>
        <w:bidi w:val="0"/>
        <w:jc w:val="left"/>
        <w:rPr/>
      </w:pPr>
      <w:r>
        <w:rPr/>
        <w:t>###L3695(wz#487&gt;1!_[#=' -93i#4#6~c#6)YJ#ONHO]N#ZR#[B\N@I_#^F#TC@O#COD?xtr:W}bbg{}##R`co,{k{|t*%Cqmtn</w:t>
      </w:r>
      <w:r>
        <w:rPr/>
        <w:t>涋紙彌殦枙线靥崊厔垜栟铊掏蝮瘃鲼趱�苴履娋た</w:t>
      </w:r>
      <w:r>
        <w:rPr/>
        <w:t>К</w:t>
      </w:r>
      <w:r>
        <w:rPr/>
        <w:t>鐞牞燒疫惺刑棡刑疫淋蕠牔伭巻嗍乃吓客辇镲旮搌颀痼�ャ濯纡</w:t>
      </w:r>
      <w:r>
        <w:rPr/>
        <w:t>ч</w:t>
      </w:r>
      <w:r>
        <w:rPr/>
        <w:t>汊獜嫧</w:t>
      </w:r>
      <w:r>
        <w:rPr/>
        <w:t>##T\)####V#########L&lt;######D/###+SWt230qw#&lt;' ;=5o#"/ j#)5(,*$b</w:t>
      </w:r>
    </w:p>
    <w:p>
      <w:pPr>
        <w:pStyle w:val="PreformattedText"/>
        <w:bidi w:val="0"/>
        <w:jc w:val="left"/>
        <w:rPr/>
      </w:pPr>
      <w:r>
        <w:rPr/>
        <w:t>)XVI11#PN##eUJ^^QK##</w:t>
      </w:r>
      <w:r>
        <w:br w:type="page"/>
      </w:r>
    </w:p>
    <w:p>
      <w:pPr>
        <w:pStyle w:val="PreformattedText"/>
        <w:bidi w:val="0"/>
        <w:jc w:val="left"/>
        <w:rPr/>
      </w:pPr>
      <w:r>
        <w:rPr/>
        <w:t>#</w:t>
        <w:br/>
        <w:t xml:space="preserve">AA@NIMDJUS?iuyu:j}{sv`vv##'x$,[kpdhga$1", </w:t>
      </w:r>
      <w:r>
        <w:rPr/>
        <w:t>棗殧棑瀽儏諆洍熜湅亯垶寣觎蛼娝涟晶背壕鼷跫旱辜</w:t>
      </w:r>
      <w:r>
        <w:rPr/>
        <w:t>Ι</w:t>
      </w:r>
      <w:r>
        <w:rPr/>
        <w:t>ジ戈緺ⅷ宸</w:t>
      </w:r>
      <w:r>
        <w:rPr/>
        <w:t>Ξ</w:t>
      </w:r>
      <w:r>
        <w:rPr/>
        <w:t>ぃ僳俦睊涎逕曱掭霓蹘率嬢躺咨藙拏乐颀鼤澗泯赴毋怡妣╃幡蜥怛铑</w:t>
      </w:r>
      <w:r>
        <w:rPr/>
        <w:t>_L]#</w:t>
      </w:r>
    </w:p>
    <w:p>
      <w:pPr>
        <w:pStyle w:val="PreformattedText"/>
        <w:bidi w:val="0"/>
        <w:jc w:val="left"/>
        <w:rPr/>
      </w:pPr>
      <w:r>
        <w:rPr/>
        <w:t>#######~xY##GM-#####F</w:t>
        <w:br/>
        <w:t>#C###/13|hz8.6?951&gt;4]Ef5ek#!!"*!d#'"(^LZY#hXLR;?#K[##gKLH#Y#cOVTOCX-#6eur39Orwe{}2Byhfy##"qano,$Nkrs</w:t>
      </w:r>
      <w:r>
        <w:rPr/>
        <w:t>枓樮窌殦卓洂殤悇�溹婷拃炍票厬厔�挷堪鷲冻慷掸剑菖娴衡陫降礌鈻マ我叶皯懒邷斿纵咛琴諎偰叵彣畫谧肾方象簏趔镀噌�鼷鎬啠�犷铿ね黛�</w:t>
      </w:r>
      <w:r>
        <w:br w:type="page"/>
      </w:r>
    </w:p>
    <w:p>
      <w:pPr>
        <w:pStyle w:val="PreformattedText"/>
        <w:bidi w:val="0"/>
        <w:jc w:val="left"/>
        <w:rPr/>
      </w:pPr>
      <w:r>
        <w:rPr/>
        <w:t>]##Z######S#####</w:t>
      </w:r>
      <w:r>
        <w:br w:type="page"/>
      </w:r>
    </w:p>
    <w:p>
      <w:pPr>
        <w:pStyle w:val="PreformattedText"/>
        <w:bidi w:val="0"/>
        <w:jc w:val="left"/>
        <w:rPr/>
      </w:pPr>
      <w:r>
        <w:rPr/>
        <w:t>###dbO#</w:t>
      </w:r>
      <w:r>
        <w:br w:type="page"/>
      </w:r>
    </w:p>
    <w:p>
      <w:pPr>
        <w:pStyle w:val="PreformattedText"/>
        <w:bidi w:val="0"/>
        <w:jc w:val="left"/>
        <w:rPr/>
      </w:pPr>
      <w:r>
        <w:rPr/>
        <w:t>#JB'#:2}#:/&gt;=Z\},+{q#'&lt;"8?&amp;,ho *64#3$#_SX#H\NRDFQ####AA</w:t>
      </w:r>
    </w:p>
    <w:p>
      <w:pPr>
        <w:pStyle w:val="PreformattedText"/>
        <w:bidi w:val="0"/>
        <w:jc w:val="left"/>
        <w:rPr/>
      </w:pPr>
      <w:r>
        <w:rPr/>
        <w:t>^N\LZTC#PKPTSk&gt;rr;rvnrdvfrte##&amp;utb#)Khkuepq</w:t>
      </w:r>
      <w:r>
        <w:br w:type="page"/>
      </w:r>
    </w:p>
    <w:p>
      <w:pPr>
        <w:pStyle w:val="PreformattedText"/>
        <w:bidi w:val="0"/>
        <w:jc w:val="left"/>
        <w:rPr/>
      </w:pPr>
      <w:r>
        <w:rPr/>
        <w:br/>
      </w:r>
      <w:r>
        <w:rPr/>
        <w:t>讍厱捰侏枓攩于儜亯執潒泚唲墎脛搹猖禳弼竟埒范ぅ€閬旦行濎谠茉崠迤苣卦瘦嵹守狼艺呁湍我�轷趑拱鲺鲴噌趑漤唨猞⒁亲⊥</w:t>
      </w:r>
      <w:r>
        <w:rPr/>
        <w:t>0:8[[###^V########</w:t>
        <w:br/>
        <w:t>Wf`IHGFE#JB2#:;9|:4=x#715!r#1!)(wk(`h#'&lt;(,#%`^PY#}O\T#aP]TZEC##N##i\ZUCKP.(lIlmtsu:M}ob5&lt;kjxf&amp;.[iccjdb&amp;dg`grs</w:t>
      </w:r>
      <w:r>
        <w:rPr/>
        <w:t>邨灀晧秘敋湕樢灋蠚厜藡櫂晧晼妰晠以纯创个〉阜癯牋咕う椐℃お衡跒亿浢滞艝诶圩脨瓮倥菟萃脝恿怂绿硲憲撊鲴鸫ⅳ宾噔徙硡崼</w:t>
      </w:r>
      <w:r>
        <w:rPr/>
        <w:t>īRSPQVWTUZ{yyRQPONMLKJIHGFEDCBA@~}|{zyxw#';&amp;&lt;5p#+%%(&amp;,h#)+01--32406qU@KC_V_##BUCH#OND]MUOKC</w:t>
        <w:br/>
        <w:t xml:space="preserve">/+-#Xrnl{k|-6543210/.-,+*)aiewabqd </w:t>
      </w:r>
      <w:r>
        <w:rPr/>
        <w:t>嫋彄弾暆窌悪诵衔吞耸扇瞧拍寐晾被航鳍溅鸡ゼ莯津珂邃汊徉煘潨洑櫂椔榔輶菡哨牔卫訙厔儌亐烤郊缓垢范後狳扁骈屮唨厢蹉郡＂</w:t>
      </w:r>
      <w:r>
        <w:rPr/>
        <w:t>_^]\[ZYXWVUT######M##</w:t>
      </w:r>
    </w:p>
    <w:p>
      <w:pPr>
        <w:pStyle w:val="PreformattedText"/>
        <w:bidi w:val="0"/>
        <w:jc w:val="left"/>
        <w:rPr/>
      </w:pPr>
      <w:r>
        <w:rPr/>
        <w:t>####</w:t>
      </w:r>
    </w:p>
    <w:p>
      <w:pPr>
        <w:pStyle w:val="PreformattedText"/>
        <w:bidi w:val="0"/>
        <w:jc w:val="left"/>
        <w:rPr/>
      </w:pPr>
      <w:r>
        <w:rPr/>
        <w:t>###A#&gt;'13:&gt;TRZ\#;&amp;!4]ECG#&gt;9!h#)73"0%z#########_[WAWPCJ#YDYE]\KC(.sWML?\|p 9876543210/.cilk}aqc%pkpnt</w:t>
      </w:r>
      <w:r>
        <w:rPr/>
        <w:t>嫆橊穹枎捴箲晢诵衔吞耸扇瞧艕枑徖郴花中敺〕鯁旱工躅盱腙殍珂邃贩钞熖咱游床永擆哪哿脰媻増噯厔儌奈�或��篼骠舣蹒彖鞀屪礓牾�</w:t>
      </w:r>
      <w:r>
        <w:rPr/>
        <w:t>#</w:t>
        <w:tab/>
        <w:t>###CXWVUTSRQP##</w:t>
        <w:br/>
        <w:t>####H#######@&lt;13()554&gt;82t*=:5ohm/&gt;8:'5KOII</w:t>
        <w:tab/>
        <w:t>$9L3711yLJDYG#FB####</w:t>
      </w:r>
    </w:p>
    <w:p>
      <w:pPr>
        <w:pStyle w:val="PreformattedText"/>
        <w:bidi w:val="0"/>
        <w:jc w:val="left"/>
        <w:rPr/>
      </w:pPr>
      <w:r>
        <w:rPr/>
      </w:r>
      <w:r>
        <w:br w:type="page"/>
      </w:r>
    </w:p>
    <w:p>
      <w:pPr>
        <w:pStyle w:val="PreformattedText"/>
        <w:bidi w:val="0"/>
        <w:jc w:val="left"/>
        <w:rPr/>
      </w:pPr>
      <w:r>
        <w:rPr/>
        <w:t>#</w:t>
        <w:br/>
        <w:tab/>
        <w:t xml:space="preserve">####mMASE~mx&lt;orkwcbyq##Re}}b~+nfi&lt;%$#"! </w:t>
      </w:r>
      <w:r>
        <w:rPr/>
        <w:t>咿蒈禑灆儫儜訂檪�殭�庣惬挃枊懧崊躬琰黯豸髥あ☆々穆劤贩岵仲杖仛櫂棖晹搾迮堇嵽峦淋媾研攘筋礻荡巢卑枢觏祜┼钺龛赍轸</w:t>
      </w:r>
      <w:r>
        <w:rPr/>
        <w:t>##]</w:t>
      </w:r>
      <w:r>
        <w:br w:type="page"/>
      </w:r>
    </w:p>
    <w:p>
      <w:pPr>
        <w:pStyle w:val="PreformattedText"/>
        <w:bidi w:val="0"/>
        <w:jc w:val="left"/>
        <w:rPr/>
      </w:pPr>
      <w:r>
        <w:rPr/>
        <w:t>######x~ ###</w:t>
        <w:br/>
      </w:r>
      <w:r>
        <w:br w:type="page"/>
      </w:r>
    </w:p>
    <w:p>
      <w:pPr>
        <w:pStyle w:val="PreformattedText"/>
        <w:bidi w:val="0"/>
        <w:jc w:val="left"/>
        <w:rPr/>
      </w:pPr>
      <w:r>
        <w:rPr/>
      </w:r>
      <w:r>
        <w:br w:type="page"/>
      </w:r>
    </w:p>
    <w:p>
      <w:pPr>
        <w:pStyle w:val="PreformattedText"/>
        <w:bidi w:val="0"/>
        <w:jc w:val="left"/>
        <w:rPr/>
      </w:pPr>
      <w:r>
        <w:rPr/>
        <w:t>#QJIHGFEDCBA@~</w:t>
        <w:tab/>
        <w:t>3&lt;=5=$v71'%45!n.#%&gt;;'+*,*$b#/T[###yLJDYG99?;[FH^#XLDBPDJW#JEfm'####Kcwg`&lt;Ae.Hblcgm=&amp;%$#Qua</w:t>
      </w:r>
      <w:r>
        <w:rPr/>
        <w:t>崐庈倳寠讚洆殰旪搴厼劄潉偲皵俾晾�懝掸辈〈ｏ亥兢窘あ讼惈爱此邑�瘴謲枙敁拺悘耆腺先勐喲萄驼泽麗柸蝠读溷氕冫癌</w:t>
      </w:r>
      <w:r>
        <w:rPr/>
        <w:t>ěμ</w:t>
      </w:r>
      <w:r>
        <w:rPr/>
        <w:t>牮鲟�</w:t>
      </w:r>
      <w:r>
        <w:rPr/>
        <w:t>^#####</w:t>
      </w:r>
    </w:p>
    <w:p>
      <w:pPr>
        <w:pStyle w:val="PreformattedText"/>
        <w:bidi w:val="0"/>
        <w:jc w:val="left"/>
        <w:rPr/>
      </w:pPr>
      <w:r>
        <w:rPr/>
        <w:t>#V########MD##I###</w:t>
        <w:br/>
        <w:t>D#</w:t>
        <w:br/>
        <w:t>##+*19{3?x&gt;8X^srqponmlkjihgfedcba`##OYM_KKR#8&gt;`ZXV[#yDYE]\KC#`LUO#?&gt;Trhnxvc6xuk{|eb.i}o{{b&amp;qlqmut</w:t>
      </w:r>
      <w:r>
        <w:rPr/>
        <w:t>摏菰攬賯拕氃嚉儫洑亯绥闳瞧拍寐晾�鲺趔环穰犿妇┑㈧缮悹┨蹪畚詸炻那亚垜悘帊泌蛧嵝蕛衷翼憫嘱矧涞渔您��癌</w:t>
      </w:r>
      <w:r>
        <w:rPr/>
        <w:t>ěΕ</w:t>
      </w:r>
      <w:r>
        <w:rPr/>
        <w:t>褥蹁騙</w:t>
      </w:r>
      <w:r>
        <w:rPr/>
        <w:t>###[#</w:t>
      </w:r>
      <w:r>
        <w:br w:type="page"/>
      </w:r>
    </w:p>
    <w:p>
      <w:pPr>
        <w:pStyle w:val="PreformattedText"/>
        <w:bidi w:val="0"/>
        <w:jc w:val="left"/>
        <w:rPr/>
      </w:pPr>
      <w:r>
        <w:rPr/>
        <w:br/>
        <w:t>###yy: P&lt;</w:t>
      </w:r>
    </w:p>
    <w:p>
      <w:pPr>
        <w:pStyle w:val="PreformattedText"/>
        <w:bidi w:val="0"/>
        <w:jc w:val="left"/>
        <w:rPr/>
      </w:pPr>
      <w:r>
        <w:rPr/>
        <w:t>#</w:t>
        <w:tab/>
        <w:t>##SHGFEDCBA@~}#&gt;.,*9v!;s##p&lt;-?).$DBJL#%.#&amp;%#J\W^T#LX#L[F@#FJFDOGOZ#NU#MMFHC~jxx;x`8nsyx|e1|fiexx*hdhhbwjfd</w:t>
      </w:r>
    </w:p>
    <w:p>
      <w:pPr>
        <w:pStyle w:val="PreformattedText"/>
        <w:bidi w:val="0"/>
        <w:jc w:val="left"/>
        <w:rPr/>
      </w:pPr>
      <w:r>
        <w:rPr/>
        <w:t>鯖寜拪敐檪諠澮垷殰蛷剦倶帓派脧垘艾悍缚馋姬蠡看</w:t>
      </w:r>
      <w:r>
        <w:rPr/>
        <w:t>Ν</w:t>
      </w:r>
      <w:r>
        <w:rPr/>
        <w:t>楠炬や牠诉尤栋垒圳诿撧刈勤亴舷吡拿呁屯雅�轷�柜蜴趑衄礞棼镲脬｛潇</w:t>
      </w:r>
      <w:r>
        <w:rPr/>
        <w:t>##</w:t>
        <w:br/>
        <w:t>\#####Xx~~x!###M]\J###</w:t>
        <w:br/>
        <w:br/>
        <w:t>##Xljrspqvwtuz{xy~|}BD@F</w:t>
        <w:br/>
        <w:t>#;h##-- .$32406s_UQTYE@V@&lt;:"$}^BGHZ^#pWFQ##Xlriu~9ycbtwx##Uyoayj~`gi&lt;##Prde</w:t>
      </w:r>
      <w:r>
        <w:rPr/>
        <w:t>浤莼敃濙敋枃噦帉剙倿愐恰妺囷毽冬脯喘吉眦捇级苴嫽凯ァ晨�鋷</w:t>
      </w:r>
      <w:r>
        <w:rPr/>
        <w:t>Д┦</w:t>
      </w:r>
      <w:r>
        <w:rPr/>
        <w:t>訏粢菅到湓谠讒悩潔谅铺郦擞傭喧┇</w:t>
      </w:r>
      <w:r>
        <w:rPr/>
        <w:t>ǚ</w:t>
      </w:r>
      <w:r>
        <w:rPr/>
        <w:t>忽忄璜骒戡墘龄�</w:t>
      </w:r>
      <w:r>
        <w:rPr/>
        <w:t>###AZALGFU##RY##N%####H###D#</w:t>
      </w:r>
      <w:r>
        <w:br w:type="page"/>
      </w:r>
    </w:p>
    <w:p>
      <w:pPr>
        <w:pStyle w:val="PreformattedText"/>
        <w:bidi w:val="0"/>
        <w:jc w:val="left"/>
        <w:rPr/>
      </w:pPr>
      <w:r>
        <w:rPr/>
      </w:r>
    </w:p>
    <w:p>
      <w:pPr>
        <w:pStyle w:val="PreformattedText"/>
        <w:bidi w:val="0"/>
        <w:jc w:val="left"/>
        <w:rPr/>
      </w:pPr>
      <w:r>
        <w:rPr/>
        <w:t>#;;3uVP#9#3u;5r#&lt;&amp;#/vk}zh!66dk7/,^ZXR#73oR_R\G##EABLHND########JG##P}cstmz6Y{rv+0[aymg*}ilc(ked!w</w:t>
      </w:r>
      <w:r>
        <w:rPr/>
        <w:t>殫殧徻镣瞧諢�帠剚瀲僧拑壞藡彅含辰敷泺镥玺傅苴槴い閶</w:t>
      </w:r>
      <w:r>
        <w:rPr/>
        <w:t>Χ</w:t>
      </w:r>
      <w:r>
        <w:rPr/>
        <w:t>う</w:t>
      </w:r>
      <w:r>
        <w:rPr/>
        <w:t>ù</w:t>
      </w:r>
      <w:r>
        <w:rPr/>
        <w:t>舟螁涼厮夷檾豸忝儙嗯刭滥抡</w:t>
      </w:r>
      <w:r>
        <w:rPr/>
        <w:t>ó</w:t>
      </w:r>
      <w:r>
        <w:rPr/>
        <w:t>硗蠉塞趑观鲦赧骐囡矧ㄗ赍轸</w:t>
      </w:r>
      <w:r>
        <w:rPr/>
        <w:t>S^9##</w:t>
        <w:br/>
        <w:t>Y,####~x|z&lt;##</w:t>
      </w:r>
    </w:p>
    <w:p>
      <w:pPr>
        <w:pStyle w:val="PreformattedText"/>
        <w:bidi w:val="0"/>
        <w:jc w:val="left"/>
        <w:rPr/>
      </w:pPr>
      <w:r>
        <w:rPr/>
        <w:t>###H!##</w:t>
      </w:r>
      <w:r>
        <w:br w:type="page"/>
      </w:r>
    </w:p>
    <w:p>
      <w:pPr>
        <w:pStyle w:val="PreformattedText"/>
        <w:bidi w:val="0"/>
        <w:jc w:val="left"/>
        <w:rPr/>
      </w:pPr>
      <w:r>
        <w:rPr/>
        <w:t>###mUSW</w:t>
      </w:r>
      <w:r>
        <w:br w:type="page"/>
      </w:r>
    </w:p>
    <w:p>
      <w:pPr>
        <w:pStyle w:val="PreformattedText"/>
        <w:bidi w:val="0"/>
        <w:jc w:val="left"/>
        <w:rPr/>
      </w:pPr>
      <w:r>
        <w:rPr/>
        <w:t>)349%/u# 7"jo#:%-&gt;i</w:t>
        <w:tab/>
        <w:t>.4e%-&amp;a#MQHR_#xLCWV_&gt;8tFNBXM_CFF#+/wSGDD%&gt;Xdxutrxa##_p~j{{~jh`dnr|&gt;#Jhg</w:t>
      </w:r>
      <w:r>
        <w:rPr/>
        <w:t>楏骱拡湀榿悊梢潡瞳剠嵢蠂寲脙弰�汞钞唇ⅰ蛋锅菖姼惊ぎ布幃凡达菡蒈倵噦創哓苁輱亱誊乃喲萄滓钥�篪伙黥鲵瘊灅��镯钵炯矗锺鑏</w:t>
      </w:r>
      <w:r>
        <w:rPr/>
        <w:t>V##</w:t>
      </w:r>
    </w:p>
    <w:p>
      <w:pPr>
        <w:pStyle w:val="PreformattedText"/>
        <w:bidi w:val="0"/>
        <w:jc w:val="left"/>
        <w:rPr/>
      </w:pPr>
      <w:r>
        <w:rPr/>
        <w:t>##X######X}e-######]FQ\SRQ@9*PV</w:t>
        <w:tab/>
        <w:t>;-=w93t#&gt;8=-tmy{zi.75el$0.5QZ#P^L\T#;?cV[VX[##YEFHLBH</w:t>
      </w:r>
      <w:r>
        <w:br w:type="page"/>
      </w:r>
    </w:p>
    <w:p>
      <w:pPr>
        <w:pStyle w:val="PreformattedText"/>
        <w:bidi w:val="0"/>
        <w:jc w:val="left"/>
        <w:rPr/>
      </w:pPr>
      <w:r>
        <w:rPr/>
        <w:t>#####*&gt;v{##Tyoxa~2]nj7,&gt;:98'mb$+q`f</w:t>
      </w:r>
      <w:r>
        <w:rPr/>
        <w:t>氉瘀稕亼殐樤祰敎瘴捃茇蓛�腼硢儜彵䴙将换被俊蕉‰饍┕骈叜刀</w:t>
      </w:r>
      <w:r>
        <w:rPr/>
        <w:t>Р</w:t>
      </w:r>
      <w:r>
        <w:rPr/>
        <w:t>鞜奄蓵橊痃蔷�吡凓墒谄茋迥月廊迢牯牴筑颀嗑柳麋骀殪泖</w:t>
      </w:r>
      <w:r>
        <w:rPr/>
        <w:t>ǎ</w:t>
      </w:r>
      <w:r>
        <w:rPr/>
        <w:t>企�</w:t>
      </w:r>
      <w:r>
        <w:rPr/>
        <w:t>^)###trz|&amp;######N/###</w:t>
      </w:r>
      <w:r>
        <w:br w:type="page"/>
      </w:r>
    </w:p>
    <w:p>
      <w:pPr>
        <w:pStyle w:val="PreformattedText"/>
        <w:bidi w:val="0"/>
        <w:jc w:val="left"/>
        <w:rPr/>
      </w:pPr>
      <w:r>
        <w:rPr/>
        <w:t>#jlhn3##</w:t>
      </w:r>
    </w:p>
    <w:p>
      <w:pPr>
        <w:pStyle w:val="PreformattedText"/>
        <w:bidi w:val="0"/>
        <w:jc w:val="left"/>
        <w:rPr/>
      </w:pPr>
      <w:r>
        <w:rPr/>
        <w:t>&gt;,$|#)&lt;+mv#;?&gt;43;'""k%/h</w:t>
        <w:tab/>
        <w:t>#001-/`}QP^#JXJCE##RGE_BOYEHKED^+/PQCOSoqoh~~9lx6wu`w1a.ncgflksojj*"`n</w:t>
      </w:r>
      <w:r>
        <w:rPr/>
        <w:t>涋湑壼潩洘儜亱褵壩灋泧壠巰礻毃及父镔賮〉黛尌</w:t>
      </w:r>
      <w:r>
        <w:rPr/>
        <w:t>Μ</w:t>
      </w:r>
      <w:r>
        <w:rPr/>
        <w:t>侍垾炊瓦哒子土崠综妮ⅳ肱傧偾忻诪冨蜗楹丑邃铐鏍骁酽汶瘼嚅</w:t>
      </w:r>
    </w:p>
    <w:p>
      <w:pPr>
        <w:pStyle w:val="PreformattedText"/>
        <w:bidi w:val="0"/>
        <w:jc w:val="left"/>
        <w:rPr/>
      </w:pPr>
      <w:r>
        <w:rPr/>
        <w:t>^######z|1#########QJ$</w:t>
      </w:r>
    </w:p>
    <w:p>
      <w:pPr>
        <w:pStyle w:val="PreformattedText"/>
        <w:bidi w:val="0"/>
        <w:jc w:val="left"/>
        <w:rPr/>
      </w:pPr>
      <w:r>
        <w:rPr/>
        <w:t>###</w:t>
        <w:tab/>
        <w:t>nh3#198f{kinw;&lt;86!q}o(8 'j= 5)10/'m`JPQ]__W#VXQ#RF#W]AXBO</w:t>
        <w:br/>
        <w:t>EMQCI))vNP?Mmy~~#8#! 4~by0'{c`jnlf.##Gfkmi</w:t>
      </w:r>
      <w:r>
        <w:rPr/>
        <w:t>憴擒忍稳侵搥于劄儚墘吤溻祰憗脥嚴湶幢灌沣醪！聒籂…</w:t>
      </w:r>
      <w:r>
        <w:rPr/>
        <w:t>п</w:t>
      </w:r>
      <w:r>
        <w:rPr/>
        <w:t>侍挕┐煐纫综葺贌彅倐�厽幤甩犱蛇先盐傢晓吉</w:t>
      </w:r>
      <w:r>
        <w:rPr/>
        <w:t>ě</w:t>
      </w:r>
      <w:r>
        <w:rPr/>
        <w:t>二蟪衡耖毪亖氰痤腽椋聂�</w:t>
      </w:r>
      <w:r>
        <w:rPr/>
        <w:t>D]JJNMX##x~$#####M/</w:t>
        <w:br/>
        <w:t>##</w:t>
        <w:br/>
        <w:t>#</w:t>
        <w:br/>
      </w:r>
      <w:r>
        <w:br w:type="page"/>
      </w:r>
    </w:p>
    <w:p>
      <w:pPr>
        <w:pStyle w:val="PreformattedText"/>
        <w:bidi w:val="0"/>
        <w:jc w:val="left"/>
        <w:rPr/>
      </w:pPr>
      <w:r>
        <w:rPr/>
        <w:t>#</w:t>
        <w:br/>
        <w:t>##Z#219)ux###'^X#?!c#)*:&amp;&amp;g#$4" (,VJTYH##v^Q]@#aXWGZ#</w:t>
      </w:r>
      <w:r>
        <w:br w:type="page"/>
      </w:r>
    </w:p>
    <w:p>
      <w:pPr>
        <w:pStyle w:val="PreformattedText"/>
        <w:bidi w:val="0"/>
        <w:jc w:val="left"/>
        <w:rPr/>
      </w:pPr>
      <w:r>
        <w:rPr/>
        <w:t>hFFILCW##fSOo&gt;I}uq58Qcpx3B~t###Xnflxhb####Qa</w:t>
      </w:r>
      <w:r>
        <w:rPr/>
        <w:t>槢萃泌煑洑殐�赛美疗悄攀巳晌咸鸵孕謿倡鴣辰桨敬饘‘</w:t>
      </w:r>
      <w:r>
        <w:rPr/>
        <w:t>Щ</w:t>
      </w:r>
      <w:r>
        <w:rPr/>
        <w:t>＝栾＝ギ箔撤北捫憲筵于茉慄谔剞賶嵘绿锹治覓數躜彻述螋娉拄潢睐邃洎哝綦眄濉�</w:t>
      </w:r>
      <w:r>
        <w:rPr/>
        <w:t>###vpQ###\T&gt;######L'#</w:t>
        <w:br/>
        <w:t>#G1##</w:t>
      </w:r>
    </w:p>
    <w:p>
      <w:pPr>
        <w:pStyle w:val="PreformattedText"/>
        <w:bidi w:val="0"/>
        <w:jc w:val="left"/>
        <w:rPr/>
      </w:pPr>
      <w:r>
        <w:rPr/>
        <w:t>####4;3.TR?#}s#%1#"m#*8'!)!e#*%)4###]WIV#VCQ]Q^T####BD^</w:t>
        <w:tab/>
        <w:t xml:space="preserve">IWVIM@CCLz&gt;is;r|t~uzdgwc9##%z"*Yi~jjeg"0 </w:t>
      </w:r>
      <w:r>
        <w:rPr/>
        <w:t>肄晻湌晳悶亣訁檿佄瀴噺姕倐桀藬埳�幖シ蹈槛漉焊阀ⅳ竞璋疇堡萆龠烦惲哕潛庑擅撂葖檳厙翁盟稳趋觐检螯龇屦皴蹼儑汔岙</w:t>
      </w:r>
      <w:r>
        <w:rPr/>
        <w:t>δ</w:t>
      </w:r>
      <w:r>
        <w:rPr/>
        <w:t>殪黠鬫</w:t>
      </w:r>
      <w:r>
        <w:rPr/>
        <w:t>##\#######TBR#####</w:t>
      </w:r>
    </w:p>
    <w:p>
      <w:pPr>
        <w:pStyle w:val="PreformattedText"/>
        <w:bidi w:val="0"/>
        <w:jc w:val="left"/>
        <w:rPr/>
      </w:pPr>
      <w:r>
        <w:rPr/>
        <w:tab/>
        <w:t>#</w:t>
      </w:r>
      <w:r>
        <w:br w:type="page"/>
      </w:r>
    </w:p>
    <w:p>
      <w:pPr>
        <w:pStyle w:val="PreformattedText"/>
        <w:bidi w:val="0"/>
        <w:jc w:val="left"/>
        <w:rPr/>
      </w:pPr>
      <w:r>
        <w:rPr/>
        <w:t>emN</w:t>
      </w:r>
      <w:r>
        <w:br w:type="page"/>
      </w:r>
    </w:p>
    <w:p>
      <w:pPr>
        <w:pStyle w:val="PreformattedText"/>
        <w:bidi w:val="0"/>
        <w:jc w:val="left"/>
        <w:rPr/>
      </w:pPr>
      <w:r>
        <w:rPr/>
        <w:t xml:space="preserve">#JB </w:t>
      </w:r>
    </w:p>
    <w:p>
      <w:pPr>
        <w:pStyle w:val="PreformattedText"/>
        <w:bidi w:val="0"/>
        <w:jc w:val="left"/>
        <w:rPr/>
      </w:pPr>
      <w:r>
        <w:rPr/>
        <w:t>0+3({5?x'7,8&lt;35p}n,:*#%)%* IIj9i#PSNTM#XP#DRK]_NJ</w:t>
      </w:r>
    </w:p>
    <w:p>
      <w:pPr>
        <w:pStyle w:val="PreformattedText"/>
        <w:bidi w:val="0"/>
        <w:jc w:val="left"/>
        <w:rPr/>
      </w:pPr>
      <w:r>
        <w:rPr/>
        <w:t>##K_INJDFOG,*7ft5;R|ys6@d3Vxcblu##!pno,$Paso</w:t>
      </w:r>
      <w:r>
        <w:rPr/>
        <w:t>搾敀溭笖儫亖棗巡帨噫脪�亷吓枅敧焊蜒颉薄�鮾冻】☆灔脚皖讲赈尒掏孕逇踝暂朂葜赜乌罗佇严寗髅忧叫豉蚋搌颀痼�齼嚖簏噌岂耩漕</w:t>
      </w:r>
      <w:r>
        <w:rPr/>
        <w:t>#^*##</w:t>
        <w:br/>
        <w:t>##z|]</w:t>
      </w:r>
      <w:r>
        <w:br w:type="page"/>
      </w:r>
    </w:p>
    <w:p>
      <w:pPr>
        <w:pStyle w:val="PreformattedText"/>
        <w:bidi w:val="0"/>
        <w:jc w:val="left"/>
        <w:rPr/>
      </w:pPr>
      <w:r>
        <w:rPr/>
        <w:t>####FN;</w:t>
        <w:tab/>
        <w:t>##</w:t>
        <w:br/>
        <w:t>###EL##</w:t>
        <w:tab/>
        <w:t>IRTu$2"px#&gt;&lt;1?6q#*-%-9-,h#'1!cbahGF##hRP][R#gG@T^HZE!!#QPN##jVOCEm&gt;rz;|uyesf43210/.%tsc`!'@pao"Fa</w:t>
      </w:r>
      <w:r>
        <w:rPr/>
        <w:t>姍橊褚亐灍溳应檪�殭�幨扇瞧拍寐晾�ぃ朝聍暫梗尝Ｂ腻闯监钑</w:t>
      </w:r>
      <w:r>
        <w:rPr/>
        <w:t>А</w:t>
      </w:r>
      <w:r>
        <w:rPr/>
        <w:t>ケ忾厕汹贈特兽鬃刂捵吕脥潒奁垟攨衔嫭驽牝彻样瘊纩箦喹荜潇浣</w:t>
      </w:r>
      <w:r>
        <w:rPr/>
        <w:t>φ</w:t>
      </w:r>
      <w:r>
        <w:rPr/>
        <w:t>鲮翳�</w:t>
      </w:r>
    </w:p>
    <w:p>
      <w:pPr>
        <w:pStyle w:val="PreformattedText"/>
        <w:bidi w:val="0"/>
        <w:jc w:val="left"/>
        <w:rPr/>
      </w:pPr>
      <w:r>
        <w:rPr/>
        <w:t>]</w:t>
        <w:br/>
        <w:t>######U###########I@########RT+5:z-02vr###q##</w:t>
        <w:br/>
        <w:t>#kk!,1nf,* .4$VPZ##[##dFPQW##qCZDX^NL##tD@BP#r~pzy##xvs6Wfryt0\zlx~y2(e/%Tb{mo</w:t>
      </w:r>
      <w:r>
        <w:rPr/>
        <w:t>灇轁暈倬倱櫾槜嚉炞藟廊棖唽暲挿驳氛輦艾苴缍岛ⅲ噼懀牣む掭拶壬櫻再矍墥臆仆茖哪壾厦吪右酉镬酏�柜豉琮变铄鑱侀骀篝觇ｍ鐮</w:t>
      </w:r>
      <w:r>
        <w:rPr/>
        <w:t>###\###X##U</w:t>
      </w:r>
    </w:p>
    <w:p>
      <w:pPr>
        <w:pStyle w:val="PreformattedText"/>
        <w:bidi w:val="0"/>
        <w:jc w:val="left"/>
        <w:rPr/>
      </w:pPr>
      <w:r>
        <w:rPr/>
        <w:t>###P###</w:t>
        <w:tab/>
        <w:t>#J#########@);5586&lt;+y[_YY#07*n|uk,&amp;$+)27yOKm###############=%#'</w:t>
      </w:r>
      <w:r>
        <w:br w:type="page"/>
      </w:r>
    </w:p>
    <w:p>
      <w:pPr>
        <w:pStyle w:val="PreformattedText"/>
        <w:bidi w:val="0"/>
        <w:jc w:val="left"/>
        <w:rPr/>
      </w:pPr>
      <w:r>
        <w:rPr/>
        <w:t>#</w:t>
        <w:br/>
        <w:tab/>
        <w:t>#########?&gt;=&lt;;:9876543Sxbl|lj*Jgirwkoq</w:t>
      </w:r>
      <w:r>
        <w:br w:type="page"/>
      </w:r>
    </w:p>
    <w:p>
      <w:pPr>
        <w:pStyle w:val="PreformattedText"/>
        <w:bidi w:val="0"/>
        <w:jc w:val="left"/>
        <w:rPr/>
      </w:pPr>
      <w:r>
        <w:rPr/>
        <w:br/>
      </w:r>
      <w:r>
        <w:rPr/>
        <w:t>螋畧灈晫熤礉佉噰巰帣溻觎瘚殤晧嫉</w:t>
      </w:r>
      <w:r>
        <w:rPr/>
        <w:t>ǹ</w:t>
      </w:r>
      <w:r>
        <w:rPr/>
        <w:t>稻昂</w:t>
      </w:r>
      <w:r>
        <w:rPr/>
        <w:t>Х</w:t>
      </w:r>
      <w:r>
        <w:rPr/>
        <w:t>９々淞燎脦</w:t>
      </w:r>
      <w:r>
        <w:rPr/>
        <w:t>ù</w:t>
      </w:r>
      <w:r>
        <w:rPr/>
        <w:t>播宝煘潨洑櫂棖晹擌仄剩</w:t>
      </w:r>
      <w:r>
        <w:rPr/>
        <w:t>ь</w:t>
      </w:r>
      <w:r>
        <w:rPr/>
        <w:t>噬聮噯厔儌亐烤郊缓垢氛湚秒滕豹┄</w:t>
      </w:r>
      <w:r>
        <w:rPr/>
        <w:t>Е</w:t>
      </w:r>
      <w:r>
        <w:rPr/>
        <w:t>イ＂</w:t>
      </w:r>
      <w:r>
        <w:rPr/>
        <w:t>_^]\[Z;###U####}e&lt;####SHGFEDCBA@~}|{zy#68&gt;t!;68;CG</w:t>
        <w:br/>
        <w:t xml:space="preserve">"8,rgfedcba`#########s[SRUT#GGJDGCN@SCA#SCXLpy####Uxcfq####_{~d+Lfzpgw`9"! </w:t>
      </w:r>
      <w:r>
        <w:rPr/>
        <w:t>咿蒈圳綉亾潨犀審�猩惹婆拿铝�䴙安坊蛰浐⒍驖旦瑚祀觊桤驽溷忉傓兄溩哌毯鉴叟讘馄膳貞妷垏唴剝倎��篦昏��鈽炦鼢浏跳�彗钵</w:t>
      </w:r>
      <w:r>
        <w:rPr/>
        <w:t>Ε</w:t>
      </w:r>
      <w:r>
        <w:rPr/>
        <w:t>ぃⅰ燺</w:t>
      </w:r>
      <w:r>
        <w:rPr/>
        <w:t>^8#####W###########K####</w:t>
        <w:tab/>
        <w:t>##nh3</w:t>
        <w:tab/>
        <w:t>86)|#/-,88otsrqponml#%./+#6d!'57Z[S#XUWLEYYXZ\V#vAFI#</w:t>
      </w:r>
      <w:r>
        <w:br w:type="page"/>
      </w:r>
    </w:p>
    <w:p>
      <w:pPr>
        <w:pStyle w:val="PreformattedText"/>
        <w:bidi w:val="0"/>
        <w:jc w:val="left"/>
        <w:rPr/>
      </w:pPr>
      <w:r>
        <w:rPr/>
        <w:tab/>
        <w:t>kRTVKQ/+-#Uxeh####U`f`}c0z~7,+*)('&amp;%$#"!D</w:t>
      </w:r>
      <w:r>
        <w:rPr/>
        <w:t>枅橊窆寠剻囋棟啚瘴吞耸扇瞧脓弸寕以灘┅丢骱安</w:t>
      </w:r>
      <w:r>
        <w:rPr/>
        <w:t>ц</w:t>
      </w:r>
      <w:r>
        <w:rPr/>
        <w:t>耩镱盱腙殍収惝う顺�稳首艝禽在艎弾崒媻増囦伺葌由閼戀�趔霾沲�獗</w:t>
      </w:r>
      <w:r>
        <w:rPr/>
        <w:t>ěΕ</w:t>
      </w:r>
      <w:r>
        <w:rPr/>
        <w:t>另遴�</w:t>
      </w:r>
      <w:r>
        <w:rPr/>
        <w:t>^###########R#####</w:t>
      </w:r>
    </w:p>
    <w:p>
      <w:pPr>
        <w:pStyle w:val="PreformattedText"/>
        <w:bidi w:val="0"/>
        <w:jc w:val="left"/>
        <w:rPr/>
      </w:pPr>
      <w:r>
        <w:rPr/>
        <w:t>#gc;#######Z~}|{zyxwvuts#&gt;7("(?k(,&lt;0# *c!..KLRPWSW_#oZ_V###l[__DX$"kCCP#pTD{{o&amp;;:98765432]uiz-~~nmmu##Vjeit</w:t>
      </w:r>
      <w:r>
        <w:rPr/>
        <w:t>攥垬煙嬄字赵右研霞剫優蓺拏亖戯肜以挩晨コ贡コ郡铳</w:t>
      </w:r>
      <w:r>
        <w:rPr/>
        <w:t>ǖ</w:t>
      </w:r>
      <w:r>
        <w:rPr/>
        <w:t>葛穆侍柊碉焓姨�走挢袔搾憪剔哔壯扔讋铺粕覃悥向膑汊城岐┄</w:t>
      </w:r>
      <w:r>
        <w:rPr/>
        <w:t>Е</w:t>
      </w:r>
      <w:r>
        <w:rPr/>
        <w:t>剃囵溽</w:t>
      </w:r>
      <w:r>
        <w:br w:type="page"/>
      </w:r>
    </w:p>
    <w:p>
      <w:pPr>
        <w:pStyle w:val="PreformattedText"/>
        <w:bidi w:val="0"/>
        <w:jc w:val="left"/>
        <w:rPr/>
      </w:pPr>
      <w:r>
        <w:rPr/>
        <w:t>##\########~x%#######I,###^CBA@~}|#?:*27&amp;1s&amp;9" :9 .GC#//#0c#)2PJIP^#lH</w:t>
      </w:r>
    </w:p>
    <w:p>
      <w:pPr>
        <w:pStyle w:val="PreformattedText"/>
        <w:bidi w:val="0"/>
        <w:jc w:val="left"/>
        <w:rPr/>
      </w:pPr>
      <w:r>
        <w:rPr/>
        <w:t xml:space="preserve">####{_C[OCX#GHPNKPI#VIRpjip~:1we6oqa}1dg|bxfl(n`%mm## </w:t>
      </w:r>
      <w:r>
        <w:rPr/>
        <w:t>咿蒈圳儇字赵右研衔吞藰尀倲杹曙氤贩花麕豹涪「厄暱笭黛雰</w:t>
      </w:r>
      <w:r>
        <w:rPr/>
        <w:t>Щ</w:t>
      </w:r>
      <w:r>
        <w:rPr/>
        <w:t>厂惘牳钟妊浫芪夷蒲撈俾磊倮螉伹諉吡淹佋黛蜩秭殰荡巢卑┄</w:t>
      </w:r>
      <w:r>
        <w:rPr/>
        <w:t>Е</w:t>
      </w:r>
      <w:r>
        <w:rPr/>
        <w:t>イ＂</w:t>
      </w:r>
      <w:r>
        <w:rPr/>
        <w:t>##]##Z#######[|z'?M?##</w:t>
      </w:r>
      <w:r>
        <w:br w:type="page"/>
      </w:r>
    </w:p>
    <w:p>
      <w:pPr>
        <w:pStyle w:val="PreformattedText"/>
        <w:bidi w:val="0"/>
        <w:jc w:val="left"/>
        <w:rPr/>
      </w:pPr>
      <w:r>
        <w:rPr/>
      </w:r>
    </w:p>
    <w:p>
      <w:pPr>
        <w:pStyle w:val="PreformattedText"/>
        <w:bidi w:val="0"/>
        <w:jc w:val="left"/>
        <w:rPr/>
      </w:pPr>
      <w:r>
        <w:rPr/>
        <w:tab/>
        <w:t>\EDCBA@~}|{z#=##':s&amp;&gt;p##m?(8,-)KOII</w:t>
        <w:br/>
        <w:t>$,V]RLO_K5=;?~\KBDFMF</w:t>
      </w:r>
      <w:r>
        <w:br w:type="page"/>
      </w:r>
    </w:p>
    <w:p>
      <w:pPr>
        <w:pStyle w:val="PreformattedText"/>
        <w:bidi w:val="0"/>
        <w:jc w:val="left"/>
        <w:rPr/>
      </w:pPr>
      <w:r>
        <w:rPr/>
        <w:t>#YLDA#FAMVDRvpz5####Qygcr`u*/.-,+*)('&amp;%$#"Mo</w:t>
      </w:r>
      <w:r>
        <w:rPr/>
        <w:t>垱徿晻姖窌悪诵衔吞耸扇瞧拍寐晾嵖疮菌贩こ剞煼筏躅盱腙殍珂邃汊徉煘�菡褭砸辛构嘭浊跅寢妷垏唴剝倎�烤睫蚋�螯鐭浿纥瓒┄</w:t>
      </w:r>
      <w:r>
        <w:rPr/>
        <w:t>Е</w:t>
      </w:r>
      <w:r>
        <w:rPr/>
        <w:t>イ＂</w:t>
      </w:r>
      <w:r>
        <w:rPr/>
        <w:t>_^]\[?#####T######</w:t>
        <w:br/>
        <w:t>###</w:t>
      </w:r>
    </w:p>
    <w:p>
      <w:pPr>
        <w:pStyle w:val="PreformattedText"/>
        <w:bidi w:val="0"/>
        <w:jc w:val="left"/>
        <w:rPr/>
      </w:pPr>
      <w:r>
        <w:rPr/>
        <w:t>H####</w:t>
      </w:r>
      <w:r>
        <w:br w:type="page"/>
      </w:r>
    </w:p>
    <w:p>
      <w:pPr>
        <w:pStyle w:val="PreformattedText"/>
        <w:bidi w:val="0"/>
        <w:jc w:val="left"/>
        <w:rPr/>
      </w:pPr>
      <w:r>
        <w:rPr/>
        <w:t>##mUSW#4/*=Z\X^#'"8o#"&gt;&lt;+;,}fedcba`##qSL_K#YYFQ&gt;8aECB</w:t>
      </w:r>
    </w:p>
    <w:p>
      <w:pPr>
        <w:pStyle w:val="PreformattedText"/>
        <w:bidi w:val="0"/>
        <w:jc w:val="left"/>
        <w:rPr/>
      </w:pPr>
      <w:r>
        <w:rPr/>
        <w:t xml:space="preserve">nJIB#########?&gt;=&lt;I{pkr6{{`w##Ba{i+Flns&lt;%$#"! </w:t>
      </w:r>
      <w:r>
        <w:rPr/>
        <w:t>咿蒈圳粰櫇諛枖咠澹倸幨粊�帒廾铝�毝妇簟欢富们�借叧卑煘潨洑櫂楏塾艺詯乔誓敲卫用羷用靥�鶓懭��獾宙驽�岽┄</w:t>
      </w:r>
      <w:r>
        <w:rPr/>
        <w:t>Е</w:t>
      </w:r>
      <w:r>
        <w:rPr/>
        <w:t>バ戾骒</w:t>
      </w:r>
      <w:r>
        <w:rPr/>
        <w:t>#</w:t>
      </w:r>
    </w:p>
    <w:p>
      <w:pPr>
        <w:pStyle w:val="PreformattedText"/>
        <w:bidi w:val="0"/>
        <w:jc w:val="left"/>
        <w:rPr/>
      </w:pPr>
      <w:r>
        <w:rPr/>
        <w:t>]#######U##########</w:t>
      </w:r>
    </w:p>
    <w:p>
      <w:pPr>
        <w:pStyle w:val="PreformattedText"/>
        <w:bidi w:val="0"/>
        <w:jc w:val="left"/>
        <w:rPr/>
      </w:pPr>
      <w:r>
        <w:rPr/>
        <w:t>I1#</w:t>
      </w:r>
    </w:p>
    <w:p>
      <w:pPr>
        <w:pStyle w:val="PreformattedText"/>
        <w:bidi w:val="0"/>
        <w:jc w:val="left"/>
        <w:rPr/>
      </w:pPr>
      <w:r>
        <w:rPr/>
        <w:t>#DEB"#--2.VPTR#3,'^X\Z</w:t>
      </w:r>
      <w:r>
        <w:br w:type="page"/>
      </w:r>
    </w:p>
    <w:p>
      <w:pPr>
        <w:pStyle w:val="PreformattedText"/>
        <w:bidi w:val="0"/>
        <w:jc w:val="left"/>
        <w:rPr/>
      </w:pPr>
      <w:r>
        <w:rPr/>
        <w:t>;??$8i=7|edcba`######uW@SG#]]BU"$nYYYFZ#BJSM###?&gt;=&lt;;:98Ew|gv2|k##H{{ht%hfdu:</w:t>
      </w:r>
      <w:r>
        <w:rPr/>
        <w:t>咿蒈圳儇字窌潤褱妶欋岍湚攭椖憢唸黯鯑匠吼涧壳脣</w:t>
      </w:r>
      <w:r>
        <w:rPr/>
        <w:t>Υ</w:t>
      </w:r>
      <w:r>
        <w:rPr/>
        <w:t>翻ⅴむ哇缮稍儤棖晹擏咦紊葘妹卫讼绿浊艀�漯酐龝澟艴瘅篑┄</w:t>
      </w:r>
      <w:r>
        <w:rPr/>
        <w:t>Е</w:t>
      </w:r>
      <w:r>
        <w:rPr/>
        <w:t>イ＂≡</w:t>
      </w:r>
      <w:r>
        <w:rPr/>
        <w:t>#####</w:t>
        <w:tab/>
        <w:t>Y#######Q#########</w:t>
        <w:tab/>
        <w:t>#E=</w:t>
      </w:r>
      <w:r>
        <w:br w:type="page"/>
      </w:r>
    </w:p>
    <w:p>
      <w:pPr>
        <w:pStyle w:val="PreformattedText"/>
        <w:bidi w:val="0"/>
        <w:jc w:val="left"/>
        <w:rPr/>
      </w:pPr>
      <w:r>
        <w:rPr/>
        <w:tab/>
        <w:t>#@y~#)))6*w[_tsrqponmlkjihgfedcba`##vYBXVYER#U]V#z@W^XBIB#jIAA#MOLf7##&lt;V|~c6Gawvtb(.-,+*)('&amp;Iaev!r</w:t>
      </w:r>
      <w:r>
        <w:rPr/>
        <w:t>姎櫃壼载槝檷訔棖妽檯潖蓨倞姄弥牙伯笛妖嫳熬◆仹荡觎腙殍珂鍠┐熖蓉哌藰殩谮咚懻扇认呙咄嚹廊陶仈痨髼摳殰卩惆衢琰</w:t>
      </w:r>
      <w:r>
        <w:rPr/>
        <w:t>ы</w:t>
      </w:r>
      <w:r>
        <w:rPr/>
        <w:t>帻鸶寠</w:t>
      </w:r>
      <w:r>
        <w:rPr/>
        <w:t>rt.###</w:t>
      </w:r>
    </w:p>
    <w:p>
      <w:pPr>
        <w:pStyle w:val="PreformattedText"/>
        <w:bidi w:val="0"/>
        <w:jc w:val="left"/>
        <w:rPr/>
      </w:pPr>
      <w:r>
        <w:rPr/>
        <w:t>W$###S7#####VKJIH4#####A#0+/|&gt;4&gt;193X^#:#?;:!)k#9rgfedcba`##tRXH\YDSF#GZC_[ZAI&amp; }@UIQPOG#dpis&amp;;:987654Wwrbjo~i+~azhrqhf##S</w:t>
      </w:r>
      <w:r>
        <w:rPr/>
        <w:t>棗泩郛憡槀仒栆瘴吞耍嚊搰嫄脧�樁敞丙ⅰ付蝙拷罘┕ラ集椽胺嘀貪照烦槜枙敁拺悘帊寢妷垏唴剝心助祛棑��筻称帔瞠顽痂郡Ｋ矬</w:t>
      </w:r>
      <w:r>
        <w:rPr/>
        <w:t>####[#######S###</w:t>
        <w:br/>
        <w:t>##</w:t>
        <w:tab/>
        <w:t>K########BI#-~'9)5y,?$: '&gt;4pBDmlkjihgfedcba`########^P#]]#W_]YL^O#$"ow#w@PDEq$=&lt;;:98765432Cu{{b+~f(OW%w`pde</w:t>
      </w:r>
      <w:r>
        <w:rPr/>
        <w:t>戵黢癃槦捴悄訑灉儊殶宴闩仕壬蜗掏蝮瘃鲼粽蒇邥狉妇猕</w:t>
      </w:r>
      <w:r>
        <w:rPr/>
        <w:t>ˉ</w:t>
      </w:r>
      <w:r>
        <w:rPr/>
        <w:t>借波ぐ阀谮澼胰谑中翑嫩蒈徛融纹壡晾吪推伱鲮祧�挲錆呩泔瞠溏蹉ヰ忾錉</w:t>
      </w:r>
      <w:r>
        <w:rPr/>
        <w:t>####</w:t>
        <w:tab/>
        <w:t>##X##U##RY##N#####H##E</w:t>
      </w:r>
    </w:p>
    <w:p>
      <w:pPr>
        <w:pStyle w:val="PreformattedText"/>
        <w:bidi w:val="0"/>
        <w:jc w:val="left"/>
        <w:rPr/>
      </w:pPr>
      <w:r>
        <w:rPr/>
        <w:t>#B##,*/3"?=x5/u1=7&lt;)o($&gt;.cgEM#-+6.%`VJ#TZL\#VX#UPFXFNZHH#]HQWILJW#HT?itpw:tn6a{3{e0n`i,blf</w:t>
        <w:br/>
      </w:r>
      <w:r>
        <w:br w:type="page"/>
      </w:r>
    </w:p>
    <w:p>
      <w:pPr>
        <w:pStyle w:val="PreformattedText"/>
        <w:bidi w:val="0"/>
        <w:jc w:val="left"/>
        <w:rPr/>
      </w:pPr>
      <w:r>
        <w:rPr/>
        <w:t>fmqame</w:t>
      </w:r>
      <w:r>
        <w:rPr/>
        <w:t>邒搱挅賮槂諉栠厬剫蛷剟潥垔碎轱毪境蓟菌汲霍</w:t>
      </w:r>
      <w:r>
        <w:rPr/>
        <w:t>Ы</w:t>
      </w:r>
      <w:r>
        <w:rPr/>
        <w:t>瘵牷快蒋　お牱惬侧中僬刿洼訓淄撍攒昧趯敲卫诱吪贤锨祺枑�妁鳇灏驵�溟骘箅鯛</w:t>
      </w:r>
      <w:r>
        <w:rPr/>
        <w:t>R^</w:t>
        <w:tab/>
        <w:t>##Z####U###Q</w:t>
        <w:tab/>
        <w:br/>
        <w:t>####J######C#</w:t>
      </w:r>
    </w:p>
    <w:p>
      <w:pPr>
        <w:pStyle w:val="PreformattedText"/>
        <w:bidi w:val="0"/>
        <w:jc w:val="left"/>
        <w:rPr/>
      </w:pPr>
      <w:r>
        <w:rPr/>
        <w:t>#,6q|/2&lt;U]1'12&amp;4"o:%)k.(%&amp;! jNHLJh[\LTTJ#v@T]_SS\J#yC#sF]#+/))n@Szl=^~{t"7[ppzg|0}ockn&amp;)zbjdpjtdl</w:t>
      </w:r>
      <w:r>
        <w:rPr/>
        <w:t>嗈姍殤贇倐諊啍棛寚垈熓垙啅嫍楋霌案</w:t>
      </w:r>
      <w:r>
        <w:rPr/>
        <w:t>ū</w:t>
      </w:r>
      <w:r>
        <w:rPr/>
        <w:t>岸鳡凹罕降监盱湳牤�潋蝰惏抖瓣幸谫菈拤�忁绒嬟腾囍妮贤滥本截螯�耵泫喑纩板腩噔秣ゑ泔�</w:t>
      </w:r>
      <w:r>
        <w:rPr/>
        <w:t>P]\/###z|#######N</w:t>
      </w:r>
      <w:r>
        <w:br w:type="page"/>
      </w:r>
    </w:p>
    <w:p>
      <w:pPr>
        <w:pStyle w:val="PreformattedText"/>
        <w:bidi w:val="0"/>
        <w:jc w:val="left"/>
        <w:rPr/>
      </w:pPr>
      <w:r>
        <w:rPr/>
        <w:t>L####G####</w:t>
      </w:r>
    </w:p>
    <w:p>
      <w:pPr>
        <w:pStyle w:val="PreformattedText"/>
        <w:bidi w:val="0"/>
        <w:jc w:val="left"/>
        <w:rPr/>
      </w:pPr>
      <w:r>
        <w:rPr/>
        <w:t>#</w:t>
        <w:tab/>
        <w:t>);}+:(1=62u#;;28o'&gt;l.,/-$2,2&amp;b '^WSOO#XT[;?BVZXSCK^##</w:t>
        <w:br/>
        <w:t>~MNAMP####?uz2####Qdpq3Tp|c.Ocfh3(66%tfp!p</w:t>
      </w:r>
      <w:r>
        <w:rPr/>
        <w:t>瀲憮殲棕住潙澮倳儖帢帋湃喥</w:t>
      </w:r>
      <w:r>
        <w:rPr/>
        <w:t>Η</w:t>
      </w:r>
      <w:r>
        <w:rPr/>
        <w:t>寥湵敞泊ⅴ弓挢捒⒕父閬ぇ封懐中蓽枤兄舆终亲聬仄绒螉堇聠撬卫佔鲵窦篌肀符翩惆倓�帑麝潺骀★</w:t>
      </w:r>
      <w:r>
        <w:rPr/>
        <w:t>#S##</w:t>
        <w:tab/>
        <w:t>###YVU%####O########F#</w:t>
      </w:r>
      <w:r>
        <w:br w:type="page"/>
      </w:r>
    </w:p>
    <w:p>
      <w:pPr>
        <w:pStyle w:val="PreformattedText"/>
        <w:bidi w:val="0"/>
        <w:jc w:val="left"/>
        <w:rPr/>
      </w:pPr>
      <w:r>
        <w:rPr/>
        <w:t>#</w:t>
      </w:r>
      <w:r>
        <w:br w:type="page"/>
      </w:r>
    </w:p>
    <w:p>
      <w:pPr>
        <w:pStyle w:val="PreformattedText"/>
        <w:bidi w:val="0"/>
        <w:jc w:val="left"/>
        <w:rPr/>
      </w:pPr>
      <w:r>
        <w:rPr/>
        <w:t>A#,;9|,3-0w/:!!r3?",@F8#. 3hed#1$$#XRN#RP__#YQEW]#MA@NBDN###dBWGS#m{qyzi|8~b5}`2we|ki,##hnscw$brqr</w:t>
      </w:r>
      <w:r>
        <w:rPr/>
        <w:t>悊攽殠湐幹圃�棐焷姙滤示崕亶愘轮诊货子蛰劙牪牭但顝＆桷鲥处搬稗茄于迼槜闫炎捵咻幜密嚺脱蒙劻吞脉瘊践愎狲沌櫃铃躅怡浍锑镲蜞霏ⅰ�</w:t>
      </w:r>
    </w:p>
    <w:p>
      <w:pPr>
        <w:pStyle w:val="PreformattedText"/>
        <w:bidi w:val="0"/>
        <w:jc w:val="left"/>
        <w:rPr/>
      </w:pPr>
      <w:r>
        <w:rPr/>
        <w:t>]</w:t>
      </w:r>
      <w:r>
        <w:br w:type="page"/>
      </w:r>
    </w:p>
    <w:p>
      <w:pPr>
        <w:pStyle w:val="PreformattedText"/>
        <w:bidi w:val="0"/>
        <w:jc w:val="left"/>
        <w:rPr/>
      </w:pPr>
      <w:r>
        <w:rPr/>
        <w:t>########S######L#########B##;.?:*&lt;x5:4''_[1=+,bkj</w:t>
      </w:r>
    </w:p>
    <w:p>
      <w:pPr>
        <w:pStyle w:val="PreformattedText"/>
        <w:bidi w:val="0"/>
        <w:jc w:val="left"/>
        <w:rPr/>
      </w:pPr>
      <w:r>
        <w:rPr/>
        <w:t>'"5e*,6a#PPI]RT#YD#YUAUT#N#NDJXNM#GV#WJD#Ylxy;\xt{6W{~p?##Yhelb}(535$he/</w:t>
      </w:r>
    </w:p>
    <w:p>
      <w:pPr>
        <w:pStyle w:val="PreformattedText"/>
        <w:bidi w:val="0"/>
        <w:jc w:val="left"/>
        <w:rPr/>
      </w:pPr>
      <w:r>
        <w:rPr/>
        <w:t>躞鳟敊挐儏哲荡圃拓凼檷暺晠殠巵火摶菠跫害ス々砀＋</w:t>
      </w:r>
      <w:r>
        <w:rPr/>
        <w:t>ц</w:t>
      </w:r>
      <w:r>
        <w:rPr/>
        <w:t>丁扁</w:t>
      </w:r>
      <w:r>
        <w:rPr/>
        <w:t>З</w:t>
      </w:r>
      <w:r>
        <w:rPr/>
        <w:t>哇岸谠輼咦醚撚懽菟特呜壼迫铝崅侓鼷浼�噫痱驸漩铑波犸膑ｃ箦</w:t>
      </w:r>
      <w:r>
        <w:rPr/>
        <w:t>rt########U####P###</w:t>
        <w:tab/>
        <w:t>#J#</w:t>
        <w:tab/>
        <w:t>###</w:t>
      </w:r>
      <w:r>
        <w:br w:type="page"/>
      </w:r>
    </w:p>
    <w:p>
      <w:pPr>
        <w:pStyle w:val="PreformattedText"/>
        <w:bidi w:val="0"/>
        <w:jc w:val="left"/>
        <w:rPr/>
      </w:pPr>
      <w:r>
        <w:rPr/>
        <w:t>MBA7:7:4/`yjbv&gt;3}_[]E#$?8#%-4|e|c2$2#N\EWUX\###fR\VU#G^</w:t>
      </w:r>
      <w:r>
        <w:br w:type="page"/>
      </w:r>
    </w:p>
    <w:p>
      <w:pPr>
        <w:pStyle w:val="PreformattedText"/>
        <w:bidi w:val="0"/>
        <w:jc w:val="left"/>
        <w:rPr/>
      </w:pPr>
      <w:r>
        <w:rPr/>
        <w:t>####J###jp#Hpstr|:tqde|xva##'hhm{m'ufemlhn</w:t>
      </w:r>
      <w:r>
        <w:rPr/>
        <w:t>樲暀殠賸挀瀾佉啒啀吿姛潎妵憤�儘對僵郊鲐蓿渐怠氦旯孩快赉鈨ヌ蕽谝溶軛星坜捰涨敲葖藟湃刑誓傉另璺喉痱飿烌驽踱�濠腈赕耧沲錩</w:t>
      </w:r>
      <w:r>
        <w:rPr/>
        <w:br/>
        <w:t>####</w:t>
      </w:r>
    </w:p>
    <w:p>
      <w:pPr>
        <w:pStyle w:val="PreformattedText"/>
        <w:bidi w:val="0"/>
        <w:jc w:val="left"/>
        <w:rPr/>
      </w:pPr>
      <w:r>
        <w:rPr/>
        <w:t>_#V#####P##</w:t>
        <w:tab/>
        <w:t>L##</w:t>
      </w:r>
      <w:r>
        <w:br w:type="page"/>
      </w:r>
    </w:p>
    <w:p>
      <w:pPr>
        <w:pStyle w:val="PreformattedText"/>
        <w:bidi w:val="0"/>
        <w:jc w:val="left"/>
        <w:rPr/>
      </w:pPr>
      <w:r>
        <w:rPr/>
        <w:t>H</w:t>
        <w:br/>
        <w:tab/>
        <w:t>##C##</w:t>
        <w:tab/>
        <w:t>+??0&gt;z:48%&lt;:4_[#?+((eji#!f,0c..3ZM#PTYR#^B#CZ^]#LG_OGO</w:t>
        <w:tab/>
        <w:t>]IRLH#KU#ywsxh:x8dx}sc##G_,xcnffrpvf,! </w:t>
      </w:r>
      <w:r>
        <w:rPr/>
        <w:t>敍搸秘颇旁槙啐邈纰剟臒倗晪嵚厖┓竟ㄗ诱輸暗敖浚躅樋涧绮伐牕峁兴蠝晕演艝宰芹茄鬯蓪菹亮氖雷弬钦届酤甏殰禧驵彬铨锠熹怫赅稷囝</w:t>
      </w:r>
      <w:r>
        <w:rPr/>
        <w:t>#^</w:t>
        <w:br/>
        <w:t>##</w:t>
        <w:br/>
        <w:t>#####T[###O###</w:t>
        <w:tab/>
        <w:t>####F###</w:t>
      </w:r>
      <w:r>
        <w:br w:type="page"/>
      </w:r>
    </w:p>
    <w:p>
      <w:pPr>
        <w:pStyle w:val="PreformattedText"/>
        <w:bidi w:val="0"/>
        <w:jc w:val="left"/>
        <w:rPr/>
      </w:pPr>
      <w:r>
        <w:rPr/>
        <w:t>A#0,}8&gt;.81;%|z^X#8* m?.&amp;,+3#!hc#a#Z_^SU#pVS_VUG]C#F]</w:t>
      </w:r>
    </w:p>
    <w:p>
      <w:pPr>
        <w:pStyle w:val="PreformattedText"/>
        <w:bidi w:val="0"/>
        <w:jc w:val="left"/>
        <w:rPr/>
      </w:pPr>
      <w:r>
        <w:rPr/>
        <w:t>HBYYDF_@@#MO</w:t>
      </w:r>
    </w:p>
    <w:p>
      <w:pPr>
        <w:pStyle w:val="PreformattedText"/>
        <w:bidi w:val="0"/>
        <w:jc w:val="left"/>
        <w:rPr/>
      </w:pPr>
      <w:r>
        <w:rPr/>
        <w:t>l}oy~t787Ozaa##a#ocjxm(dihtvvdr</w:t>
      </w:r>
      <w:r>
        <w:rPr/>
        <w:t>邼湌蹤様攦檿嚄褢蠈垗垍囅斊梾崊劺代镨鹘纲俪</w:t>
      </w:r>
      <w:r>
        <w:rPr/>
        <w:t>Ρ</w:t>
      </w:r>
      <w:r>
        <w:rPr/>
        <w:t>多榔评嚒牣遍惈</w:t>
      </w:r>
      <w:r>
        <w:rPr/>
        <w:t>Θ</w:t>
      </w:r>
      <w:r>
        <w:rPr/>
        <w:t>藶悳蛟呤譀茄讙蘩矍瓮菉苘问绦趲伵��瘙楣铗�麾胞岘镬瘖岇辏鲩錩</w:t>
      </w:r>
      <w:r>
        <w:rPr/>
        <w:t>####TYX&gt;##T####</w:t>
      </w:r>
      <w:r>
        <w:br w:type="page"/>
      </w:r>
    </w:p>
    <w:p>
      <w:pPr>
        <w:pStyle w:val="PreformattedText"/>
        <w:bidi w:val="0"/>
        <w:jc w:val="left"/>
        <w:rPr/>
      </w:pPr>
      <w:r>
        <w:rPr/>
        <w:t>#M##J#</w:t>
      </w:r>
    </w:p>
    <w:p>
      <w:pPr>
        <w:pStyle w:val="PreformattedText"/>
        <w:bidi w:val="0"/>
        <w:jc w:val="left"/>
        <w:rPr/>
      </w:pPr>
      <w:r>
        <w:rPr/>
        <w:t>###</w:t>
        <w:br/>
        <w:t>##A#*,42&lt;z=9.:&lt;3;&amp;po#(%,"=rgsud(%oM537lZ]\####R\^]_X]#!!###</w:t>
        <w:br/>
        <w:t>##</w:t>
        <w:tab/>
        <w:t>##</w:t>
      </w:r>
      <w:r>
        <w:br w:type="page"/>
      </w:r>
    </w:p>
    <w:p>
      <w:pPr>
        <w:pStyle w:val="PreformattedText"/>
        <w:bidi w:val="0"/>
        <w:jc w:val="left"/>
        <w:rPr/>
      </w:pPr>
      <w:r>
        <w:rPr/>
      </w:r>
    </w:p>
    <w:p>
      <w:pPr>
        <w:pStyle w:val="PreformattedText"/>
        <w:bidi w:val="0"/>
        <w:jc w:val="left"/>
        <w:rPr/>
      </w:pPr>
      <w:r>
        <w:rPr/>
        <w:t>23016####Pyuawb0".@mr*km'svag"go</w:t>
      </w:r>
      <w:r>
        <w:rPr/>
        <w:t>嵽檿垘嫕剠諊殨煈儩蛶灋蓧晝艛憞厪卜辰诞怠谲牕抖瘠狀ガ蓟㈡睢中跍拊苷螙剌懒剀瘦儭</w:t>
      </w:r>
      <w:r>
        <w:rPr/>
        <w:t>¨</w:t>
      </w:r>
      <w:r>
        <w:rPr/>
        <w:t>ｌ丈談髅纤炀凹陬睐酤舨溧猬�恹礅︶鲮颉�</w:t>
      </w:r>
      <w:r>
        <w:rPr/>
        <w:t>###[R#########P##`f</w:t>
        <w:br/>
        <w:t>######</w:t>
      </w:r>
    </w:p>
    <w:p>
      <w:pPr>
        <w:pStyle w:val="PreformattedText"/>
        <w:bidi w:val="0"/>
        <w:jc w:val="left"/>
        <w:rPr/>
      </w:pPr>
      <w:r>
        <w:rPr/>
        <w:t>####v~:.&gt;;-4.v&lt;:0 41&lt;+&gt;l*j?-//&amp;(&amp;e2`M_S[^###nY@F#]_#"$OCJXM#DIHTVVDR?hhtwxl~utxk1cjbhoy)|ocva#gyt</w:t>
      </w:r>
      <w:r>
        <w:rPr/>
        <w:t>殞摑棖�財棁啔棔殞個櫳墧茖妸枅伋钞</w:t>
      </w:r>
      <w:r>
        <w:rPr/>
        <w:t>ê</w:t>
      </w:r>
      <w:r>
        <w:rPr/>
        <w:t>饯龊搀搐担囗鞜４妯ズ猓圩儇诬軛星坜捜呲軤死谂勺势媮助鲷��国疃酊桄屙┽螃觋ｖ殄</w:t>
      </w:r>
      <w:r>
        <w:rPr/>
        <w:t>_####</w:t>
        <w:br/>
        <w:t>#</w:t>
      </w:r>
      <w:r>
        <w:br w:type="page"/>
      </w:r>
    </w:p>
    <w:p>
      <w:pPr>
        <w:pStyle w:val="PreformattedText"/>
        <w:bidi w:val="0"/>
        <w:jc w:val="left"/>
        <w:rPr/>
      </w:pPr>
      <w:r>
        <w:rPr/>
        <w:t>W######P##</w:t>
        <w:tab/>
        <w:t>aa##</w:t>
      </w:r>
    </w:p>
    <w:p>
      <w:pPr>
        <w:pStyle w:val="PreformattedText"/>
        <w:bidi w:val="0"/>
        <w:jc w:val="left"/>
        <w:rPr/>
      </w:pPr>
      <w:r>
        <w:rPr/>
        <w:t>##</w:t>
      </w:r>
      <w:r>
        <w:br w:type="page"/>
      </w:r>
    </w:p>
    <w:p>
      <w:pPr>
        <w:pStyle w:val="PreformattedText"/>
        <w:bidi w:val="0"/>
        <w:jc w:val="left"/>
        <w:rPr/>
      </w:pPr>
      <w:r>
        <w:rPr/>
        <w:br/>
        <w:t>#B#</w:t>
        <w:tab/>
        <w:t>-;s|{#y,68&gt;t':0$o-""?+ &amp;4f#1&amp;.a7W[S#^P\[CSQ#VJA\@JH_&amp; FF#EJJWCBT?iths:mpr6rf|gt!.-J~fe(sgkop"ve</w:t>
      </w:r>
      <w:r>
        <w:rPr/>
        <w:t>枡曑挃贊彆悋�覟栂州芩亷屙噵�脜搮惊饱烤驳◆不３蒋毵</w:t>
      </w:r>
      <w:r>
        <w:rPr/>
        <w:t>é⒊</w:t>
      </w:r>
      <w:r>
        <w:rPr/>
        <w:t>扯</w:t>
      </w:r>
      <w:r>
        <w:rPr/>
        <w:t>ì</w:t>
      </w:r>
      <w:r>
        <w:rPr/>
        <w:t>质膾栋床糈谡刿咦応融律虉妴鹱侍苺膂麸昏篌珑畴溻尻啵ｖ顮</w:t>
      </w:r>
      <w:r>
        <w:rPr/>
        <w:t>###\#####Xx~;######@K####F#####</w:t>
      </w:r>
      <w:r>
        <w:br w:type="page"/>
      </w:r>
    </w:p>
    <w:p>
      <w:pPr>
        <w:pStyle w:val="PreformattedText"/>
        <w:bidi w:val="0"/>
        <w:jc w:val="left"/>
        <w:rPr/>
      </w:pPr>
      <w:r>
        <w:rPr/>
        <w:t>:~&gt;=5z*,&gt;:9t17q$=/.)/j+1g+,70+-%L#QSXQ\\#Y[99F^#VAX</w:t>
      </w:r>
      <w:r>
        <w:br w:type="page"/>
      </w:r>
    </w:p>
    <w:p>
      <w:pPr>
        <w:pStyle w:val="PreformattedText"/>
        <w:bidi w:val="0"/>
        <w:jc w:val="left"/>
        <w:rPr/>
      </w:pPr>
      <w:r>
        <w:rPr/>
        <w:t>IOOGUC#]LW#Eqy|{~~9ls5pvdxsj ####\{b&amp;vtbphn</w:t>
      </w:r>
      <w:r>
        <w:rPr/>
        <w:t>槖勡殙賹煙喸棗嚈寢蛥樖埲弮剴毬厭痉滁创福掸醇崦菦疇滁羼篁岖貝岸栋磔塾袍讙湊庀詫哪叛嚹绖烂右鳆箐泖醢铤�焘躐眄沲�</w:t>
      </w:r>
      <w:r>
        <w:rPr/>
        <w:t>#]##ws####T ######L)##</w:t>
        <w:br/>
        <w:t>##KDC7#@+1}/2"y56/u66r8&gt;o!=)9+=!((e%7b..Z#IUV_#5=b]QJ#PBJ#X_NN</w:t>
        <w:tab/>
        <w:t>\H#QAOGQOmj=ziut8xxp4}rq{gbb+~f(fhjpkgs.</w:t>
      </w:r>
      <w:r>
        <w:rPr/>
        <w:t>咿⿹蹚姖斣潟焷壷藲啗帓寢嵚槒静盎怀醵毒晶铵轨反牱扳鏀翳頍杭谮撈僬徟日膳融脠厔羟惹麝</w:t>
      </w:r>
      <w:r>
        <w:rPr/>
        <w:t>Ъ</w:t>
      </w:r>
      <w:r>
        <w:rPr/>
        <w:t>＊┄俘蚝灅湚甥栲悫儒铑</w:t>
      </w:r>
      <w:r>
        <w:rPr/>
        <w:t>##]##Z#######R###N</w:t>
        <w:tab/>
        <w:t>####</w:t>
      </w:r>
    </w:p>
    <w:p>
      <w:pPr>
        <w:pStyle w:val="PreformattedText"/>
        <w:bidi w:val="0"/>
        <w:jc w:val="left"/>
        <w:rPr/>
      </w:pPr>
      <w:r>
        <w:rPr/>
        <w:t>#F##C###:8//379#?::^X3)o7"99j#&lt;"')0+b#/R\XN###~BSYD\VB#N\H</w:t>
      </w:r>
      <w:r>
        <w:br w:type="page"/>
      </w:r>
    </w:p>
    <w:p>
      <w:pPr>
        <w:pStyle w:val="PreformattedText"/>
        <w:bidi w:val="0"/>
        <w:jc w:val="left"/>
        <w:rPr/>
      </w:pPr>
      <w:r>
        <w:rPr/>
        <w:t>^YLL#RJ#QG</w:t>
      </w:r>
      <w:r>
        <w:br w:type="page"/>
      </w:r>
    </w:p>
    <w:p>
      <w:pPr>
        <w:pStyle w:val="PreformattedText"/>
        <w:bidi w:val="0"/>
        <w:jc w:val="left"/>
        <w:rPr/>
      </w:pPr>
      <w:r>
        <w:rPr/>
        <w:t>Fj{q&lt;zt`8xp##j}db/xhdbiemt&amp;qlbv!c</w:t>
      </w:r>
      <w:r>
        <w:rPr/>
        <w:t>瀽輲灈殣讉潙炣研粊蜋槒蓧菭悂彃巹妣櫘铂鉴ⅵ剞</w:t>
      </w:r>
      <w:r>
        <w:rPr/>
        <w:t>Ы</w:t>
      </w:r>
      <w:r>
        <w:rPr/>
        <w:t>窆活购⒌朵鋭攨鬄眢�潤踪柫苤捼罩搪唾螄垏窭湍收毧</w:t>
      </w:r>
      <w:r>
        <w:rPr/>
        <w:t>Ν</w:t>
      </w:r>
      <w:r>
        <w:rPr/>
        <w:t>候�箾煓櫪翥帑�镱轳珈桠囗錩</w:t>
      </w:r>
      <w:r>
        <w:rPr/>
        <w:br/>
        <w:t>#\##</w:t>
      </w:r>
      <w:r>
        <w:br w:type="page"/>
      </w:r>
    </w:p>
    <w:p>
      <w:pPr>
        <w:pStyle w:val="PreformattedText"/>
        <w:bidi w:val="0"/>
        <w:jc w:val="left"/>
        <w:rPr/>
      </w:pPr>
      <w:r>
        <w:rPr/>
        <w:t>Bz|x~'########PI=###D#</w:t>
      </w:r>
    </w:p>
    <w:p>
      <w:pPr>
        <w:pStyle w:val="PreformattedText"/>
        <w:bidi w:val="0"/>
        <w:jc w:val="left"/>
        <w:rPr/>
      </w:pPr>
      <w:r>
        <w:rPr/>
        <w:t>#@2?3)=;:,"$0t&lt;4q6:+!l(%$82(!7mOKM5fXPRTPMZ</w:t>
      </w:r>
      <w:r>
        <w:br w:type="page"/>
      </w:r>
    </w:p>
    <w:p>
      <w:pPr>
        <w:pStyle w:val="PreformattedText"/>
        <w:bidi w:val="0"/>
        <w:jc w:val="left"/>
        <w:rPr/>
      </w:pPr>
      <w:r>
        <w:rPr/>
        <w:t>#a@WU#IA_</w:t>
      </w:r>
      <w:r>
        <w:br w:type="page"/>
      </w:r>
    </w:p>
    <w:p>
      <w:pPr>
        <w:pStyle w:val="PreformattedText"/>
        <w:bidi w:val="0"/>
        <w:jc w:val="left"/>
        <w:rPr/>
      </w:pPr>
      <w:r>
        <w:rPr/>
        <w:t>FKG]AGFPVPD#px=ycjuwdcq`&lt;####@mscgark?$Vqdd</w:t>
      </w:r>
      <w:r>
        <w:rPr/>
        <w:t>邩拵蹢槚倫敆噰儠蟻嬏巻寢摂妸妬捓鞅补复鳓</w:t>
      </w:r>
      <w:r>
        <w:rPr/>
        <w:t>Щ</w:t>
      </w:r>
      <w:r>
        <w:rPr/>
        <w:t>胺ⅲ牸玖莲</w:t>
      </w:r>
      <w:r>
        <w:rPr/>
        <w:t>К</w:t>
      </w:r>
      <w:r>
        <w:rPr/>
        <w:t>绐し</w:t>
      </w:r>
      <w:r>
        <w:rPr/>
        <w:t>Π</w:t>
      </w:r>
      <w:r>
        <w:rPr/>
        <w:t>查熯迂涺斔亲盅撀眠僳呜貖谳奈吪袀跖篼眢轭郭底�觚爛唵�讫箫腠鲲粻</w:t>
      </w:r>
      <w:r>
        <w:rPr/>
        <w:t>*</w:t>
      </w:r>
    </w:p>
    <w:p>
      <w:pPr>
        <w:pStyle w:val="PreformattedText"/>
        <w:bidi w:val="0"/>
        <w:jc w:val="left"/>
        <w:rPr/>
      </w:pPr>
      <w:r>
        <w:rPr/>
        <w:t>##[##</w:t>
        <w:br/>
        <w:t>W##########</w:t>
        <w:tab/>
        <w:t>K##H#</w:t>
        <w:br/>
        <w:tab/>
        <w:t>D####00}=5&gt;y.2&gt;&lt;7?7q2 *4AA9!-+*6jNHLJo_ZY####QYYX\EB</w:t>
        <w:br/>
        <w:t>"$######</w:t>
        <w:br/>
        <w:t>##</w:t>
        <w:tab/>
        <w:t>##</w:t>
      </w:r>
      <w:r>
        <w:br w:type="page"/>
      </w:r>
    </w:p>
    <w:p>
      <w:pPr>
        <w:pStyle w:val="PreformattedText"/>
        <w:bidi w:val="0"/>
        <w:jc w:val="left"/>
        <w:rPr/>
      </w:pPr>
      <w:r>
        <w:rPr/>
      </w:r>
    </w:p>
    <w:p>
      <w:pPr>
        <w:pStyle w:val="PreformattedText"/>
        <w:bidi w:val="0"/>
        <w:jc w:val="left"/>
        <w:rPr/>
      </w:pPr>
      <w:r>
        <w:rPr/>
        <w:t>23####Rvxa{4V|t}v.[iccjdbu%,okli</w:t>
      </w:r>
      <w:r>
        <w:rPr/>
        <w:t>嫑欆煕崣尢窓垎檳櫴箘唸�椯镫碚煩</w:t>
      </w:r>
      <w:r>
        <w:rPr/>
        <w:t>ī</w:t>
      </w:r>
      <w:r>
        <w:rPr/>
        <w:t>郴肠铙毟阀⒋歃胺ァ鞜谲臆咚茁艜蛰謶允仙酪劋ⅹ袍傭喧削簌煕潊勹睇彗珲遽腠�</w:t>
      </w:r>
      <w:r>
        <w:rPr/>
        <w:t>###AZ;####XS&gt;##</w:t>
        <w:br/>
        <w:t>##L</w:t>
        <w:br/>
        <w:t>#</w:t>
      </w:r>
    </w:p>
    <w:p>
      <w:pPr>
        <w:pStyle w:val="PreformattedText"/>
        <w:bidi w:val="0"/>
        <w:jc w:val="left"/>
        <w:rPr/>
      </w:pPr>
      <w:r>
        <w:rPr/>
        <w:t>H*###</w:t>
        <w:br/>
        <w:t>###s}95?4!w7&lt;&amp;0 06;CG/*8;1.("d!-,"L#JUWV#ZEST_#]WV#ZEIBX</w:t>
        <w:tab/>
        <w:t>ISRDGH#HF?juyrh9lvdrqg2sula`ix##intgkqld.</w:t>
      </w:r>
      <w:r>
        <w:rPr/>
        <w:t>螋瘀緮湑幹儜洓挏姖蛷姌洃菕拫脮剚滁牬阜抱�颚釜犿福癄虹牞栋夺稗茄于薮才蜜菗菽膹谂梢娷勐喲唐擞�禧觜硅鲲蝣堪彘濯桎毽蜥怛铑</w:t>
      </w:r>
      <w:r>
        <w:br w:type="page"/>
      </w:r>
    </w:p>
    <w:p>
      <w:pPr>
        <w:pStyle w:val="PreformattedText"/>
        <w:bidi w:val="0"/>
        <w:jc w:val="left"/>
        <w:rPr/>
      </w:pPr>
      <w:r>
        <w:rPr/>
        <w:t>^##</w:t>
      </w:r>
    </w:p>
    <w:p>
      <w:pPr>
        <w:pStyle w:val="PreformattedText"/>
        <w:bidi w:val="0"/>
        <w:jc w:val="left"/>
        <w:rPr/>
      </w:pPr>
      <w:r>
        <w:rPr/>
        <w:t>#Y####yy####N###J</w:t>
      </w:r>
      <w:r>
        <w:br w:type="page"/>
      </w:r>
    </w:p>
    <w:p>
      <w:pPr>
        <w:pStyle w:val="PreformattedText"/>
        <w:bidi w:val="0"/>
        <w:jc w:val="left"/>
        <w:rPr/>
      </w:pPr>
      <w:r>
        <w:rPr/>
        <w:t>####D##</w:t>
        <w:tab/>
        <w:tab/>
        <w:t>&lt;28|)?-*27!'}_[]E#!#*&gt;,:4|HNNH#4KLT^NN\K</w:t>
      </w:r>
    </w:p>
    <w:p>
      <w:pPr>
        <w:pStyle w:val="PreformattedText"/>
        <w:bidi w:val="0"/>
        <w:jc w:val="left"/>
        <w:rPr/>
      </w:pPr>
      <w:r>
        <w:rPr/>
        <w:t>#s[A_#Q#^_C_OJ\NIK</w:t>
        <w:tab/>
        <w:t>YMOE?n|hokv7pg{~2fxfme,blq'gqpbaj.</w:t>
      </w:r>
      <w:r>
        <w:rPr/>
        <w:t>螋睍枔崫撝嚂潟斵怃噫紡垬垐脓倰�偠泊</w:t>
      </w:r>
      <w:r>
        <w:rPr/>
        <w:t>ú</w:t>
      </w:r>
      <w:r>
        <w:rPr/>
        <w:t>开怊浖唤导瞵陣</w:t>
      </w:r>
      <w:r>
        <w:rPr/>
        <w:t>У</w:t>
      </w:r>
      <w:r>
        <w:rPr/>
        <w:t>ㄣ�萃摫狈楚啬�炙舆诬蓪枧擒丈勺弬优锛秕闺蜴翩蜴舭�唳妩蹴徭鰧妑</w:t>
      </w:r>
      <w:r>
        <w:rPr/>
        <w:t>t)##Z##########CN#</w:t>
        <w:tab/>
      </w:r>
    </w:p>
    <w:p>
      <w:pPr>
        <w:pStyle w:val="PreformattedText"/>
        <w:bidi w:val="0"/>
        <w:jc w:val="left"/>
        <w:rPr/>
      </w:pPr>
      <w:r>
        <w:rPr/>
        <w:t>##H#</w:t>
        <w:tab/>
        <w:t>E#</w:t>
        <w:br/>
        <w:t>#</w:t>
        <w:tab/>
        <w:t>#r6&lt;2?z*133u;5r!%#"`#&gt;&gt;i;/# 0NHLJ~#MUWUM]S#CQ[[R\J#@MR</w:t>
        <w:br/>
        <w:t>KM#EJJPKEEm{y&lt;}hvu7y```{uu/{~eem)|oc%of{r</w:t>
      </w:r>
    </w:p>
    <w:p>
      <w:pPr>
        <w:pStyle w:val="PreformattedText"/>
        <w:bidi w:val="0"/>
        <w:jc w:val="left"/>
        <w:rPr/>
      </w:pPr>
      <w:r>
        <w:rPr/>
        <w:t>鯌撥彃溫湏寗挅啐邈绺儚殟菎�潗聙尙饼陡觥惑碉插勃</w:t>
      </w:r>
      <w:r>
        <w:rPr/>
        <w:t>Ф</w:t>
      </w:r>
      <w:r>
        <w:rPr/>
        <w:t>碂咚菀重谯訒伊蒈愗琴穆膜⒀猛屠文�塍黼欢彐驵戡�忪镩膑Ⅵ�</w:t>
      </w:r>
      <w:r>
        <w:rPr/>
        <w:t>#]##Z###[#####P####K##H###ii###-1(2?37?$xX^^X#8*&lt;(l"9i)+5*d"b2!K[QPRN\#A_PC##RUAZH^NN</w:t>
        <w:tab/>
        <w:t>GI#\KVP#Cjloyun9nr~|ww=##gy,fkp(ec%~lmle</w:t>
      </w:r>
      <w:r>
        <w:rPr/>
        <w:t>涋敀蹘栘槃諞唵褵壩槦倓幦搸�哪瓪寽鼛婠副趑憪潑湆炱缻噽堚洙</w:t>
      </w:r>
      <w:r>
        <w:rPr/>
        <w:t>Ц</w:t>
      </w:r>
      <w:r>
        <w:rPr/>
        <w:t>碂延溝臆樮犹囊譄悘咆娺谅褏侍謥像蜾艰蝣镤鹅啾骊驿镧铹衢嫃鲦钹�</w:t>
      </w:r>
      <w:r>
        <w:rPr/>
        <w:t>##\##Y###U#######</w:t>
        <w:tab/>
        <w:t>##</w:t>
      </w:r>
    </w:p>
    <w:p>
      <w:pPr>
        <w:pStyle w:val="PreformattedText"/>
        <w:bidi w:val="0"/>
        <w:jc w:val="left"/>
        <w:rPr/>
      </w:pPr>
      <w:r>
        <w:rPr/>
        <w:t>#H###D####:4/+68!$v6!! 4&gt;;n;)'%*!3?HN",%`^RIUOO]]##\R#SA@CGNMIFL#*,(.`GST~ws&lt;lxhxxf4~sh0mk-xykjcbb%fz"ba</w:t>
      </w:r>
      <w:r>
        <w:rPr/>
        <w:t>挍彎邻磻剠湗杹菪絹巼帪毮觎穪梼搫汉秊捶猾鞣话鬁劲</w:t>
      </w:r>
      <w:r>
        <w:rPr/>
        <w:t>§</w:t>
      </w:r>
      <w:r>
        <w:rPr/>
        <w:t>墺お磋邃棯</w:t>
      </w:r>
      <w:r>
        <w:rPr/>
        <w:t>ǔ</w:t>
      </w:r>
      <w:r>
        <w:rPr/>
        <w:t>熑再虤兴椬肿至抡藥叟蕣堇芦瘍痍桄司啬线酥众郸床怡忭溧瓘媿</w:t>
      </w:r>
      <w:r>
        <w:rPr/>
        <w:t>u*##[.##Z&amp;##</w:t>
        <w:br/>
        <w:t>##P(##</w:t>
        <w:tab/>
        <w:t>KB#</w:t>
      </w:r>
    </w:p>
    <w:p>
      <w:pPr>
        <w:pStyle w:val="PreformattedText"/>
        <w:bidi w:val="0"/>
        <w:jc w:val="left"/>
        <w:rPr/>
      </w:pPr>
      <w:r>
        <w:rPr/>
        <w:t>##</w:t>
      </w:r>
      <w:r>
        <w:br w:type="page"/>
      </w:r>
    </w:p>
    <w:p>
      <w:pPr>
        <w:pStyle w:val="PreformattedText"/>
        <w:bidi w:val="0"/>
        <w:jc w:val="left"/>
        <w:rPr/>
      </w:pPr>
      <w:r>
        <w:rPr/>
        <w:t>###AR3&lt;?337=$X^^X#&gt;6n.#&amp;( &amp;&amp;2,+-b.&amp;#PU\[#YYR#[A#pDN\D</w:t>
      </w:r>
      <w:r>
        <w:br w:type="page"/>
      </w:r>
    </w:p>
    <w:p>
      <w:pPr>
        <w:pStyle w:val="PreformattedText"/>
        <w:bidi w:val="0"/>
        <w:jc w:val="left"/>
        <w:rPr/>
      </w:pPr>
      <w:r>
        <w:rPr/>
        <w:t>x~</w:t>
        <w:tab/>
        <w:t>KFH#FF#BOqpxo}8:6c}r##q/`x`g'dgcch$pgsi</w:t>
      </w:r>
      <w:r>
        <w:rPr/>
        <w:t>瀿輴挃捸谥仜訔煈崅執煗喨棅劃啇捓＊吉境环哆蹜剑⒐圭幁＂惚</w:t>
      </w:r>
      <w:r>
        <w:rPr/>
        <w:t>ō</w:t>
      </w:r>
      <w:r>
        <w:rPr/>
        <w:t>室奢者滞内虤靖己嫒嵷孟壡游乐円土纣锛蜷果徭衢爨铄獒囝</w:t>
      </w:r>
      <w:r>
        <w:rPr/>
        <w:t>_####Z##W######</w:t>
        <w:tab/>
        <w:br/>
        <w:br/>
        <w:t>`f</w:t>
        <w:br/>
        <w:t>####F</w:t>
      </w:r>
      <w:r>
        <w:br w:type="page"/>
      </w:r>
    </w:p>
    <w:p>
      <w:pPr>
        <w:pStyle w:val="PreformattedText"/>
        <w:bidi w:val="0"/>
        <w:jc w:val="left"/>
        <w:rPr/>
      </w:pPr>
      <w:r>
        <w:rPr/>
        <w:t>##B#</w:t>
      </w:r>
      <w:r>
        <w:br w:type="page"/>
      </w:r>
    </w:p>
    <w:p>
      <w:pPr>
        <w:pStyle w:val="PreformattedText"/>
        <w:bidi w:val="0"/>
        <w:jc w:val="left"/>
        <w:rPr/>
      </w:pPr>
      <w:r>
        <w:rPr/>
        <w:t>0*}(4z063?65'7q$'/9l"&gt;i!4f&amp;110$.KRD#NTXNV_YUQ^T#[A</w:t>
      </w:r>
    </w:p>
    <w:p>
      <w:pPr>
        <w:pStyle w:val="PreformattedText"/>
        <w:bidi w:val="0"/>
        <w:jc w:val="left"/>
        <w:rPr/>
      </w:pPr>
      <w:r>
        <w:rPr/>
        <w:t>UD_#%-+/wKMTL{&gt;|rb:KK%%'4v`c}}-chi|z'g%wvkua</w:t>
      </w:r>
      <w:r>
        <w:rPr/>
        <w:t>潚樮枱妺枒愒拏仌帨炋姙蓽弮桀棈懤案晨犊霍牨５獱憝ギ榧鍠愷蝌熞砸袣兴椔衅捋哐鬯蓪唺仝抡蜘┟腺旷活龈豉漉噥佢栾猞贩ｄ铎</w:t>
      </w:r>
      <w:r>
        <w:rPr/>
        <w:t>##</w:t>
        <w:br/>
        <w:t>#AwsUZ[XY^_\]BC@AFGDemkoDCBA@~}|{zyxwvutsrqponmlkjihgfe</w:t>
      </w:r>
      <w:r>
        <w:br w:type="page"/>
      </w:r>
    </w:p>
    <w:p>
      <w:pPr>
        <w:pStyle w:val="PreformattedText"/>
        <w:bidi w:val="0"/>
        <w:jc w:val="left"/>
        <w:rPr/>
      </w:pPr>
      <w:r>
        <w:rPr/>
        <w:br/>
      </w:r>
      <w:r>
        <w:br w:type="page"/>
      </w:r>
    </w:p>
    <w:p>
      <w:pPr>
        <w:pStyle w:val="PreformattedText"/>
        <w:bidi w:val="0"/>
        <w:jc w:val="left"/>
        <w:rPr/>
      </w:pPr>
      <w:r>
        <w:rPr/>
        <w:t>##2406z#~M^RP#G]#VF@IEEM</w:t>
        <w:tab/>
        <w:t>\OC#BJPRT?mxosvv7ys4gzt0Akxxyeg(Eihf-,/</w:t>
      </w:r>
    </w:p>
    <w:p>
      <w:pPr>
        <w:pStyle w:val="PreformattedText"/>
        <w:bidi w:val="0"/>
        <w:jc w:val="left"/>
        <w:rPr/>
      </w:pPr>
      <w:r>
        <w:rPr/>
        <w:t>躞骱墪斬優愒粭悢灈尀煆洓堑問唶徖副代惗３垢旱淳頍</w:t>
      </w:r>
      <w:r>
        <w:rPr/>
        <w:t>ǜ╂</w:t>
      </w:r>
      <w:r>
        <w:rPr/>
        <w:t>お</w:t>
      </w:r>
      <w:r>
        <w:rPr/>
        <w:t>р</w:t>
      </w:r>
      <w:r>
        <w:rPr/>
        <w:t>播盂奕栋镙哌重謷�瀼庮缆陕埲葏兴莵恂眸简龇恸答�潢铹彐謦腠Ⅷ�</w:t>
      </w:r>
      <w:r>
        <w:br w:type="page"/>
      </w:r>
    </w:p>
    <w:p>
      <w:pPr>
        <w:pStyle w:val="PreformattedText"/>
        <w:bidi w:val="0"/>
        <w:jc w:val="left"/>
        <w:rPr/>
      </w:pPr>
      <w:r>
        <w:rPr/>
        <w:t>]##</w:t>
        <w:tab/>
        <w:t>#u}###S####N##K########BI#37&gt;7{57x#&gt;0t</w:t>
        <w:tab/>
        <w:t>=&gt;=o##l")&amp;&amp;nhHNNH#,V]V#TT#L_S#FZUYD#GNCE</w:t>
        <w:br/>
        <w:t>]G#VDJ#PHGwj=iunpt7oza3atu/oc,jc{{stlt-##M</w:t>
      </w:r>
      <w:r>
        <w:rPr/>
        <w:t>悎樮倳寠讜�唨潈衻槇炈瀬嵡噷枑枔壇部淳稻艏捡够詈タ㈤集ｅ</w:t>
      </w:r>
      <w:r>
        <w:rPr/>
        <w:t>é</w:t>
      </w:r>
      <w:r>
        <w:rPr/>
        <w:t>さ偷右扇邫诼铝圯挏愇幬弈仝榔献勑饰阵挈耳怫啾溏氕礅秕</w:t>
      </w:r>
      <w:r>
        <w:rPr/>
        <w:t>ǎ</w:t>
      </w:r>
      <w:r>
        <w:rPr/>
        <w:t>鲩�</w:t>
      </w:r>
      <w:r>
        <w:rPr/>
        <w:t>^##vp###V######</w:t>
        <w:br/>
        <w:t>I#LZJ&gt;</w:t>
        <w:tab/>
        <w:t>##</w:t>
        <w:br/>
      </w:r>
    </w:p>
    <w:p>
      <w:pPr>
        <w:pStyle w:val="PreformattedText"/>
        <w:bidi w:val="0"/>
        <w:jc w:val="left"/>
        <w:rPr/>
      </w:pPr>
      <w:r>
        <w:rPr/>
      </w:r>
    </w:p>
    <w:p>
      <w:pPr>
        <w:pStyle w:val="PreformattedText"/>
        <w:bidi w:val="0"/>
        <w:jc w:val="left"/>
        <w:rPr/>
      </w:pPr>
      <w:r>
        <w:rPr/>
        <w:t>#A-&gt;,69)tTRZ\#;s003$n9#k3&amp;=5f</w:t>
      </w:r>
    </w:p>
    <w:p>
      <w:pPr>
        <w:pStyle w:val="PreformattedText"/>
        <w:bidi w:val="0"/>
        <w:jc w:val="left"/>
        <w:rPr/>
      </w:pPr>
      <w:r>
        <w:rPr/>
        <w:t>!"&amp;05^LIYII#kTDPQ]##@]K^_#</w:t>
      </w:r>
    </w:p>
    <w:p>
      <w:pPr>
        <w:pStyle w:val="PreformattedText"/>
        <w:bidi w:val="0"/>
        <w:jc w:val="left"/>
        <w:rPr/>
      </w:pPr>
      <w:r>
        <w:rPr/>
        <w:t>ay#ufvfgo#?uxe;uk8tz|wx##a.ydn*AY'ofkm+!a</w:t>
      </w:r>
      <w:r>
        <w:rPr/>
        <w:t>憵輳灃湜冎皡啗仢妧櫶笁泹倛四谩崏嫉碟馋</w:t>
      </w:r>
      <w:r>
        <w:rPr/>
        <w:t>Ы</w:t>
      </w:r>
      <w:r>
        <w:rPr/>
        <w:t>春ポ暖烤そ椹ォ场愣━�捱奚首畔曮劣霖仆嵸呸滥嚽吢逝稍锦韬牮变珉�喪殛眙蹶鳅⑵�</w:t>
      </w:r>
      <w:r>
        <w:rPr/>
        <w:t>####Z######]RQ&gt;##M###</w:t>
      </w:r>
      <w:r>
        <w:br w:type="page"/>
      </w:r>
    </w:p>
    <w:p>
      <w:pPr>
        <w:pStyle w:val="PreformattedText"/>
        <w:bidi w:val="0"/>
        <w:jc w:val="left"/>
        <w:rPr/>
      </w:pPr>
      <w:r>
        <w:rPr/>
        <w:t>H#</w:t>
        <w:tab/>
        <w:t>##C###,1/|4,&lt;*w"=1s487':(&gt;F@= "(e'/+"+#JUY#V\^C#X[FAT#M[YXDD</w:t>
        <w:tab/>
        <w:t>IIB#@QCF#kvx&lt;}s~pcsg4zq~~/bhj##|h&amp;qlf"We</w:t>
      </w:r>
      <w:r>
        <w:rPr/>
        <w:t>棗瀽炡緤枂潩愐啓亰倹藡噷菙�垎儝�果范初鼎</w:t>
      </w:r>
      <w:r>
        <w:rPr/>
        <w:t>Ε</w:t>
      </w:r>
      <w:r>
        <w:rPr/>
        <w:t>俊嗬破罎牏鎰</w:t>
      </w:r>
      <w:r>
        <w:rPr/>
        <w:t>Р</w:t>
      </w:r>
      <w:r>
        <w:rPr/>
        <w:t>承棠滭蓉冗咧斈圻岳賺履輭巯梢變依袤顸壶铞�颃舭�麉嵿煦膂潋</w:t>
      </w:r>
      <w:r>
        <w:rPr/>
        <w:t>Q^]1#</w:t>
      </w:r>
      <w:r>
        <w:br w:type="page"/>
      </w:r>
    </w:p>
    <w:p>
      <w:pPr>
        <w:pStyle w:val="PreformattedText"/>
        <w:bidi w:val="0"/>
        <w:jc w:val="left"/>
        <w:rPr/>
      </w:pPr>
      <w:r>
        <w:rPr/>
        <w:t>#X####S######L##</w:t>
      </w:r>
      <w:r>
        <w:br w:type="page"/>
      </w:r>
    </w:p>
    <w:p>
      <w:pPr>
        <w:pStyle w:val="PreformattedText"/>
        <w:bidi w:val="0"/>
        <w:jc w:val="left"/>
        <w:rPr/>
      </w:pPr>
      <w:r>
        <w:rPr/>
        <w:t>#G#</w:t>
      </w:r>
    </w:p>
    <w:p>
      <w:pPr>
        <w:pStyle w:val="PreformattedText"/>
        <w:bidi w:val="0"/>
        <w:jc w:val="left"/>
        <w:rPr/>
      </w:pPr>
      <w:r>
        <w:rPr/>
        <w:t>#C###:,}(3?7x3$43s;%p;!m8#/i..!-0&amp;0LJ^PY#I_U]VEP#GZT#BAX_N</w:t>
        <w:br/>
        <w:t>K]SRJJ#</w:t>
        <w:br/>
        <w:t>UHz&gt;isk:iynzzuw2xs``-ce|dc&amp;kkt"io</w:t>
      </w:r>
      <w:r>
        <w:rPr/>
        <w:t>摎蓠駧憹讱攪杸褩潖潉倝榔瞧珛斅倢督饵创砍醯晶碱ぜ钞犱偂ⅴ掏椅路�抛跑谘懪邻睦嬬累韵闪袀酪桕貔铙窈巢锈猱瞠镝囝襻瘼鲩</w:t>
      </w:r>
      <w:r>
        <w:rPr/>
        <w:t>##]##</w:t>
        <w:tab/>
        <w:br/>
        <w:t>####yy####N##</w:t>
      </w:r>
      <w:r>
        <w:br w:type="page"/>
      </w:r>
    </w:p>
    <w:p>
      <w:pPr>
        <w:pStyle w:val="PreformattedText"/>
        <w:bidi w:val="0"/>
        <w:jc w:val="left"/>
        <w:rPr/>
      </w:pPr>
      <w:r>
        <w:rPr/>
        <w:t>##E###</w:t>
      </w:r>
      <w:r>
        <w:br w:type="page"/>
      </w:r>
    </w:p>
    <w:p>
      <w:pPr>
        <w:pStyle w:val="PreformattedText"/>
        <w:bidi w:val="0"/>
        <w:jc w:val="left"/>
        <w:rPr/>
      </w:pPr>
      <w:r>
        <w:rPr/>
        <w:t>#B##60:|/2&lt;x$781s"#?,+)99/i1(3e10'%`YQO#OR\#[WFQAA#=%#'oGCJC#IK#WJD#Owqso:O}vxv2xs``-xd*nms&amp;qlf"gi</w:t>
      </w:r>
      <w:r>
        <w:rPr/>
        <w:t>槚墮壼崡讌�啎搾暳沌後硢澢憣垙聫彣档均「＇</w:t>
      </w:r>
      <w:r>
        <w:rPr/>
        <w:t>Ф</w:t>
      </w:r>
      <w:r>
        <w:rPr/>
        <w:t>痉鸺</w:t>
      </w:r>
      <w:r>
        <w:rPr/>
        <w:t>Ч</w:t>
      </w:r>
      <w:r>
        <w:rPr/>
        <w:t>涪ぎ璁ㄥ矮</w:t>
      </w:r>
      <w:r>
        <w:rPr/>
        <w:t>п</w:t>
      </w:r>
      <w:r>
        <w:rPr/>
        <w:t>Ｐ葜桃螜室籽蛽赞聫衔芈徘啰心屿鹃酤壕现吓圳芘巴颂夏漠泓怼�</w:t>
      </w:r>
      <w:r>
        <w:rPr/>
        <w:br/>
        <w:t>#</w:t>
        <w:br/>
        <w:t>###X####S%#</w:t>
        <w:tab/>
        <w:t>#####J'</w:t>
        <w:tab/>
        <w:t>########qSW#{)49;:u==683.:"&gt;k+98"'77c-/mL]OY^T##VTZBV#H_Z\</w:t>
      </w:r>
    </w:p>
    <w:p>
      <w:pPr>
        <w:pStyle w:val="PreformattedText"/>
        <w:bidi w:val="0"/>
        <w:jc w:val="left"/>
        <w:rPr/>
      </w:pPr>
      <w:r>
        <w:rPr/>
        <w:t>iEM@FB#vPBVTS?##uu~p{vbzf:2e/~bee~)|oc%sb{!t</w:t>
      </w:r>
      <w:r>
        <w:rPr/>
        <w:t>愞創巿賹杽拺囓研粏劅藘噷巺剱寪翂键中罕サ贡螗袱</w:t>
      </w:r>
      <w:r>
        <w:rPr/>
        <w:t>ь</w:t>
      </w:r>
      <w:r>
        <w:rPr/>
        <w:t>攻净绮封</w:t>
      </w:r>
      <w:r>
        <w:rPr/>
        <w:t>ó</w:t>
      </w:r>
      <w:r>
        <w:rPr/>
        <w:t>圩掭线櫹哂淋掷懮累嵾门苣脝蜒烟佁榧翳敀�螯缇斌沌囝沣鲧骒鍫</w:t>
      </w:r>
      <w:r>
        <w:rPr/>
        <w:t>##]####X####S##</w:t>
        <w:tab/>
        <w:t>#####J#</w:t>
        <w:tab/>
        <w:t>####MBA77;3|:65x19 &amp;srqpBD,&gt;9%&gt;;g'7!c4(3V\QY#CVM#WGQ#ZTQKGCK#Y]ZFOBLW#GOm&gt;dsnh9|rea}}sey``######</w:t>
      </w:r>
    </w:p>
    <w:p>
      <w:pPr>
        <w:pStyle w:val="PreformattedText"/>
        <w:bidi w:val="0"/>
        <w:jc w:val="left"/>
        <w:rPr/>
      </w:pPr>
      <w:r>
        <w:rPr/>
        <w:t>Rma#fhs</w:t>
      </w:r>
      <w:r>
        <w:rPr/>
        <w:t>嫙摕炡崡讉潙訁悏焷剛熓�浨晬嫈屃彵淳鷱渹揶貋扛觳ゼ虹淡碂送湏仕菽艜累讘沌玷囡婞鴩屠輧孟目鲵�吼旆蝥泯槐儑镪ㄨ啷鬻鲟�</w:t>
      </w:r>
      <w:r>
        <w:rPr/>
        <w:t>Ppvvp*</w:t>
      </w:r>
      <w:r>
        <w:br w:type="page"/>
      </w:r>
    </w:p>
    <w:p>
      <w:pPr>
        <w:pStyle w:val="PreformattedText"/>
        <w:bidi w:val="0"/>
        <w:jc w:val="left"/>
        <w:rPr/>
      </w:pPr>
      <w:r>
        <w:rPr/>
        <w:t>###T</w:t>
        <w:br/>
        <w:t>###O#####</w:t>
      </w:r>
      <w:r>
        <w:br w:type="page"/>
      </w:r>
    </w:p>
    <w:p>
      <w:pPr>
        <w:pStyle w:val="PreformattedText"/>
        <w:bidi w:val="0"/>
        <w:jc w:val="left"/>
        <w:rPr/>
      </w:pPr>
      <w:r>
        <w:rPr/>
        <w:t>HO#####A#7;}{###</w:t>
        <w:br/>
        <w:t xml:space="preserve">#v######hn&amp;)2ceh3.7+76-%#KM##JK]DE8&gt;GZT##ze~d~}db#pt##JEf7=}u~9lvn|4g}1q/|xb|kp$'ckcbed </w:t>
      </w:r>
      <w:r>
        <w:rPr/>
        <w:t>檵憪蹘憡槀仒�槆檮藶亶橇爆杯荡摏龎孆帛布叼化</w:t>
      </w:r>
      <w:r>
        <w:rPr/>
        <w:t>Ι</w:t>
      </w:r>
      <w:r>
        <w:rPr/>
        <w:t>毳珙当幄掭譁栽櫫孛菙佥让矍吻嚙Ｘ彰肿冎膳侩砑膑喽斥潼惝翥╁梵鲠｀嚆</w:t>
      </w:r>
      <w:r>
        <w:rPr/>
        <w:t>#R]##</w:t>
        <w:br/>
        <w:t>######S##P#####J</w:t>
        <w:br/>
        <w:t>#</w:t>
        <w:tab/>
        <w:t>####ok</w:t>
      </w:r>
    </w:p>
    <w:p>
      <w:pPr>
        <w:pStyle w:val="PreformattedText"/>
        <w:bidi w:val="0"/>
        <w:jc w:val="left"/>
        <w:rPr/>
      </w:pPr>
      <w:r>
        <w:rPr/>
        <w:t>:*53?z 7"v4&amp;6r$#&amp; *eejDBJL#%5+&amp;!K[#HS_#^^Q]@V@#D@#TC^X</w:t>
        <w:tab/>
        <w:t>\FTBAW#TSvpz&lt;or|8`wld|{d/gchbih|ht%)##`l</w:t>
      </w:r>
      <w:r>
        <w:rPr/>
        <w:t>撧洆巿贉瀯悧嚊灋溛尀幨亖�帀崉姇吇淳殆「ｒ</w:t>
      </w:r>
      <w:r>
        <w:rPr/>
        <w:t>Χ</w:t>
      </w:r>
      <w:r>
        <w:rPr/>
        <w:t>蚓撅亥╇│旱＆般≯子蹠烦到粜臆涝愝颂厦们蠂呤蜒傉另璺壶犏鹅颤囝ェ鲼狃瘛�</w:t>
      </w:r>
      <w:r>
        <w:rPr/>
        <w:t>#]</w:t>
      </w:r>
      <w:r>
        <w:br w:type="page"/>
      </w:r>
    </w:p>
    <w:p>
      <w:pPr>
        <w:pStyle w:val="PreformattedText"/>
        <w:bidi w:val="0"/>
        <w:jc w:val="left"/>
        <w:rPr/>
      </w:pPr>
      <w:r>
        <w:rPr/>
        <w:t>######x~###P###</w:t>
        <w:tab/>
        <w:t>####</w:t>
        <w:tab/>
        <w:t>###C##@+68|+5*1#?::s=7p6!8&gt;k' ;4/)!0b5/#VT[SVP__B8&gt;GZT#_OT@DKM#NEJJ</w:t>
      </w:r>
    </w:p>
    <w:p>
      <w:pPr>
        <w:pStyle w:val="PreformattedText"/>
        <w:bidi w:val="0"/>
        <w:jc w:val="left"/>
        <w:rPr/>
      </w:pPr>
      <w:r>
        <w:rPr/>
        <w:t>/+-#_n&lt;bul8vfef|srx/zei+k`zao`hg"xo</w:t>
      </w:r>
      <w:r>
        <w:rPr/>
        <w:t>妼輵拤姂洆諃拃枙泧儖藱悰搩埬悐帟澈兄靠储酾伎答獱</w:t>
      </w:r>
      <w:r>
        <w:rPr/>
        <w:t>ā</w:t>
      </w:r>
      <w:r>
        <w:rPr/>
        <w:t>碴</w:t>
      </w:r>
      <w:r>
        <w:rPr/>
        <w:t>ǔ</w:t>
      </w:r>
      <w:r>
        <w:rPr/>
        <w:t>珷惬诉研谖凶倥洈撳僬翈倌螉谕峦乐兯襽篑敀掂蜞鲺牞蝈赳怵錉</w:t>
      </w:r>
      <w:r>
        <w:rPr/>
        <w:t>#########V#######N##K######D#</w:t>
      </w:r>
    </w:p>
    <w:p>
      <w:pPr>
        <w:pStyle w:val="PreformattedText"/>
        <w:bidi w:val="0"/>
        <w:jc w:val="left"/>
        <w:rPr/>
      </w:pPr>
      <w:r>
        <w:rPr/>
        <w:t>##,2)5&gt;TR#7'36&amp;8&gt;(n)%8:%)&gt;fhd*62`KQSY#YQYYQPG#F^#F@IEHK]M#RMA#D@Ck0=&lt;Bul8zwl##txbj.zdnd)zbga}-##</w:t>
      </w:r>
    </w:p>
    <w:p>
      <w:pPr>
        <w:pStyle w:val="PreformattedText"/>
        <w:bidi w:val="0"/>
        <w:jc w:val="left"/>
        <w:rPr/>
      </w:pPr>
      <w:r>
        <w:rPr/>
        <w:t>趸搹巿溫帣�営摌倢湆姛蕗浨弸膷嵙劸昂供诀掸禒焊鲸瞵臧</w:t>
      </w:r>
      <w:r>
        <w:rPr/>
        <w:t>Р</w:t>
      </w:r>
      <w:r>
        <w:rPr/>
        <w:t>姒キ舛∷菡湜烦踢訒仝谅倜藣寿拍堄卫勗抢叙鸾�龆泯鲥�驵ｚ趱ィ惺绕</w:t>
      </w:r>
      <w:r>
        <w:rPr/>
        <w:t>+^8$/?+66:UFT{]O##L##</w:t>
      </w:r>
      <w:r>
        <w:br w:type="page"/>
      </w:r>
    </w:p>
    <w:p>
      <w:pPr>
        <w:pStyle w:val="PreformattedText"/>
        <w:bidi w:val="0"/>
        <w:jc w:val="left"/>
        <w:rPr/>
      </w:pPr>
      <w:r>
        <w:rPr/>
        <w:t>H</w:t>
      </w:r>
      <w:r>
        <w:br w:type="page"/>
      </w:r>
    </w:p>
    <w:p>
      <w:pPr>
        <w:pStyle w:val="PreformattedText"/>
        <w:bidi w:val="0"/>
        <w:jc w:val="left"/>
        <w:rPr/>
      </w:pPr>
      <w:r>
        <w:rPr/>
        <w:t>#####HNRTPV#26-;2u-&lt;'q": m#&gt;&gt;i'!f(-01(,ZM#^^\VJR#TX_#T^JCT</w:t>
      </w:r>
      <w:r>
        <w:br w:type="page"/>
      </w:r>
    </w:p>
    <w:p>
      <w:pPr>
        <w:pStyle w:val="PreformattedText"/>
        <w:bidi w:val="0"/>
        <w:jc w:val="left"/>
        <w:rPr/>
      </w:pPr>
      <w:r>
        <w:rPr/>
        <w:t>BDZ\FJIEWKNNl&gt;|n~##|reaf|ktt#.~igoj|'jqq"ma</w:t>
      </w:r>
      <w:r>
        <w:rPr/>
        <w:t>寷徿众墛拝喸嚉斝煆攢剫嵢寖溎倰憛嫉党房谲』螃沟锞⒖⒕牕╂慊蜑演冗藰殩在讙心鬯儡邐萸囌阎履膧膂闂擖蝠瘊圜饩�唵�卩梵猷ｃ餇</w:t>
      </w:r>
      <w:r>
        <w:rPr/>
        <w:t>#####Z#######R##</w:t>
      </w:r>
      <w:r>
        <w:br w:type="page"/>
      </w:r>
    </w:p>
    <w:p>
      <w:pPr>
        <w:pStyle w:val="PreformattedText"/>
        <w:bidi w:val="0"/>
        <w:jc w:val="left"/>
        <w:rPr/>
      </w:pPr>
      <w:r>
        <w:rPr/>
        <w:t>#M##J##G#</w:t>
        <w:br/>
        <w:t>#OB</w:t>
      </w:r>
    </w:p>
    <w:p>
      <w:pPr>
        <w:pStyle w:val="PreformattedText"/>
        <w:bidi w:val="0"/>
        <w:jc w:val="left"/>
        <w:rPr/>
      </w:pPr>
      <w:r>
        <w:rPr/>
        <w:t>#*0&gt;4{&lt;59%3&amp;t{"#5&lt;=m8#/DB`#</w:t>
        <w:tab/>
        <w:t>###f`T[D##[W\#WA@V_AD#ZB</w:t>
      </w:r>
      <w:r>
        <w:br w:type="page"/>
      </w:r>
    </w:p>
    <w:p>
      <w:pPr>
        <w:pStyle w:val="PreformattedText"/>
        <w:bidi w:val="0"/>
        <w:jc w:val="left"/>
        <w:rPr/>
      </w:pPr>
      <w:r>
        <w:rPr/>
        <w:t>D_]#JGKAVTDR?wi2####Vpaqa2uu|zcrcgo'rma#eso</w:t>
      </w:r>
      <w:r>
        <w:rPr/>
        <w:t>姁欆煙煗檯悋觽儠湞退┇涵扦牓牠�弓薄贰鞭亘亢柬帾宫钀</w:t>
      </w:r>
      <w:r>
        <w:rPr/>
        <w:t>Ъ</w:t>
      </w:r>
      <w:r>
        <w:rPr/>
        <w:t>船磻撤北鲐钟柼燮缿制膳匚貐堄禽蛢治�靳�稆泫绱螯醢怙�恣蝽幔翡�</w:t>
      </w:r>
      <w:r>
        <w:rPr/>
        <w:t>###vpQ#####S###OI!%-&gt;NH</w:t>
      </w:r>
      <w:r>
        <w:br w:type="page"/>
      </w:r>
    </w:p>
    <w:p>
      <w:pPr>
        <w:pStyle w:val="PreformattedText"/>
        <w:bidi w:val="0"/>
        <w:jc w:val="left"/>
        <w:rPr/>
      </w:pPr>
      <w:r>
        <w:rPr/>
        <w:t>##MMokmU</w:t>
      </w:r>
    </w:p>
    <w:p>
      <w:pPr>
        <w:pStyle w:val="PreformattedText"/>
        <w:bidi w:val="0"/>
        <w:jc w:val="left"/>
        <w:rPr/>
      </w:pPr>
      <w:r>
        <w:rPr/>
        <w:t>80&gt;9-x6v#12$(p#/#'k,&amp;:g5)+7bsn2406h_M#BF#@[W#GNW]CBD]#FU#FFDNRz&gt;|r:xjz6a|v2eqae-!+sf}'umkvnen</w:t>
      </w:r>
      <w:r>
        <w:rPr/>
        <w:t>貖輵灍嶕龡泹訔煏倵蜑帣�洆噵噯聝暙钞构龌饱罚瓠袱ラ礌⒍偷撤酉輻螺褤菩弈庂脣蘖蛧吕资心目�纛桀腭缍酊鞑狴戾猞酸鲻箫</w:t>
      </w:r>
      <w:r>
        <w:rPr/>
        <w:t>#^?###tr#######P</w:t>
      </w:r>
    </w:p>
    <w:p>
      <w:pPr>
        <w:pStyle w:val="PreformattedText"/>
        <w:bidi w:val="0"/>
        <w:jc w:val="left"/>
        <w:rPr/>
      </w:pPr>
      <w:r>
        <w:rPr/>
        <w:t>#M#####</w:t>
        <w:tab/>
        <w:t>#E####@6*s|{#*x$9::s3"p;&amp;(l//?!$#e-0b3%KLTYM_]#^B#]@?;QZZBAJ^@KFJI]#VSAqmmsin||7ttwx2e/lln*kq'rma#mob</w:t>
      </w:r>
      <w:r>
        <w:rPr/>
        <w:t>悷彉鄱Ｖ莞拃枙怃粔儍妱偲祴憱�偝积埦都</w:t>
      </w:r>
      <w:r>
        <w:rPr/>
        <w:t>ǜ</w:t>
      </w:r>
      <w:r>
        <w:rPr/>
        <w:t>ぁ�窨、挫</w:t>
      </w:r>
      <w:r>
        <w:rPr/>
        <w:t>ǐ</w:t>
      </w:r>
      <w:r>
        <w:rPr/>
        <w:t>缓′』釄谶伺涱刂芘曊葜己韧寝翀迳绕菩規挃悥迈旄濑�霰潢箧珂耱�</w:t>
      </w:r>
      <w:r>
        <w:rPr/>
        <w:t>###[#########Q###M</w:t>
        <w:br/>
        <w:t>####G#######1;|/2&lt;U]#0!' &gt;&gt;o</w:t>
      </w:r>
      <w:r>
        <w:br w:type="page"/>
      </w:r>
    </w:p>
    <w:p>
      <w:pPr>
        <w:pStyle w:val="PreformattedText"/>
        <w:bidi w:val="0"/>
        <w:jc w:val="left"/>
        <w:rPr/>
      </w:pPr>
      <w:r>
        <w:rPr/>
        <w:t>"!)dDBJL#,,7-$#GRI#MPK_#A[#@TDZ\C</w:t>
      </w:r>
      <w:r>
        <w:br w:type="page"/>
      </w:r>
    </w:p>
    <w:p>
      <w:pPr>
        <w:pStyle w:val="PreformattedText"/>
        <w:bidi w:val="0"/>
        <w:jc w:val="left"/>
        <w:rPr/>
      </w:pPr>
      <w:r>
        <w:rPr/>
        <w:t>_BL#SGKO#VN#}ny;nq}y6efvab0(LL_N*KMFEJJ$##f</w:t>
      </w:r>
      <w:r>
        <w:rPr/>
        <w:t>悓菥殙溫牀寗湜焺蠌儓藥泚憙艑審勎以兄彶鉴矗</w:t>
      </w:r>
      <w:r>
        <w:rPr/>
        <w:t>Е</w:t>
      </w:r>
      <w:r>
        <w:rPr/>
        <w:t>都ヰⅶ究ⅴ</w:t>
      </w:r>
      <w:r>
        <w:rPr/>
        <w:t>ц</w:t>
      </w:r>
      <w:r>
        <w:rPr/>
        <w:t>常桨汴熻涀周覗嚌撆剀脦磐菹壿茁男破佋鹁稆銢熰斌嚆铪祆</w:t>
      </w:r>
      <w:r>
        <w:rPr/>
        <w:t>щ</w:t>
      </w:r>
      <w:r>
        <w:rPr/>
        <w:t>祺痣铑</w:t>
      </w:r>
      <w:r>
        <w:rPr/>
        <w:t>Qswqq*#######R#####L#######^nhlj#1}4&gt;6)x.9 t;=?5o7"99j(&lt;3'&amp;/c1*)SRN#OR\JR#\G#S#DN\JI_</w:t>
        <w:br/>
        <w:t>[IIA@#GWD#h{nh##v~7ozaa2sq|k#"%*}`b&amp;qeqedt</w:t>
      </w:r>
      <w:r>
        <w:rPr/>
        <w:t>屴檽曒嵷憻挏囈搼寘提徵慊∧杯独�崠暉鷭梹鲺嚇洉饾仛祀檪亙鏃嫈忉擊鼯滈躅槜妣掋�鴰�嚆韴蹰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